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при эксплуатации маломерных судов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01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управлению маломерными судами допускаются лица, имеющие удостоверение на право управления маломерными судами (капитан-механик, моторист-рулевой) (далее – судоводитель) прошедш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инструктаж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редварительный (периодический) медицинский осмотр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водитель обязан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настоящей инструкции по охране труда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меть пользоваться средствами пожаротушения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знать и уметь проводить первую (доврачебную) медицинскую помощь пострадавшим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правила внутреннего трудового распорядка, утвержденного АО «Алмазы Анабара»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квартально повторный инструктаж по охране труда, пожарной безопасности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едварительный (периодический) медицинский осмотр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годную проверку знаний требований охраны труда (моторист – рулевой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оверку знаний требований охраны труда не реже одного раза в 3 года (капитан-механик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стажировку на рабочем месте при необходимости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олько ту работу, которая выдана наряд-заданием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ледить за сроками действия удостоверения о проверке знаний по охране труда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Судоводитель должен знать, что наиболее опасными и вредными производственными факторами, действующими на него при проведении работ,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адения с высоты, в том числе из-за отсутствия или недостаточной высоты ограждения, при подъеме или спуске, при возникновении нештатной ситу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воздействия жидкости под давлением при выбросе (прорыв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адения груза с выс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травмирования движущимися частями обору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ожога (ошпаривания)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и от материалов и веще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воздействия на кожные покровы смазочных масе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овреждения мембранной перепонки уха, связанная с воздействием шума высокой интенсивности и (или) превышающего установленные норматив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овреждения здоровья, связанная с воздействием локальной вибрации высокой интенсивности и (или) превышающей установленные нормативы при использовании ручных механиз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овреждения здоровья, связанная с длительным воздействием общей вибрации высокой интенсивности и (или) превышающей установленные нормативы (колебания всего тела, передающееся с рабочего мест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пасность падения в воду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судоводител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дитель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озникновении опасности пожара, немедленно сообщить об этом непосредственному руководителю и диспетчеру прииска, принять все необходимые меры к ликвидации возгорания, спасению материалов, оборудования и другого ценного имущества, при условии, что жизни и здоровью работника ничего не угрожае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 всех замеченных неисправностях, судоводитель должен немедленно сообщить руководителю работ. </w:t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</w:rPr>
        <w:t>Перед выходом в плавание судоводи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роверить исправность судна и его механизм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роверить оснащенность необходимым оборудованием, инструментом, спасательными средствами, средств первой помощи, средств пожаротушения, знаков безопасности и другими предметами снаб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ерить исправность оборудований, инструментов, спасательных средств, средств первой помощи, средств пожаротушения, знаков безопасности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верить наличие топлива в баках в достаточном количестве и масла в системе смазки и технических жидкостей,</w:t>
      </w:r>
      <w:r>
        <w:rPr>
          <w:sz w:val="24"/>
        </w:rPr>
        <w:t xml:space="preserve"> после заправки судна топливом, маслом, жидкостями и т.п., вытереть насухо все части машины, испачканные нефтепродуктами. Пролитые во время заправки горюче-смазочные материалы, следует убрать в специальные металлические ящики (емкости) с помощью сорбента, ветоши, песка или опил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провести инструктаж пассажирам по правилам поведения на судне </w:t>
      </w:r>
      <w:r>
        <w:rPr>
          <w:sz w:val="24"/>
          <w:szCs w:val="24"/>
        </w:rPr>
        <w:t>при плавании и в случае аварии, обеспечить их безопасность при посадке и на период пребывания на судне;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пуск механизмов (устройств) на судне должен производиться в соответствии с инструкцией по эксплуатации механизмов (устройств) после предупреждения лиц, находящихся вблизи, о предстоящем пуске, а также при отсутствии на механизмах (устройствах) посторонних предметов. Пуск главных двигателей судна, связанный с проворачиванием гребных винтов, при стоянке судна в порту допускается после осмотра забортного пространства за кормой на предмет отсутствия там скопления льда, плавсредств и людей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заправке запрещается курить, зажигать спички и пользоваться другими видами открытого огня. Нельзя открывать металлическую тару с ЛВЖ ударами металлических предметов по пробке, во избежание возможности воспламенения горючего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сажиры и груз должны размещаться на судне равномерно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, сообщить о них руководителю работ. Приступать к работе водитель должен только после устранения обнаруженных неисправнос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удоводитель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необходимо быть внимательным и осторожным, не отвлекаться на посторонние дела и разговоры, не отвлекать от работы других. Не допускать на рабочее место лиц, не имеющих отношения к выполняемой работе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держивать порядок на своем рабочем месте, очищать его от мусора и производственных отходов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неврирование маломерных судов должно осуществляться в следующем порядк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случае, если два судна с механическими двигателями сближаются на противоположных курсах так, что может возникнуть опасность столкновения, каждое из них должно изменить свой курс вправ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если суда следуют курсами, пересекающимися таким образом, что может возникнуть опасность столкновения, то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ломерное судно с механическим двигателем, у которого другое судно с механическим двигателем движется с правой стороны, должно обеспечить ему возможность проход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ломерное судно с механическим двигателем должно обеспечить возможность прохода судну, не использующему механический двигатель, или судну, не являющемуся маломерны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ломерное судно, не идущее под парусом, должно обеспечить возможность прохода судну, идущему под парус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) при встречном расхождении в узкостях судно, идущее вниз (от истока к устью реки), имеет преимущество по отношению к судну, идущему вверх (от устья к истоку реки)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 границах портов, пристаней, баз (сооружений) для стоянок маломерных судов, пляжей и других мест массового отдыха населения на водных объектах, около судов, занятых водолазными работами, безопасная скорость должна исключать волнообразование, которое может вызвать повреждение других судов, плавучих средств, гидротехнических и причальных сооружений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на маломерном судне индивидуальные спасательные средства должны соответствовать размеру и массе лиц, их использующих, и при применении должны быть застегнуты и обеспечивать закрепление на теле пользователя, исключающее самопроизвольное снятие при падении в воду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лавании должны быть одеты в индивидуальные спасательные средств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находящиеся на водных мотоциклах (гидроциклах) либо на буксируемых маломерными судами устройствах (водных лыжах, вейкбордах, подъемно-буксировочных системах, а также надувных буксируемых и иных устройствах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лица, находящиеся во время движения на беспалубных маломерных судах длиной до 4 метров включитель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находящиеся на открытой палубе маломерного судна либо на беспалубных маломерных судах во время шлюзования или прохождения акватории порт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и до 12-летнего возраста, находящиеся вне судовых помещений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бочие места на судне, проходы и пути эвакуации к ним должны быть свободны от грузов и посторонних предметов, немедленно очищаться от пролитых нефтепродуктов и других веществ, вызывающих скольжение, систематически очищаться от снега и льда. 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меты, установленные над уровнем палубы судна, мебель и другие предметы, которые могут упасть или сдвинуться при движении судна и (или) в штормовую погоду, должны быть закреплены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эксплуатация маломерных судов при наличии одной из следующих неисправностей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, независимо от местонахождения, свищей и пробоин обшивки корпуса, повреждений набора корпуса или отсутствие его элементов, предусмотренных конструкцие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ли разгерметизация предусмотренных конструкцией маломерного судна герметичных отсеков, воздушных ящиков или блоков плавуче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 полный угол перекладки руля (35 градусов на каждый борт), затруднено вращение рулевого штурвал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пера руля или деталей рулевого привода (направляющие блоки, опорные подшипники, натяжные талрепы, штуртросовая передача), наличие разрывов каболок штуртро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едусмотренных конструкцией деталей крепления рулевого привода (гайки, шплинты, контргайки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ечка топлива из баков, шлангов системы пита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ибрации или уровня шума двигателя (подвесного мотора), превышающих допустимые эксплуатационной документацией знач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системы дистанционного управления двигателем, реверс-редуктор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несоответствие нормам комплектации и оборудования судна, установленным техническим </w:t>
      </w:r>
      <w:hyperlink r:id="rId3">
        <w:r>
          <w:rPr>
            <w:rStyle w:val="InternetLink"/>
            <w:color w:val="0000FF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Таможенного союза "О безопасности маломерных судов"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дивидуальных спасательных средств по количеству лиц, находящихся на борту, или их неисправность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якорные устройства и швартовное оборудование (кнехты, утки, роульсы, клюзы, киповые планки) не обеспечивают удержание маломерного судна при его стоянке, причаливании и шлюзовании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лавании на маломерных судах запрещае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равлять при наличии одного из следующих условий маломерным судном, подлежащим государственной регистраци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зарегистрированным в реестре маломерных суд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им освидетельствова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несущим идентификационных номеров либо с нарушениями правил их нанес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оборудованным без соответствующего освидетельствова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ом, не имеющим права управления соответствующим типом маломерного судна, в соответствующем районе плавания либо без удостоверения на право управления маломерным судно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 судового билета или его заверенной копии, или документов, подтверждающих право владения, пользования или распоряжения управляемым им судном в отсутствие владельц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правлять судном, находясь в состоянии опьянения, либо передавать управление судном лицу, не имеющему права управления или находящемуся в состоянии опьян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ксплуатировать судно с нарушением норм загрузки, пассажировместимости, ограничений по району и условиям плава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евышать скорость движения, установленную правилами пользования водными объектами для плавания на маломерных судах (утвержденными органами государственной власти субъектов РФ в соответствии с пунктом 7 статьи 25 Водного кодекса Российской Федер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) нарушать правила маневрирования, подачи звуковых сигналов, несения огней или знаков, установленные требованиями </w:t>
      </w:r>
      <w:hyperlink r:id="rId4">
        <w:r>
          <w:rPr>
            <w:rStyle w:val="InternetLink"/>
            <w:color w:val="0000FF"/>
            <w:sz w:val="24"/>
            <w:szCs w:val="24"/>
          </w:rPr>
          <w:t>МППСС-7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ППВВП</w:t>
        </w:r>
      </w:hyperlink>
      <w:r>
        <w:rPr>
          <w:sz w:val="24"/>
          <w:szCs w:val="24"/>
        </w:rPr>
        <w:t xml:space="preserve"> и настоящими Правил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наносить повреждения гидротехническим сооружениям, техническим средствам обеспечения судоходства, знакам судоходной и навигационной обстановк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заходить в запретные для плавания и временно опасные для плавания районы или преднамеренно останавливаться в запрещенных местах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заходить под мотором или парусом и маневрировать на акваториях пляжей и других мест массового отдыха населения на водных объектах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ть буксировку буксируемых устройств или приближаться на водных мотоциклах (гидроциклах) ближе 50 метров к ограждению границ заплыва на пляжах и других мест купа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еревозить на судне детей до 7-летнего возраста без сопровождения совершеннолетнег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швартоваться, останавливаться или становиться на якорь в пределах судового хода, у плавучих навигационных знаков, грузовых и пассажирских причалов, под мост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маневрировать на судовом ходу (фарватере) либо в акватории порта, создавая своими действиями помехи транспортным и техническим судам морского и речного фло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устанавливать моторы (подвесные двигатели) на лодки с превышением допустимой мощности, установленной производителем судн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спользовать суда в целях браконьерства и других противоправных действ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) осуществлять пересадку людей с одного судна на другое во время движ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существлять заправку топливом без соблюдения мер пожарной безопасно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 выходить на судовой ход при видимости, составляющей менее 1 километр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) осуществлять расхождение и обгон судов в зоне работающих дноуглубительных, дноочистительных и землесосных снарядов, а также в подходных каналах, при подходе к шлюза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) двигаться в тумане или в других неблагоприятных метеоусловиях при ограниченной (менее 1 км) видимости, за исключением судов, использующих радиолокационное оборудовани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) создавать угрозу безопасности пассажиров при посадке на суда, в пути следования и при высадке их с су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х) эксплуатировать судно в темное время суток при отсутствии, неисправности или несоответствии огней требованиям, установленным </w:t>
      </w:r>
      <w:hyperlink r:id="rId6">
        <w:r>
          <w:rPr>
            <w:rStyle w:val="InternetLink"/>
            <w:color w:val="0000FF"/>
            <w:sz w:val="24"/>
            <w:szCs w:val="24"/>
          </w:rPr>
          <w:t>МППСС-7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ППВВП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) выбрасывать за борт мусор, допускать загрязнение водных объектов нефтепродукт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) сидеть на бортах суд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обнаружении во время плавания загорания, необходимо немедленно </w:t>
      </w:r>
      <w:r>
        <w:rPr>
          <w:sz w:val="24"/>
          <w:szCs w:val="24"/>
        </w:rPr>
        <w:t>и приступить к тушению пожара всеми имеющимися средствами пожаротушения, пассажиры и члены экипажа должны надеть спасательные жилеты, в случае невозможности ликвидации пожара, покинуть судно. С</w:t>
      </w:r>
      <w:r>
        <w:rPr>
          <w:sz w:val="24"/>
        </w:rPr>
        <w:t>ообщить об этом непосредственному руководителю и диспетчеру прииска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В случае появления пробоины и затоплении следует немедленно судно направить в сторону берега, надеть спасательные жилеты и покинуть судно. 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принять меры по доставке пострадавшего в медицинский пункт,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</w:rPr>
        <w:t xml:space="preserve">По окончании рабо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ришвартовать судно на месте стоян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 xml:space="preserve">убрать рабочие места, проходы, палубу от грязи, снега и льда, освободить от лишних предметов, убрать инструменты и оборудования в места их хран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извести технический осмотр суд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олнить бортовой журнал с указанием выявленных неисправностей и принять меры к их устранению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о всех неисправностях, обнаруженных в течении смены, доложить непосредственному руководителю и сменщику.</w:t>
      </w:r>
    </w:p>
    <w:sectPr>
      <w:footerReference w:type="default" r:id="rId8"/>
      <w:type w:val="nextPage"/>
      <w:pgSz w:w="12240" w:h="15840"/>
      <w:pgMar w:left="1134" w:right="616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8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3BD9864AD2A85D6FA42450A2C4C819185865FC2DA6ED90A5A5218373DF641CE4A1C12AFB5C989BB14E5AEDCF461693D709D2086D3B4522R3B7E" TargetMode="External"/><Relationship Id="rId4" Type="http://schemas.openxmlformats.org/officeDocument/2006/relationships/hyperlink" Target="consultantplus://offline/ref=9F3BD9864AD2A85D6FA4215FA1C4C819185E60FD29A4B09AADFC2D8174D03B19E3B0C12AFD42999BAE470EBER8B9E" TargetMode="External"/><Relationship Id="rId5" Type="http://schemas.openxmlformats.org/officeDocument/2006/relationships/hyperlink" Target="consultantplus://offline/ref=9F3BD9864AD2A85D6FA42450A2C4C8191A5961F92FA8ED90A5A5218373DF641CE4A1C12AFB5C989BB34E5AEDCF461693D709D2086D3B4522R3B7E" TargetMode="External"/><Relationship Id="rId6" Type="http://schemas.openxmlformats.org/officeDocument/2006/relationships/hyperlink" Target="consultantplus://offline/ref=9F3BD9864AD2A85D6FA4215FA1C4C819185E60FD29A4B09AADFC2D8174D03B19E3B0C12AFD42999BAE470EBER8B9E" TargetMode="External"/><Relationship Id="rId7" Type="http://schemas.openxmlformats.org/officeDocument/2006/relationships/hyperlink" Target="consultantplus://offline/ref=9F3BD9864AD2A85D6FA42450A2C4C8191A5961F92FA8ED90A5A5218373DF641CE4A1C12AFB5C989BB34E5AEDCF461693D709D2086D3B4522R3B7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2-10-26T12:05:00Z</cp:lastPrinted>
  <dcterms:modified xsi:type="dcterms:W3CDTF">2024-07-09T03:30:00Z</dcterms:modified>
  <cp:revision>122</cp:revision>
  <dc:subject/>
  <dc:title>для электрогазосварщиков</dc:title>
</cp:coreProperties>
</file>