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охране труда для доводчи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ОБЩИЕ ТРЕБОВАНИЯ ОХРАНЫ ТРУ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К самостоятельной работе доводчика алмазосодержащих концентратов и золотосодержащих концентратов, далее доводчик АСК, ЗСК могут быть допущены лица, достигшие 18-летнего возраста, имеющие квалификационное удостоверение доводчика АСК, ЗСК и прошедшие:</w:t>
      </w:r>
    </w:p>
    <w:p>
      <w:pPr>
        <w:pStyle w:val="Normal"/>
        <w:ind w:firstLine="567"/>
        <w:jc w:val="both"/>
        <w:rPr/>
      </w:pPr>
      <w:r>
        <w:rPr/>
        <w:t>- предварительный или периодический медицинский осмотр;</w:t>
      </w:r>
    </w:p>
    <w:p>
      <w:pPr>
        <w:pStyle w:val="Normal"/>
        <w:ind w:firstLine="567"/>
        <w:jc w:val="both"/>
        <w:rPr/>
      </w:pPr>
      <w:r>
        <w:rPr/>
        <w:t>- вводный инструктаж;</w:t>
      </w:r>
    </w:p>
    <w:p>
      <w:pPr>
        <w:pStyle w:val="Normal"/>
        <w:ind w:firstLine="567"/>
        <w:jc w:val="both"/>
        <w:rPr/>
      </w:pPr>
      <w:r>
        <w:rPr/>
        <w:t>- инструктаж по пожарной безопасности;</w:t>
      </w:r>
    </w:p>
    <w:p>
      <w:pPr>
        <w:pStyle w:val="Normal"/>
        <w:ind w:firstLine="567"/>
        <w:jc w:val="both"/>
        <w:rPr/>
      </w:pPr>
      <w:r>
        <w:rPr/>
        <w:t>- первичный инструктаж на рабочем месте;</w:t>
      </w:r>
    </w:p>
    <w:p>
      <w:pPr>
        <w:pStyle w:val="Normal"/>
        <w:ind w:firstLine="567"/>
        <w:jc w:val="both"/>
        <w:rPr/>
      </w:pPr>
      <w:r>
        <w:rPr/>
        <w:t>- обучение безопасным методом и приемам труда по соответствующей программе;</w:t>
      </w:r>
    </w:p>
    <w:p>
      <w:pPr>
        <w:pStyle w:val="Normal"/>
        <w:ind w:firstLine="567"/>
        <w:jc w:val="both"/>
        <w:rPr/>
      </w:pPr>
      <w:r>
        <w:rPr/>
        <w:t>- инструктаж по электробезопасности на рабочем месте и проверку у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стажировку на рабочем мест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Доводчик АСК, ЗСК должен проходить:</w:t>
      </w:r>
    </w:p>
    <w:p>
      <w:pPr>
        <w:pStyle w:val="Normal"/>
        <w:ind w:firstLine="567"/>
        <w:jc w:val="both"/>
        <w:rPr/>
      </w:pPr>
      <w:r>
        <w:rPr/>
        <w:t>- повторный инструктаж по охраны труда на рабочем месте;</w:t>
      </w:r>
    </w:p>
    <w:p>
      <w:pPr>
        <w:pStyle w:val="Normal"/>
        <w:ind w:firstLine="567"/>
        <w:jc w:val="both"/>
        <w:rPr/>
      </w:pPr>
      <w:r>
        <w:rPr/>
        <w:t>- внеплановый инструктаж;</w:t>
      </w:r>
    </w:p>
    <w:p>
      <w:pPr>
        <w:pStyle w:val="Normal"/>
        <w:ind w:firstLine="567"/>
        <w:jc w:val="both"/>
        <w:rPr/>
      </w:pPr>
      <w:r>
        <w:rPr/>
        <w:t>- периодический медицинский осмотр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Доводчик АСК, ЗСК обязан:</w:t>
      </w:r>
    </w:p>
    <w:p>
      <w:pPr>
        <w:pStyle w:val="Normal"/>
        <w:ind w:firstLine="567"/>
        <w:jc w:val="both"/>
        <w:rPr/>
      </w:pPr>
      <w:r>
        <w:rPr/>
        <w:t>- знать устройства и взаимодействие основного обогатительного оборудования шлюзов, концентрационный стол, центробежных концентраторов и других смежных агрегатов, относящихся к работе доводчика АСК, ЗСК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 соблюдать правила внутреннего трудового распорядка, установленные на предприят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ind w:firstLine="567"/>
        <w:jc w:val="both"/>
        <w:rPr/>
      </w:pPr>
      <w:r>
        <w:rPr/>
        <w:t>-    соблюдать требования к эксплуатации оборудования;</w:t>
      </w:r>
    </w:p>
    <w:p>
      <w:pPr>
        <w:pStyle w:val="Normal"/>
        <w:ind w:firstLine="567"/>
        <w:jc w:val="both"/>
        <w:rPr/>
      </w:pPr>
      <w:r>
        <w:rPr/>
        <w:t>- использовать по назначению и бережно относиться к выданным средствам индивидуальной защиты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ными опасными и вредными производственными факторами при определенных обстоятельствах могут бы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 вращающиеся элементы оборуд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электроток; неисправная запорная и регулирующая арматур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 повышенный шум и вибрац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запыленность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 высокая температура поверхности сушильного шкаф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Для защиты от воздействия опасных и вредных производственных факторов, рабочий должен быть обеспечен спецодеждой, спецобувью и другими средствами индивидуальной защиты в соответствии с нормам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Доводчик АСК, ЗСК должен:</w:t>
      </w:r>
    </w:p>
    <w:p>
      <w:pPr>
        <w:pStyle w:val="Normal"/>
        <w:ind w:firstLine="567"/>
        <w:jc w:val="both"/>
        <w:rPr/>
      </w:pPr>
      <w:r>
        <w:rPr/>
        <w:t>-  уметь оказывать первую (доврачебную) помощь пострадавшему при несчастном случае;</w:t>
      </w:r>
    </w:p>
    <w:p>
      <w:pPr>
        <w:pStyle w:val="Normal"/>
        <w:ind w:firstLine="567"/>
        <w:jc w:val="both"/>
        <w:rPr/>
      </w:pPr>
      <w:r>
        <w:rPr/>
        <w:t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ind w:firstLine="567"/>
        <w:jc w:val="both"/>
        <w:rPr/>
      </w:pPr>
      <w:r>
        <w:rPr/>
        <w:t>- выполнять только порученную работу и не передавать ее другим без разрешения мастера  или начальника;</w:t>
      </w:r>
    </w:p>
    <w:p>
      <w:pPr>
        <w:pStyle w:val="Normal"/>
        <w:ind w:firstLine="567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Normal"/>
        <w:ind w:firstLine="567"/>
        <w:jc w:val="both"/>
        <w:rPr/>
      </w:pPr>
      <w:r>
        <w:rPr/>
        <w:t>- содержать рабочее место в чистоте и порядке;</w:t>
      </w:r>
    </w:p>
    <w:p>
      <w:pPr>
        <w:pStyle w:val="Normal"/>
        <w:ind w:firstLine="567"/>
        <w:jc w:val="both"/>
        <w:rPr/>
      </w:pPr>
      <w:r>
        <w:rPr/>
        <w:t>- знать и соблюдать правила личной гигиены. Принимать пищу, курить и отдыхать только в специально отведенных для этого помещениях и местах. Пить воду только из специально предназначенных для этого установок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За невыполнение требований охраны труда, изложенных в настоящей инструкции, промывальщик несет ответственность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ТРЕБОВАНИЯ ОХРАНЫ ТРУДА ПЕРЕД НАЧАЛОМ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rPr>
          <w:b/>
          <w:b/>
        </w:rPr>
      </w:pPr>
      <w:r>
        <w:rPr/>
        <w:t>Осмотреть спецодежду и средства индивидуальной защиты (респиратор), убедиться в их исправности. Надеть исправную спецодежду, застегнуть на все пуговицы, волосы убрать под головной убор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лучить наряд-задание от руководителя работ и инструктаж о безопасных методах выполнения рабо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оверить свое рабочее место. Убедиться, что оно достаточно освещено и не загромождено посторонними предметам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знакомиться с записями в журнале приема-сдачи со дня своего последнего дежурств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знать у сменщика о дефектах и неисправностях в работе оборуд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Убедиться в исправности и надежности пусковых устройств, и других приборов, относящихся к работе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бедиться в целости изоляции проводов и наличии заземления оборуд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Проверить работу аварийной сигнализации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Обо всех замеченных недостатков в работе оборудования доложить мастеру или начальни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ТРЕБОВАНИЯ ОХРАНЫ ТРУДА ВО ВРЕМЯ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сле пуска (согласно производственной инструкции) сушильного шкафа, грохота и связанных с ними агрегатов убедиться в его работоспособност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ледить за равномерностью нагрузки на оборудование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ледить за качеством грохочения зернистого материала (концентрата) на гранулометрические классы;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на высоте 1,8 м. и более использовать устойчивые средства подмащивания и применять страховочные привяз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на оборудованиях с высотой менее 1,8 м. быть предельно внимательным, не отвлекаться на посторонние дела. Подниматься и спускаться с оборудований необходимо при помощи лестниц, стремянок. Запрещается спрыгивать с оборудований</w:t>
      </w:r>
      <w:r>
        <w:rPr/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ддерживать постоянную связь с рабочими смежных рабочих мест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апрещается:</w:t>
      </w:r>
    </w:p>
    <w:p>
      <w:pPr>
        <w:pStyle w:val="Normal"/>
        <w:ind w:firstLine="567"/>
        <w:jc w:val="both"/>
        <w:rPr/>
      </w:pPr>
      <w:r>
        <w:rPr/>
        <w:t>- работать неисправным инструментом или оборудованием;</w:t>
      </w:r>
    </w:p>
    <w:p>
      <w:pPr>
        <w:pStyle w:val="Normal"/>
        <w:ind w:firstLine="567"/>
        <w:jc w:val="both"/>
        <w:rPr/>
      </w:pPr>
      <w:r>
        <w:rPr/>
        <w:t>- не производить ремонт оборудования в период его работы;</w:t>
      </w:r>
    </w:p>
    <w:p>
      <w:pPr>
        <w:pStyle w:val="Normal"/>
        <w:ind w:firstLine="567"/>
        <w:jc w:val="both"/>
        <w:rPr/>
      </w:pPr>
      <w:r>
        <w:rPr/>
        <w:t>- работать при неисправном и ненадежно закрепленном ограждении;</w:t>
      </w:r>
    </w:p>
    <w:p>
      <w:pPr>
        <w:pStyle w:val="Normal"/>
        <w:ind w:firstLine="567"/>
        <w:jc w:val="both"/>
        <w:rPr/>
      </w:pPr>
      <w:r>
        <w:rPr/>
        <w:t>- работать без письменного наряд-задания;</w:t>
      </w:r>
    </w:p>
    <w:p>
      <w:pPr>
        <w:pStyle w:val="Normal"/>
        <w:ind w:firstLine="567"/>
        <w:jc w:val="both"/>
        <w:rPr/>
      </w:pPr>
      <w:r>
        <w:rPr/>
        <w:t>- работать при неисправном защитном ограждении;</w:t>
      </w:r>
    </w:p>
    <w:p>
      <w:pPr>
        <w:pStyle w:val="Normal"/>
        <w:ind w:firstLine="567"/>
        <w:jc w:val="both"/>
        <w:rPr/>
      </w:pPr>
      <w:r>
        <w:rPr/>
        <w:t>- спрыгивать с платформы автотранспорта при выгрузке проб;</w:t>
      </w:r>
    </w:p>
    <w:p>
      <w:pPr>
        <w:pStyle w:val="Normal"/>
        <w:ind w:firstLine="567"/>
        <w:jc w:val="both"/>
        <w:rPr/>
      </w:pPr>
      <w:r>
        <w:rPr/>
        <w:t>- открывать борта автомобиля находясь на платформе для выгрузки проб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ри нарушении нормальных условий работы оборудования и грозящей опасности, прекратить работу агрегатов и поставить в известность мастера или начальник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</w:rPr>
        <w:t>ТРЕБОВАНИЯ ОХРАНЫ ТРУДА ПРИ АВАРИЙНОЙ СИТУ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мастеру или начальнику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обнаружении загорания или в случае пожара:</w:t>
      </w:r>
    </w:p>
    <w:p>
      <w:pPr>
        <w:pStyle w:val="Normal"/>
        <w:ind w:firstLine="567"/>
        <w:jc w:val="both"/>
        <w:rPr/>
      </w:pPr>
      <w:r>
        <w:rPr/>
        <w:t>-  отключить оборудование;</w:t>
      </w:r>
    </w:p>
    <w:p>
      <w:pPr>
        <w:pStyle w:val="Normal"/>
        <w:ind w:firstLine="567"/>
        <w:jc w:val="both"/>
        <w:rPr/>
      </w:pPr>
      <w:r>
        <w:rPr/>
        <w:t xml:space="preserve">- приступить к тушению пожара имеющимися в комплексе первичными средствами пожаротушения в соответствии с инструкцией по пожарной безопасности. </w:t>
      </w:r>
    </w:p>
    <w:p>
      <w:pPr>
        <w:pStyle w:val="Normal"/>
        <w:ind w:firstLine="567"/>
        <w:jc w:val="both"/>
        <w:rPr/>
      </w:pPr>
      <w:r>
        <w:rPr/>
        <w:t>- при угрозе жизни – покинуть рабочее место, сообщить мастеру или начальник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несчастном случае оказать пострадавшему первую (доврачебную) помощь, немедленно сообщить о случившимся сменному мастеру или зам. начальника, принять меры к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ТРЕБОВАНИЯ ОХРАНЫ ТРУДА ПО ОКОНЧАНИИ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вести в порядок рабочее место, собрать инструменты, приспособления, подготовиться к сдаче смен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оизвести необходимые записи в журнале передачи смены о всех неполадках в работ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ецодежду и средства индивидуальной защиты убрать в отведенные для этого место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ымыть руки, лицо и принять душ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о всех замечаниях в процессе работы неполадках сообщить своему непосредственному руководителю и принять меры к их устранению.</w:t>
      </w:r>
    </w:p>
    <w:sectPr>
      <w:type w:val="nextPage"/>
      <w:pgSz w:w="11906" w:h="16838"/>
      <w:pgMar w:left="1134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15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ò"/>
    <w:basedOn w:val="Normal"/>
    <w:qFormat/>
    <w:pPr>
      <w:jc w:val="center"/>
    </w:pPr>
    <w:rPr>
      <w:spacing w:val="15"/>
      <w:sz w:val="18"/>
      <w:szCs w:val="20"/>
    </w:rPr>
  </w:style>
  <w:style w:type="paragraph" w:styleId="TextBodyIndent">
    <w:name w:val="Body Text Indent"/>
    <w:basedOn w:val="Normal"/>
    <w:pPr>
      <w:ind w:left="709" w:hanging="425"/>
      <w:jc w:val="both"/>
    </w:pPr>
    <w:rPr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0:00Z</dcterms:created>
  <dc:creator>Ibanez</dc:creator>
  <dc:description/>
  <cp:keywords/>
  <dc:language>en-US</dc:language>
  <cp:lastModifiedBy>Соловьев Борис Борисович</cp:lastModifiedBy>
  <cp:lastPrinted>2020-03-25T15:50:00Z</cp:lastPrinted>
  <dcterms:modified xsi:type="dcterms:W3CDTF">2024-07-09T01:09:00Z</dcterms:modified>
  <cp:revision>29</cp:revision>
  <dc:subject/>
  <dc:title>Открытое Акционерное Общество</dc:title>
</cp:coreProperties>
</file>