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840" w:leader="none"/>
          <w:tab w:val="center" w:pos="4819" w:leader="none"/>
        </w:tabs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Style17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 охране труда для сепараторщик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ентгенолюминесцентных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 сепараторов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ЩИЕ ТРЕБОВАНИЯ ОХРАНЫ ТРУДА.</w:t>
      </w:r>
    </w:p>
    <w:p>
      <w:pPr>
        <w:pStyle w:val="Style17"/>
        <w:ind w:firstLine="56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самостоятельной работе сепараторщиком рентгенолюминесцентных сепараторов (РЛС) допускаются лица, достигшие 18-ти летнего возраста, без медицинских противопоказаний, прошедшие профессиональное обучение и имеющие соответствующее удостоверение по профессии и прошедшие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вводный инструктаж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 xml:space="preserve">- инструктаж по пожарной безопасности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 xml:space="preserve">- первичный инструктаж на рабочем месте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>- обучение безопасным методам и приемам труда;</w:t>
      </w:r>
    </w:p>
    <w:p>
      <w:pPr>
        <w:pStyle w:val="Style19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бучение по оказанию первой помощи пострадавшим на производстве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>- стажировку на рабочем месте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ен иметь группу по электробезопасности не ниже II.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 своей  работе  сепараторщик  руководствуе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трудовым законодательством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авилами внутреннего распорядка на горно-обогатительном комплексе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авилами охраны труда, пожарной безопасности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я по работе с источниками ионизирующего излучения (ИИИ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технологическими картам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ями по режиму и сохранности.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течении трудовой деятельности работники должны проходить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>- повторный инструктаж по охране труда на рабочем месте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pacing w:val="0"/>
          <w:sz w:val="24"/>
          <w:szCs w:val="24"/>
        </w:rPr>
        <w:t xml:space="preserve">- внеплановый инструктаж; </w:t>
      </w:r>
    </w:p>
    <w:p>
      <w:pPr>
        <w:pStyle w:val="Style19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периодический медицинский осмотр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бочий обязан: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блюдать правила внутреннего трудового распорядка, установленные на предприятии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блюдать требования настоящей инструкции, инструкции о мерах пожарной безопасности;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знакомиться с  «основным санитарным правилам обеспечения радиационной безопасности»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к эксплуатации оборудования;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спользовать по назначению и бережно относиться к выданным средствам индивидуальной защиты. 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асные и вредные производственные факторы для работающих сепараторщиков: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ость облучения обслуживающего персонала рентгеновским излучением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ость травмирования вращающимися частями механизмов в случае повреждения ограждений, кожухов подающего и отводящего хвосты оборудования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ость травмирования электрическим током в случае неисправности электрооборудования и заземляющих устройств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ость травмирования приводимым от сжатого воздуха шибером, а так же при замене пневмоклапанов без перекрытия магистрали высокого давления воздуха и стравливания этого давления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ный шум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ная относительная влажность воздуха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ость травмирования  в случае порыва напорных магистралей сжатого воздух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защиты от воздействия опасных и вредных производственных факторов, рабочий должен быть обеспечен спецодеждой, спецобувью и другими средствами индивидуальной защиты в соответствии с нормами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епараторщик РЛС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оцесса сепарации отклассифицированного концентрата на рентгенолюминесцентных сепараторах (РЛ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меть оказывать первую (доврачебную) медицинскую помощь пострадавшему при несчастном случа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нать местоположение средств оказания доврачебной помощи, первичных средств пожаротушения, путей эвакуации в случае аварии или пожа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нать и пользоваться безопасными методами и приемами труд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ыполнять только порученную работу и не передавать ее другим без разрешения мастера или начальник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держать рабочее место (установку) в чистоте и порядке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нать и соблюдать правила личной гигиены. Принимать пищу, курить, отдыхать только в специально отведенных для этого помещениях и ме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обслуживаемых сепараторов и вспомогательного (подающего и хвостового) оборудования, а так же иммитаторный конт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ручного и электроинструмента руководствоваться   инструкциями по эксплуа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уск, остановку обслуживаемого обору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хнологическую схему обработки материала, концент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методику отключения оборудования в аварийных ситуациях.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ый дозиметрический конт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приему и сдаче смены, уборке рабочего места, содержанию инструмента и приспособлений в надлежащем состоянии, вести установленную техническую документацию (учет работы, сменный журнал, журнал индивидуального дозиметрического контрол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йства обогащаемого сырья и сопутствующих пород и минералов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войства разделяемых продуктов и их удельный вес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у коммуникаций, размещение и правила пользования запорной и регулирующей арматурой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обнаружении неисправности оборудования, приспособлений, инструментов и других недостатках или опасностях на рабочем месте немедленно сообщить мастеру или начальнику. Приступить к работе можно только с их разрешения после устранения недостатков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 невыполнение требований охраны труда, изложенных в настоящей инструкции,      рабочий несет ответственность согласно действующему законодательству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епараторщик обязан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еспечить на рабочем мест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исправность оборудова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аличие и исправность  инструмента  и  приспособлен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аличие и исправность индивидуальных и коллективных средств защи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аличие и исправность первичных средств пожаротуше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аличие технической документаци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РЕБОВАНИЯ ОХРАНЫ ТРУДА ПЕРЕД НАЧАЛОМ РАБОТЫ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д началом  работы сепараторщик должен проверить и подготовить к работ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редства  индивидуальной  защи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редства  коллективной  защи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ивопожарный  инвентарь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менты  и  приспособл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освещенность  рабочего  мест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техническую документацию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ен надеть исправную спецодежду, спецобувь  и средства индивидуальной защиты, надеть защитную каску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учить наряд задание и пройти инструктаж о безопасных методах выполнения порученной работы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ём и сдача смены сепараторщиком должны производиться в следующем порядк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дающий смену обязан сделать запись в «Журнале приёма и сдачи смен» о состоянии обслуживаемого им оборудования, о неисправностях, обнаруженных во время работы, и о мерах, принятых для их устранения, а также сообщить об этом принимающему смену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имающий смену обязан вместе со сдающим осмотреть обслуживаемое оборудование и проверить запись, сделанную сдающим смену в «Журнале приёма и сдачи смен»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приёме смены принимающий и сдающий расписываются в журнале, после чего смена считается принятой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параторщик должен знакомиться (по записям в журнале "приема и сдачи смен" и по информации сдающего смену) с работой предыдущей смены. Особое внимание  обращать на записи в журнале о нарушении охраны труда и принятых  мерах по их устранению, аварийные ситуации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ём и сдача оборудования производится поагрегатно, о чём производится соответствующая запись в журнале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приёме смены следует проверить:</w:t>
      </w:r>
    </w:p>
    <w:p>
      <w:pPr>
        <w:pStyle w:val="Style17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остояние деталей, узлов и механизмов, в работе которых во время предыдущей смены обнаружены дефекты и неисправност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справность пусковых и блокировочных устройст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адёжность крепления узлов и деталей, ослабление которых может вызвать аварию или остановку оборудова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аличие инструмента и приспособлений, запасных частей и исправность защитных ограждени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чистоту оборудования и рабочего места.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еред началом  работы сепараторщик должен проверить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репление болтовых соединений: эл. двигателей, вибраторов, ограждений, питающих и распределительных устройств, крепления и фланцевых соединений трубопровод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уплотнительные устройства  вентилей, трубопровод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целостность трубопровода, распределительных устройств, сеющих поверхностей питателей - обезвоживателей, разделительных желобов. 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РЕБОВАНИЯ ОХРАНЫ ТРУДА ВО ВРЕМЯ РАБОТЫ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уск и остановка оборудования производится с разрешения  мастера или начальника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 время работы сепараторщик осуществляет постоянный контроль за правильностью ведения технологического процесса, исправностью вверенного ему оборудования и состоянием рабочей отметки. При обнаружении неисправности сепараторщик обязан сообщить об этом  мастеру и принять возможные меры по устранению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обслуживании оборудования сепараторщик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запрещаетс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изводить ремонтные работы на ходу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мазывать вручную узлы и детали без специальных приспособлени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ботать без ограждений, а так же устанавливать ограждения и крепить их на ходу, становиться на них, класть инструменты и другие приспособления на огражд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о время работы установки  контактировать с движущими и вращающимися частями оборудова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ручную отбирать пробы продуктов обогащения непосредственно с движущихся механизмов.</w:t>
      </w:r>
    </w:p>
    <w:p>
      <w:pPr>
        <w:pStyle w:val="Style17"/>
        <w:numPr>
          <w:ilvl w:val="1"/>
          <w:numId w:val="5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работах: (ремонте, осмотре, очистке и т.д.), требующих остановки оборудования, необходимо отключить электродвигатель привода, обесточить электросхему на пусковых устройствах (кнопках, рубильниках и т.д.), вывесить предупреждающий плакат: «Не включать – работают люди!».</w:t>
      </w:r>
    </w:p>
    <w:p>
      <w:pPr>
        <w:pStyle w:val="Style17"/>
        <w:numPr>
          <w:ilvl w:val="1"/>
          <w:numId w:val="5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бирать пробы хвостов вручную разрешается только в специально предусмотренных местах аппаратов специальными ручными пробоотборниками.</w:t>
      </w:r>
    </w:p>
    <w:p>
      <w:pPr>
        <w:pStyle w:val="Style17"/>
        <w:numPr>
          <w:ilvl w:val="1"/>
          <w:numId w:val="5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возникновении неисправностей  или повреждении ограждений, заземлений, сепараторщик  обязан немедленно сообщить  мастеру об узле с поврежденным средством защиты и не приступать к работе, связанной с этим узлом до устранения замечаний.</w:t>
      </w:r>
    </w:p>
    <w:p>
      <w:pPr>
        <w:pStyle w:val="Style17"/>
        <w:numPr>
          <w:ilvl w:val="1"/>
          <w:numId w:val="5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ходы, площадки, лестничные марши должны быть чистыми, исправными, не загромождены  посторонними  предметами.</w:t>
      </w:r>
    </w:p>
    <w:p>
      <w:pPr>
        <w:pStyle w:val="Style17"/>
        <w:numPr>
          <w:ilvl w:val="1"/>
          <w:numId w:val="5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отяжении всей смены оборудование, средства индивидуальной и коллективной защиты, средства</w:t>
        <w:tab/>
        <w:t xml:space="preserve">пожаротушения периодически  осматриваются, контролируется  их наличие и  исправность. </w:t>
      </w:r>
    </w:p>
    <w:p>
      <w:pPr>
        <w:pStyle w:val="Style18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хранение на рабочем месте легковоспламеняющихся материалов (керосин, бензин и др.). Горюче-смазочные и обтирочные материалы на рабочем месте должны храниться в закрытых металлических емкостях в количестве не свыше суточной потребности в каждом из видов материалов.</w:t>
      </w:r>
    </w:p>
    <w:p>
      <w:pPr>
        <w:pStyle w:val="Style17"/>
        <w:numPr>
          <w:ilvl w:val="1"/>
          <w:numId w:val="5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работе  сепараторщик   должен  соблюдать правила электробезопасност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е прикасаться к электропроводам, кабелям или другим токоведущим  частям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е пытаться самостоятельно</w:t>
        <w:tab/>
        <w:t>устранять  неисправности электроприборов и электрооборудования, а сообщить дежурному электромонтеру  и  мастеру смен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е  эксплуатировать оборудование с поврежденным  или неисправным  заземлением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спользовать переносное электроосвещение напряжением не более 36 В.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работе на высоте 1,8 м. и более использовать устойчивые средства подмащивания и применять страховочные привязи.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нахождении на оборудованиях с высотой менее 1,8 м. быть предельно внимательным, не отвлекаться на посторонние дела. Подниматься и спускаться с оборудований необходимо при помощи лестниц, стремянок. Запрещается спрыгивать с оборудований.</w:t>
      </w:r>
    </w:p>
    <w:p>
      <w:pPr>
        <w:pStyle w:val="Style17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РЕБОВАНИЯ ОХРАНЫ ТРУДА В АВАРИЙНЫХ СИТУАЦИЯХ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обнаружении аварии или ее признаков</w:t>
        <w:tab/>
        <w:t xml:space="preserve"> сепараторщик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бязан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немедленно сообщить   мастеру смены, принять  возможные меры по ликвидации  авар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емедленно произвести остановку работающего оборудова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едупредить  об  опасности  ближайших  рабочих.</w:t>
      </w:r>
    </w:p>
    <w:p>
      <w:pPr>
        <w:pStyle w:val="Style17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 травмирования или заболевания сепараторщик обязан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ообщить о травме (заболевании)  мастеру смены и вызвать  рядом работающих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 случае  невозможности  оповестить о травме (заболевании) оставаться в безопасном     месте до обнаружения рядом работающим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и возможности  самостоятельного перемещения  обратиться в здравпункт.</w:t>
      </w:r>
    </w:p>
    <w:p>
      <w:pPr>
        <w:pStyle w:val="Style17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обнаружении загораний или в случае пожара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  отключить установку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ступить к тушению пожара имеющимися средствами пожаротушения соответствии с инструкцией  по пожарной безопасности. При угрозе жизни – покинуть рабочее место, сообщить начальнику или мастеру.</w:t>
      </w:r>
    </w:p>
    <w:p>
      <w:pPr>
        <w:pStyle w:val="Style17"/>
        <w:numPr>
          <w:ilvl w:val="1"/>
          <w:numId w:val="7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мастеру или начальнику, принять меры по сохранению обстановки места происшествия (состояния оборудования), если это не создает опасности для окружающих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РЕБОВАНИЯ ОХРАНЫ ТРУДА ПО ОКОНЧАНИИ РАБОТЫ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араторщик  обязан  подготовить рабочее место к сдаче сменщику. При  подготовке  рабочего  места  необходимо проверить наличие и исправность:</w:t>
      </w:r>
    </w:p>
    <w:p>
      <w:pPr>
        <w:pStyle w:val="Style17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ённого оборудова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земляющих устройств;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пожаротуше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ность рабочего места и наличие ламп в светильниках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закреплённого оборудования и рабочих отметок.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и исправность технической документации, инструкций по ТБ,     “Журнала приёма и сдачи смены ”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инимающим смену провести обход рабочего места. При наличии замечаний необходимо принять возможные меры для устранения выявленных недостатков. Сообщить сменщику о неполадках и особенностях в обслуживании рабочего места. Внести запись в журнал приема и сдачи смен о выполненных и незаконченных работах, о других вопросах, на которые следует обратить внимание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общить мастеру смены о выполненной за смену работе, высказать свои замечания и предложения по выявленным в течение смены недостаткам и нарушениям.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ь сдачу смены путем записи в журнале приема и сдачи смен за своей подписью и подписью принимающего смену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оказания накопленной мощности дозы (МЭД) индивидуального дозиметра и сделать запись в журнал индивидуального дозиметрического контро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56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бо всех неполадках, возникших во время работы сообщить непосредственному  руководителю работ.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615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ò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pacing w:val="15"/>
      <w:sz w:val="1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dereshev</dc:creator>
  <dc:description/>
  <cp:keywords/>
  <dc:language>en-US</dc:language>
  <cp:lastModifiedBy>Соловьев Борис Борисович</cp:lastModifiedBy>
  <cp:lastPrinted>2021-03-05T16:14:00Z</cp:lastPrinted>
  <dcterms:modified xsi:type="dcterms:W3CDTF">2024-07-09T01:10:00Z</dcterms:modified>
  <cp:revision>54</cp:revision>
  <dc:subject/>
  <dc:title/>
</cp:coreProperties>
</file>