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53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 охране тру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огрузочно-разгрузочных работ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на складе ГСМ</w:t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1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>Общие требования безопасности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>К проведению погрузочно-разгрузочных работ допускаются лица не моложе 18 лет, прошедшие медицинское освидетельствование, профессиональное обучение, инструктаж по пожарной безопасности, охране труда и производственной санитарии и получить допуск к самостоятельной работ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>Погрузочно-разгрузочные работы для грузов более 20 кг или при подъеме грузов на высоту более 3 м должны выполняться механизированным способом с применением подъемно - транспортных средств (кранов, погрузчиков и др.), а также средств малой механиз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Погрузочно-разгрузочные работы и складскую переработку ЛВЖ, ВО, ГЖ, ядовитых и опасных в обращении грузов разрешается производить только под непосредственным наблюдением ответственного лица (кладовщика, заведующего складом и т.п.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>Назначение лица, ответственного за безопасное проведение работ грузоподъемными механизмами, должно производиться после проверки его знаний комиссией. Лицам, прошедшим проверку знаний, выдаются удостовер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>Водители грузоподъемных машин и механизмов должны иметь, кроме водительских прав, право на управление грузоподъемными машинами и механизмами, а также группу по электробезопасности не ниже I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>При проведении погрузочно-разгрузочных работ возможно воздействие следующих опасных и вредных факторов:</w:t>
      </w:r>
    </w:p>
    <w:p>
      <w:pPr>
        <w:pStyle w:val="Cons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зд автотранспорта;</w:t>
      </w:r>
    </w:p>
    <w:p>
      <w:pPr>
        <w:pStyle w:val="Cons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ющиеся изделия;</w:t>
      </w:r>
    </w:p>
    <w:p>
      <w:pPr>
        <w:pStyle w:val="Cons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ромки, углы, торчащие штыри;</w:t>
      </w:r>
    </w:p>
    <w:p>
      <w:pPr>
        <w:pStyle w:val="Cons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запыленность и загазованность воздуха рабочей зоны;</w:t>
      </w:r>
    </w:p>
    <w:p>
      <w:pPr>
        <w:pStyle w:val="Cons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ушивающие складируемые грузы;</w:t>
      </w:r>
    </w:p>
    <w:p>
      <w:pPr>
        <w:pStyle w:val="Cons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перегрузки;</w:t>
      </w:r>
    </w:p>
    <w:p>
      <w:pPr>
        <w:pStyle w:val="Cons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еблагоприятных метеорологических услов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>Персонал, проводящий работы, обязан:</w:t>
      </w:r>
    </w:p>
    <w:p>
      <w:pPr>
        <w:pStyle w:val="Cons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пределена должностной инструкцией;</w:t>
      </w:r>
    </w:p>
    <w:p>
      <w:pPr>
        <w:pStyle w:val="Cons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;</w:t>
      </w:r>
    </w:p>
    <w:p>
      <w:pPr>
        <w:pStyle w:val="Cons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льзования средствами индивидуальной защиты;</w:t>
      </w:r>
    </w:p>
    <w:p>
      <w:pPr>
        <w:pStyle w:val="Cons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казывать первую медицинскую помощь пострадавшим при несчастных случа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>Допуск посторонних лиц, а также работников в нетрезвом состоянии на указанные места запрещ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>Каждый работник должен быть обеспечен специальной одеждой, специальной обувью и средствами индивидуальной защиты в соответствии с Типовыми отраслевыми нормами бесплатной выдачи специальной одежды, специальной обуви и других средств индивидуальной защиты работникам связи. Все погрузочно-разгрузочные работы должны выполняться в рукавицах, а при выполнении работ с помощью грузоподъемных механизмов - в касках.</w:t>
      </w: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При выполнении работы необходимо строго соблюдать принятую технологию переработки грузов. Не допускается применять способы, ведущие к нарушению требований безопасност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В случае возникновения в процессе работы каких-либо вопросов, связанных с ее безопасным выполнением, необходимо немедленно обратиться к лицу, ответственному за безопасное производство работ по перемещению груз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При работе с нефтепродуктами и спецжидкостями необходимо следить за исправностью тары и не допускать ее повреждения, проверять надписи на ярлыках и трафаретах, следить за тем, чтобы тара строго соответствовала виду упакованных в нее груз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Работы с нефтепродуктами и спецжидкостями должны выполняться в дневное время и, как исключение, в ночное время, при условии освещенности мест производства работ, по установленным нормам, светильниками во взрывобезопасном исполнен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>Отдыхать и курить разрешается только в специально отведенных места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Рабочие, выполняющие работы с опасными в обращении грузами, должны знать и соблюдать правила личной гигиен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>Бочки, освобожденные от легковоспламеняющихся и горючих жидкостей, должны храниться закрытыми на специально отведенных для этой цели площадках, уложенными в четыре яруса, пробками ввер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>За невыполнение данной Инструкции виновные привлекаются к ответственности согласно правилам внутреннего трудового распорядка или взысканию, определенным Кодексом законов о труде Российской Федерации.</w:t>
      </w:r>
    </w:p>
    <w:p>
      <w:pPr>
        <w:pStyle w:val="ConsNonformat"/>
        <w:widowControl/>
        <w:tabs>
          <w:tab w:val="clear" w:pos="709"/>
          <w:tab w:val="left" w:pos="567" w:leader="none"/>
        </w:tabs>
        <w:ind w:right="0" w:hanging="0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ConsNonformat"/>
        <w:widowControl/>
        <w:tabs>
          <w:tab w:val="clear" w:pos="709"/>
          <w:tab w:val="left" w:pos="56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72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еред началом работ</w:t>
      </w:r>
    </w:p>
    <w:p>
      <w:pPr>
        <w:pStyle w:val="ConsNormal"/>
        <w:widowControl/>
        <w:tabs>
          <w:tab w:val="clear" w:pos="709"/>
          <w:tab w:val="left" w:pos="567" w:leader="none"/>
          <w:tab w:val="left" w:pos="14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Перед началом работы работники обязаны: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надеть спецодежду, спецобувь и каску установленного образца;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редъявить руководителю работ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После получения задания у бригадира или руководителя работники обязаны:</w:t>
      </w:r>
    </w:p>
    <w:p>
      <w:pPr>
        <w:pStyle w:val="ConsNormal"/>
        <w:widowControl/>
        <w:numPr>
          <w:ilvl w:val="1"/>
          <w:numId w:val="6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одобрать технологическую оснастку, инструмент, необходимые при выполнении работы, и проверить их соответствие требованиям безопасности;</w:t>
      </w:r>
    </w:p>
    <w:p>
      <w:pPr>
        <w:pStyle w:val="ConsNormal"/>
        <w:widowControl/>
        <w:numPr>
          <w:ilvl w:val="1"/>
          <w:numId w:val="6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роверить отсутствие помех в зоне производства работ (если пол скользкий (облит водой, маслами и т.п.), то следует вытереть его или посыпать песком);</w:t>
      </w:r>
    </w:p>
    <w:p>
      <w:pPr>
        <w:pStyle w:val="ConsNormal"/>
        <w:widowControl/>
        <w:numPr>
          <w:ilvl w:val="1"/>
          <w:numId w:val="6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роверить соответствие площадки производства погрузочно-разгрузочных работ и складирования требованиям безопасности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Запрещено работать при:</w:t>
      </w:r>
    </w:p>
    <w:p>
      <w:pPr>
        <w:pStyle w:val="Cons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тсутствие необходимых средств механизации;</w:t>
      </w:r>
    </w:p>
    <w:p>
      <w:pPr>
        <w:pStyle w:val="Cons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неисправностях оборудования и инструмента, указанных в инструкциях заводов-изготовителей при которых не допускается их применение;</w:t>
      </w:r>
    </w:p>
    <w:p>
      <w:pPr>
        <w:pStyle w:val="Cons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значительный уклон площадки или загроможденность зоны работ;</w:t>
      </w:r>
    </w:p>
    <w:p>
      <w:pPr>
        <w:pStyle w:val="Cons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недостаточной освещенности рабочих мест и подходов к ним;</w:t>
      </w:r>
    </w:p>
    <w:p>
      <w:pPr>
        <w:pStyle w:val="Cons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наличия помех (выступающих предметов, оголенных проводов, работающего крана) в зоне производства работ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евременной приемки и разгрузки поступающих грузов и их хранения необходимо подготовить площадки, автотранспорт и средства разгрузки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, связанной с разгрузкой автотранспортных средств в зимнее время, необходимо рампы и пандусы посыпать песком или шлаком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грузы в проходах и проездах запрещается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, стоящие под погрузкой - разгрузкой, должны быть надежно заторможены. Под задние колеса автомобиля подкладываются тормозные подкладки в виде клиньев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ные нарушения требований безопасности труда должны быть устранены собственными силами, а при невозможности сделать это работники обязаны незамедлительно сообщить о них бригадиру или руководителю работ.</w:t>
      </w:r>
    </w:p>
    <w:p>
      <w:pPr>
        <w:pStyle w:val="ConsNonformat"/>
        <w:widowControl/>
        <w:tabs>
          <w:tab w:val="clear" w:pos="709"/>
          <w:tab w:val="left" w:pos="567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6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72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во время работы</w:t>
      </w:r>
    </w:p>
    <w:p>
      <w:pPr>
        <w:pStyle w:val="ConsNormal"/>
        <w:widowControl/>
        <w:tabs>
          <w:tab w:val="clear" w:pos="709"/>
          <w:tab w:val="left" w:pos="567" w:leader="none"/>
          <w:tab w:val="left" w:pos="72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огрузочно-разгрузочные работы должны выполняться на специально выделенных спланированных площадках, имеющих уклон не более 1:10. Их размеры и покрытие должны быть согласно проекта производства работ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огрузочно-разгрузочные работы должны выполняться, как правило, механизированным способом при помощи подъемно-транспортного оборудован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ропальные работы при погрузке и разгрузке грузов, а также их складировании должны выполняться специально обученными работниками, имеющими удостоверение стропальщика в соответствии с требованиями, изложенными в ИОТ для стропальщиков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роизводство погрузочно-разгрузочных работ вручную допускается при небольшом их объеме с выполнением установленных предельно-допустимых норм переноски тяжестей вручную: мужчин - 50 кг; юношей от 16 до 18 лет - 16 кг; женщинам в течении смены не более 7 кг, при чередовании с другой работой - не более 10 кг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Для мужчин допускается переноска грузов массой более 50 кг но не более 80 кг при условии, что подъем (снятие) груза производится с помощью других работников.</w:t>
      </w:r>
    </w:p>
    <w:p>
      <w:pPr>
        <w:pStyle w:val="ConsNonformat"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Для перехода работников с грузом с платформы транспортного средства к месту разгрузки и обратно должны применяться мостки, трапы, сходни, которые изготавливаются из досок толщиной не менее 50 мм и скреплены планками с интервалом не менее 50 мм.</w:t>
      </w:r>
    </w:p>
    <w:p>
      <w:pPr>
        <w:pStyle w:val="ConsNonformat"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кладирование нефтепродуктов в таре должно производиться за пределами призмы обрушения грунта незакрепленных выемок (котлованов, траншей), а их размещение в пределах призмы обрушения грунта у выемок с креплением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.</w:t>
      </w:r>
    </w:p>
    <w:p>
      <w:pPr>
        <w:pStyle w:val="ConsNonformat"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Материалы (конструкции) следует размещать на выровненных площадках, принимая меры против самопроизвольного смещения, просадки, осыпания и раскатывания складируемых материал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bidi="zxx"/>
        </w:rPr>
        <w:t>Запрещается осуществлять складирование материалов, изделий на насыпных неуплотненных грун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лощадок должны быть соблюдены следующие услови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штабелей тары - не более шест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штабеля - не более: длина 25 м, ширина 15 м, высота 5,5 м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ка тары и поддонов в штабеле - в два ряд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между штабелями на площадке - 5 м, а между штабелями соседних площадок - 15 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ощадках (открытых и под навесом) для хранения нефтепродуктов в таре по периметру должно предусматриваться замкнутое обвалование или ограждающая стенка из негорючих материалов высотой 0,5 м. В местах прохода или проезда на площадку должны предусматриваться пандус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еханизированной укладке тары в складских зданиях и на открытых площадках для хранения нефтепродуктов в емкостях следует предусматривать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3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у стеллажей или штабелей поддонов не более 5,5 м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3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тары на каждом ярусе стеллажа в один ряд по высоте и в два ряда по ширине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3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у штабеля исходя из условия размещения не более четырех поддонов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3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у проездов между стеллажами и штабелями в зависимости от габаритов применяемых средств механизации, но не менее 1,4 м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3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ы между стеллажами и штабелями шириной 1 м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3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верха бочек до потолка не менее 1 м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567" w:hanging="3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стены до штабеля 0,8 м.</w:t>
      </w:r>
    </w:p>
    <w:p>
      <w:pPr>
        <w:pStyle w:val="ConsNonformat"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рислонять (опирать) материалы и изделия к заборам, деревьям и элементам временных и капитальных сооружений не допускается.</w:t>
      </w:r>
    </w:p>
    <w:p>
      <w:pPr>
        <w:pStyle w:val="ConsNonformat"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Места погрузочно-разгрузочных работ должны быть оборудованы знаками безопасности ("Запрещается пользоваться открытым огнем", "Запрещается курить" и др.) в соответствии с государственным стандартом, устанавливающим требования к знакам безопасности.</w:t>
      </w:r>
    </w:p>
    <w:p>
      <w:pPr>
        <w:pStyle w:val="ConsNonformat"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Не допускается выполнять погрузочно-разгрузочные работы со спецжидкостями при обнаружении несоответствия тары требованиям нормативно-технической документации, при неисправности тары, а также при отсутствии маркировки и предупредительных надписей на ней.</w:t>
      </w:r>
    </w:p>
    <w:p>
      <w:pPr>
        <w:pStyle w:val="ConsNonformat"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ри ручных работах по погрузке, выгрузке и сортировке спецжидкостей не допускается:</w:t>
      </w:r>
    </w:p>
    <w:p>
      <w:pPr>
        <w:pStyle w:val="ConsNonformat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ереносить упаковки со спецжидкостями на спине, плече;</w:t>
      </w:r>
    </w:p>
    <w:p>
      <w:pPr>
        <w:pStyle w:val="ConsNonformat"/>
        <w:numPr>
          <w:ilvl w:val="1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кантовать, волочить или перебрасывать упаковки со спецжидкостями (как в потребительской, так и в транспортной таре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тывание и накатывание бочек по накатам должны производить двое работников. Находиться между накатами запрещ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катывании бочек по ровной поверхности работники должны находиться позади этих боч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ка бочек, заполненных нефтепродуктами с температурой вспышки паров 28 °C и ниже, допускается только в один ряд, укладка бочек с прочими нефтепродуктами - не более чем в два ря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чки с нефтепродуктами следует укладывать пробками вверх. На пробки металлической тары должны быть установлены прокладки. Открывать и закрывать пробки необходимо с помощью специальных ключ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олотки и зубила для открывания пробок запрещается.</w:t>
      </w:r>
    </w:p>
    <w:p>
      <w:pPr>
        <w:pStyle w:val="ConsNonformat"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пецжидкости в хрупкой, стеклянной упаковке допускается переносить вдвоем и только в корзинах или обрешетках, предварительно убедившись в их исправности.</w:t>
      </w:r>
    </w:p>
    <w:p>
      <w:pPr>
        <w:pStyle w:val="ConsNonformat"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огрузочно-разгрузочные работы при применении спецжидкостей, как правило, должны быть механизированы, использование ручного труда необходимо максимально ограничить.</w:t>
      </w:r>
    </w:p>
    <w:p>
      <w:pPr>
        <w:pStyle w:val="ConsNonformat"/>
        <w:tabs>
          <w:tab w:val="clear" w:pos="709"/>
          <w:tab w:val="left" w:pos="56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ConsNonformat"/>
        <w:tabs>
          <w:tab w:val="clear" w:pos="709"/>
          <w:tab w:val="left" w:pos="56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в аварийных ситуациях.</w:t>
      </w:r>
    </w:p>
    <w:p>
      <w:pPr>
        <w:pStyle w:val="ConsNonformat"/>
        <w:tabs>
          <w:tab w:val="clear" w:pos="709"/>
          <w:tab w:val="left" w:pos="567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аварии или ситуаций, которые могут привести к несчастным случаям, следует:</w:t>
      </w:r>
    </w:p>
    <w:p>
      <w:pPr>
        <w:pStyle w:val="Cons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735" w:leader="none"/>
        </w:tabs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рекратить рабо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емедленно принять меры по оказанию первой медицинской помощи;</w:t>
      </w:r>
    </w:p>
    <w:p>
      <w:pPr>
        <w:pStyle w:val="Cons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735" w:leader="none"/>
        </w:tabs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вестить своего непосредственного руководителя;</w:t>
      </w:r>
    </w:p>
    <w:p>
      <w:pPr>
        <w:pStyle w:val="Cons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735" w:leader="none"/>
        </w:tabs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принять меры по устранению причин аварии или причин, которые могут привести к несчастным случаям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ожара:</w:t>
      </w:r>
    </w:p>
    <w:p>
      <w:pPr>
        <w:pStyle w:val="ConsNormal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675" w:leader="none"/>
        </w:tabs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работу;</w:t>
      </w:r>
    </w:p>
    <w:p>
      <w:pPr>
        <w:pStyle w:val="ConsNormal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675" w:leader="none"/>
        </w:tabs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ь груз;</w:t>
      </w:r>
    </w:p>
    <w:p>
      <w:pPr>
        <w:pStyle w:val="ConsNormal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675" w:leader="none"/>
        </w:tabs>
        <w:ind w:left="56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ять тревогу, сообщить о пожаре в пожарную дружину прииска;</w:t>
      </w:r>
    </w:p>
    <w:p>
      <w:pPr>
        <w:pStyle w:val="ConsNormal"/>
        <w:widowControl/>
        <w:numPr>
          <w:ilvl w:val="0"/>
          <w:numId w:val="13"/>
        </w:numPr>
        <w:tabs>
          <w:tab w:val="clear" w:pos="709"/>
          <w:tab w:val="left" w:pos="567" w:leader="none"/>
          <w:tab w:val="left" w:pos="675" w:leader="none"/>
        </w:tabs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тушению пожара, пользуясь имеющимися на рабочем участке средствами пожаротушен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675" w:leader="none"/>
          <w:tab w:val="left" w:pos="993" w:leader="none"/>
        </w:tabs>
        <w:spacing w:before="40" w:after="40"/>
        <w:ind w:left="0" w:right="0" w:hanging="0"/>
        <w:jc w:val="both"/>
        <w:rPr/>
      </w:pPr>
      <w:r>
        <w:rPr>
          <w:rFonts w:cs="Tahoma" w:ascii="Times New Roman" w:hAnsi="Times New Roman"/>
          <w:sz w:val="24"/>
          <w:szCs w:val="24"/>
          <w:lang w:bidi="zxx"/>
        </w:rPr>
        <w:t xml:space="preserve">При возникновении задымления, загорания или пожара необходимо немедленно прекратить работу, </w:t>
      </w:r>
      <w:r>
        <w:rPr>
          <w:rFonts w:cs="Times New Roman" w:ascii="Times New Roman" w:hAnsi="Times New Roman"/>
          <w:sz w:val="24"/>
          <w:szCs w:val="24"/>
        </w:rPr>
        <w:t>опустить груз</w:t>
      </w:r>
      <w:r>
        <w:rPr>
          <w:rFonts w:cs="Tahoma" w:ascii="Times New Roman" w:hAnsi="Times New Roman"/>
          <w:sz w:val="24"/>
          <w:szCs w:val="24"/>
          <w:lang w:bidi="zxx"/>
        </w:rPr>
        <w:t>, поднять тревогу, сообщ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на территории администрации зданий в г. Якутска, п. Саскылах, п. Юрюнг-Хая и в п. Жиганск</w:t>
      </w:r>
      <w:r>
        <w:rPr>
          <w:rFonts w:eastAsia="Times New Roman" w:cs="Times New Roman" w:ascii="Times New Roman" w:hAnsi="Times New Roman"/>
          <w:lang w:eastAsia="ar-SA"/>
        </w:rPr>
        <w:t xml:space="preserve">: сообщить о пожаре в пожарную охрану по телефону </w:t>
      </w:r>
      <w:r>
        <w:rPr>
          <w:rFonts w:eastAsia="Times New Roman" w:cs="Times New Roman" w:ascii="Times New Roman" w:hAnsi="Times New Roman"/>
          <w:b/>
          <w:lang w:eastAsia="ar-SA"/>
        </w:rPr>
        <w:t>01</w:t>
      </w:r>
      <w:r>
        <w:rPr>
          <w:rFonts w:eastAsia="Times New Roman" w:cs="Times New Roman" w:ascii="Times New Roman" w:hAnsi="Times New Roman"/>
          <w:lang w:eastAsia="ar-SA"/>
        </w:rPr>
        <w:t xml:space="preserve"> (с сотового телефона </w:t>
      </w:r>
      <w:r>
        <w:rPr>
          <w:rFonts w:eastAsia="Times New Roman" w:cs="Times New Roman" w:ascii="Times New Roman" w:hAnsi="Times New Roman"/>
          <w:b/>
          <w:lang w:eastAsia="ar-SA"/>
        </w:rPr>
        <w:t>101</w:t>
      </w:r>
      <w:r>
        <w:rPr>
          <w:rFonts w:eastAsia="Times New Roman" w:cs="Times New Roman" w:ascii="Times New Roman" w:hAnsi="Times New Roman"/>
          <w:lang w:eastAsia="ar-SA"/>
        </w:rPr>
        <w:t>) (при этом назвать адрес объекта, место возникновения пожара, свою фамилию, имя, отчество и телефон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на территории приисков «Маят» и «Молодо»</w:t>
      </w:r>
      <w:r>
        <w:rPr>
          <w:rFonts w:eastAsia="Times New Roman" w:cs="Times New Roman" w:ascii="Times New Roman" w:hAnsi="Times New Roman"/>
          <w:lang w:eastAsia="ar-SA"/>
        </w:rPr>
        <w:t>: сообщить о пожаре в диспетчерскую по рации (позывной – 2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на территории баз «Джарджан», «Приленск», объектов УСиЭД и др</w:t>
      </w:r>
      <w:r>
        <w:rPr>
          <w:rFonts w:eastAsia="Times New Roman" w:cs="Times New Roman" w:ascii="Times New Roman" w:hAnsi="Times New Roman"/>
          <w:lang w:eastAsia="ar-SA"/>
        </w:rPr>
        <w:t>.: сообщить о пожаре своему непосредственному или вышестоящему руководителю, или лицу, к которому прибыл в организацию по служебному зада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овестить других сотрудников при помощи кнопки включения пожарной сигнализации (местоположение обозначено на планах эвакуаци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нять посильные меры по эвакуации людей и материальных ценностей в соответствии с планами эвакуации находящихся на этажах и тушению пожара первичными средствами пожаротушения (местоположение обозначено на планах эвакуац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4.4.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Ответственный за пожарную безопасность на складе ГСМ </w:t>
      </w:r>
      <w:r>
        <w:rPr>
          <w:rFonts w:eastAsia="Times New Roman" w:cs="Times New Roman" w:ascii="Times New Roman" w:hAnsi="Times New Roman"/>
          <w:lang w:eastAsia="ar-SA"/>
        </w:rPr>
        <w:t>в случае пожара обязан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а) продублировать сообщение о возникновении пожара в пожарную охрану по телефону </w:t>
      </w:r>
      <w:r>
        <w:rPr>
          <w:rFonts w:eastAsia="Times New Roman" w:cs="Times New Roman" w:ascii="Times New Roman" w:hAnsi="Times New Roman"/>
          <w:b/>
          <w:lang w:eastAsia="ar-SA"/>
        </w:rPr>
        <w:t>01</w:t>
      </w:r>
      <w:r>
        <w:rPr>
          <w:rFonts w:eastAsia="Times New Roman" w:cs="Times New Roman" w:ascii="Times New Roman" w:hAnsi="Times New Roman"/>
          <w:lang w:eastAsia="ar-SA"/>
        </w:rPr>
        <w:t xml:space="preserve"> (с сотового телефона </w:t>
      </w:r>
      <w:r>
        <w:rPr>
          <w:rFonts w:eastAsia="Times New Roman" w:cs="Times New Roman" w:ascii="Times New Roman" w:hAnsi="Times New Roman"/>
          <w:b/>
          <w:lang w:eastAsia="ar-SA"/>
        </w:rPr>
        <w:t>101</w:t>
      </w:r>
      <w:r>
        <w:rPr>
          <w:rFonts w:eastAsia="Times New Roman" w:cs="Times New Roman" w:ascii="Times New Roman" w:hAnsi="Times New Roman"/>
          <w:lang w:eastAsia="ar-SA"/>
        </w:rPr>
        <w:t xml:space="preserve">) или диспетчеру по рации (позывной – </w:t>
      </w:r>
      <w:r>
        <w:rPr>
          <w:rFonts w:eastAsia="Times New Roman" w:cs="Times New Roman" w:ascii="Times New Roman" w:hAnsi="Times New Roman"/>
          <w:b/>
          <w:lang w:eastAsia="ar-SA"/>
        </w:rPr>
        <w:t>2</w:t>
      </w:r>
      <w:r>
        <w:rPr>
          <w:rFonts w:eastAsia="Times New Roman" w:cs="Times New Roman" w:ascii="Times New Roman" w:hAnsi="Times New Roman"/>
          <w:lang w:eastAsia="ar-SA"/>
        </w:rPr>
        <w:t>) и оповестить руководство и дежурные службы объекта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) организовать спасение людей с использованием для этого имеющихся сил и средств, в том числе оказание первой помощи пострадавшим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) проверить включение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) остановить работу технологического оборудования (в том числе аварийный останов); отключить электроэнергию (за исключением систем противопожарной защиты) и работу систем вентиляции в помещении, в котором идет пожар, а также в смежных к нему помещен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) прекратить все работы в здании, кроме работ, связанных с мероприятиями по ликвидации пожара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е) удалить за пределы опасной зоны всех работников, не участвующих в тушении пожара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) осуществлять общее руководство по посильному тушению пожара первичными средствами пожаротушения до прибытия подразделений пожарной охраны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)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) организовать одновременно с тушением пожара эвакуацию горючих веществ и материальных ценнос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) встретить подразделения пожарной охраны и оказать помощь в выборе кратчайшего пути для подъезда к очагу пожара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л) сообщить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) по прибытии пожарного подразделения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) 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ConsNormal"/>
        <w:widowControl/>
        <w:tabs>
          <w:tab w:val="clear" w:pos="709"/>
          <w:tab w:val="left" w:pos="567" w:leader="none"/>
          <w:tab w:val="left" w:pos="851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Normal"/>
        <w:widowControl/>
        <w:tabs>
          <w:tab w:val="clear" w:pos="709"/>
          <w:tab w:val="left" w:pos="567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о окончании работы</w:t>
      </w:r>
    </w:p>
    <w:p>
      <w:pPr>
        <w:pStyle w:val="ConsNormal"/>
        <w:widowControl/>
        <w:tabs>
          <w:tab w:val="clear" w:pos="709"/>
          <w:tab w:val="left" w:pos="567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и привести в порядок рабочее место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инструмент, средства защиты, приспособления, а при их неисправности – заменить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спецодежду, спецобувь и убрать их в специально отведенное место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лицу, ответственному за производство работ, о всех недостатках, замеченных во время работы, и принять меры по их устранению.</w:t>
      </w:r>
    </w:p>
    <w:sectPr>
      <w:type w:val="nextPage"/>
      <w:pgSz w:w="11906" w:h="16838"/>
      <w:pgMar w:left="1134" w:right="566" w:gutter="0" w:header="0" w:top="894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114pt0pt">
    <w:name w:val="Заголовок №1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Подпись к картинке (2)_"/>
    <w:qFormat/>
    <w:rPr>
      <w:b/>
      <w:bCs/>
      <w:spacing w:val="10"/>
      <w:shd w:fill="FFFFFF" w:val="clear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300" w:before="60" w:after="120"/>
      <w:ind w:left="0" w:right="0" w:firstLine="397"/>
      <w:jc w:val="both"/>
    </w:pPr>
    <w:rPr>
      <w:rFonts w:ascii="Georgia" w:hAnsi="Georgia" w:cs="Georgia"/>
      <w:color w:val="333300"/>
    </w:rPr>
  </w:style>
  <w:style w:type="paragraph" w:styleId="311">
    <w:name w:val="Основной текст с отступом 31"/>
    <w:basedOn w:val="Normal"/>
    <w:qFormat/>
    <w:pPr>
      <w:ind w:left="180" w:right="0" w:hanging="18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84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24">
    <w:name w:val="Подпись к картинке (2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20:00Z</dcterms:created>
  <dc:creator>User</dc:creator>
  <dc:description/>
  <cp:keywords/>
  <dc:language>en-US</dc:language>
  <cp:lastModifiedBy>Соловьев Борис Борисович</cp:lastModifiedBy>
  <cp:lastPrinted>2020-02-07T15:40:00Z</cp:lastPrinted>
  <dcterms:modified xsi:type="dcterms:W3CDTF">2024-07-09T01:11:00Z</dcterms:modified>
  <cp:revision>4</cp:revision>
  <dc:subject/>
  <dc:title>ФЕДЕРАЛЬНОЕ КАЗЕННОЕ ПРЕДПРИЯТИЕ</dc:title>
</cp:coreProperties>
</file>