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caps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1181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imes New Roman" w:hAnsi="Times New Roman"/>
          <w:b/>
          <w:bCs/>
          <w:caps/>
          <w:lang w:bidi="zxx"/>
        </w:rPr>
        <w:t xml:space="preserve">Инструкция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о охране труда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и эксплуатации резервуарного парка склада ГСМ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bCs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lang w:bidi="zxx"/>
        </w:rPr>
        <w:t>18</w:t>
      </w:r>
      <w:r>
        <w:rPr>
          <w:rFonts w:cs="Tahoma" w:ascii="Times New Roman" w:hAnsi="Times New Roman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щие требования безопасности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Настоящая инструкция предусматривает основные требования по организации безопасного проведения работ в резервуарных парках на предприятиях нефтепродуктообеспечения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 производстве работ в резервуарных парках, кроме требований, изложенных в настоящей инструкции, должны выполняться также требования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сливоналивных работ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работе со спецжидкостя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работе на высоте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работе с домкратом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погрузочно-разгрузочных работах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работе с лестниц и стремянок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работе с электроинструментами, нагревательными приборами и переносными электросветильниками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проведении огневых работ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проведении газоопасных работ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before="40" w:after="40"/>
        <w:ind w:left="0" w:hanging="0"/>
        <w:jc w:val="both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>ИОТ при зачистке резервуаров и емкостей АТЦ и АТЗ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Технологические трубопроводы, сети теплоснабжения, канализации, кабельные и другие коммуникации, сооружения и колодцы должны иметь на поверхности земли указатели в соответствии с технологической схемой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Основные физические опасные и вредные производственные факторы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токсичность многих ГСМ (спецжидкостей) и их паров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движущиеся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вышенная или пониженная температура поверхностей оборудования, нефтепродуктов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вышенный уровень шума на рабочем месте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вышенная (пониженная) подвижность воздуха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недостаточная освещенность рабочей зоны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расположение рабочего места на значительной высоте (глубине) относительно поверхности земли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На стенках резервуаров с противокристаллизационной жидкостью «И-М» должны быть нанесены надписи несмываемой краской "ЯД"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К самостоятельно работе допускаются лица мужского пола не моложе 18 лет, прошедшие медицинское обследование, обучение и проверку знаний охраны труда (далее ОТ) и электробезопасности (далее ЭБ) и пожарной безопасности (далее ПБ), стажировку и оказание первой медицинской помощи пострадавших при несчастном случае на рабочем месте.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Работники, обслуживающие резервуарные парки, должны знать схему расположения трубопроводов и назначение всей запорной арматуры, чтобы в процессе эксплуатации, а также при аварии или пожаре быстро и безошибочно производить необходимые переключения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Дороги и проезды на территории резервуарного парка необходимо содержать в исправности, своевременно ремонтировать, в зимнее время очищать от снега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Возможность закрытия отдельных проездов и участков дорог для ремонта или по другим причинам должна согласовываться со специалистом ПБ и ОТ участка или ответственным лицом за ПБ и ОТ базы. На период ремонтных и других работ на дорогах должны быть оставлены проезды шириной не менее 3,5 м или устроены мостики через траншеи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В местах прохода работников через трубопроводы следует оборудовать переходные площадки или мостики с перилами, которые должны содержаться в чистоте и исправном состоянии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Территория резервуарного парка и площадки внутри обвалования должны периодически очищаться от земли, пропитанной нефтепродуктами, мусора, посторонних предметов. В летнее время трава должна быть скошена и вывезена в сыром виде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бвалование резервуаров должно содержаться в исправном состоянии. При каких-либо работах на территории резервуарного парка не допускается нарушение целостности обвалования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Запрещается переход через обвалование в неустановленных местах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В темное время территория резервуарного парка должна иметь освещение, отвечающее нормам охраны труда и пожарной безопасности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Для местного освещения в темное время суток должны применяться переносные взрывобезопасные аккумуляторные светильники напряжением не более 12 В, включать и выключать которые следует за обвалованием или ограждением резервуарного парка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На территории резервуарного парка запрещается курение и применение открытого огня (спичек, факелов, керосиновых фонарей и т.п.)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о территории резервуарного парка запрещается проезд автотранспорта, тракторов, спецтехники без искрогасителей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Резервуарный парк должен быть оборудован аварийной пожарной сигнализацией, телефонной (радиотелефонной) связью с руководителем и ближайшей пожарной частью.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Не допускается пребывание на территории резервуарных парков лиц, не имеющих непосредственного отношения к обслуживанию резервуаров, оборудования и к их ремонту. 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Требования безопасности перед началом работы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1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Перед вступлением на дежурство работник склада ГСМ, ответственный за обслуживание оборудования и технологических сооружений, должен произвести внешний осмотр резервуаров, их оборудования и заземляющих устройств. О замеченных недостатках (появление течи в арматуре, швах корпуса или из-под днища резервуара, переливе и т.п.) необходимо немедленно сообщить руководителю участка или базы и начальнику топливного отдела с принятием соответствующих мер по устранению неисправностей и обязательной записью в журналах ежедневного осмотра оборудования и ежедневного осмотра зданий и сооружени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1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оверить состояние рабочего места, исправность инструмента, приспособлений, механизмов, наличия средств индивидуальной защиты, средств пожаротушения.</w:t>
        <w:br/>
        <w:t xml:space="preserve">Запрещается пользоваться неисправными инструментами, приспособлениями, механизмами, средствами индивидуальной защи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1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еред проведением ремонтных работ следует убедиться в том, что освобожденный от нефтепродукта резервуар отсоединен от всех трубопроводов с установкой диэлектрических прокладок и заглушек, задвижки закрыты, вывешен плакат "Не открывать - работают люди!". На соседних резервуарах, расположенных в одном обваловании на расстоянии не более 40 м, должны быть прекращены технологические операции по закачке и откачке нефтепродукт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1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оведение в резервуарном парке огневых или газоопасных работ допускается только после оформления в установленном порядке наряда-допуска на проведение работ повышенной опасности. </w:t>
      </w:r>
    </w:p>
    <w:p>
      <w:pPr>
        <w:pStyle w:val="Normal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Требования безопасности во время работы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Для предотвращения утечек нефтепродуктов из резервуаров необходимо поддерживать полную техническую исправность и герметичность резервуаров и всего резервуарного оборудования.</w:t>
        <w:br/>
        <w:t xml:space="preserve">Запрещается эксплуатация резервуаров, имеющих неравномерную осадку и трещины, а также неисправное оборудование, контрольно-измерительные приборы и стационарные противопожарные устройств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Работоспособнос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bidi="zxx"/>
          </w:rPr>
          <w:t>дыхательных</w:t>
        </w:r>
      </w:hyperlink>
      <w:r>
        <w:rPr>
          <w:rFonts w:cs="Tahoma" w:ascii="Times New Roman" w:hAnsi="Times New Roman"/>
          <w:lang w:bidi="zxx"/>
        </w:rPr>
        <w:t xml:space="preserve"> и предохранительных клапанов следует проверять по графику, утвержденному главным инженером предприятия, но не реже одного раза в месяц, а при температуре воздуха ниже 0°С - не реже одного раза в декаду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За осадкой каждого резервуара должно быть установлено систематическое наблюдение (в первые четыре года эксплуатации - ежегодно, в последующие годы - не реже одного раза в пять лет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При осмотре сварных резервуаров особое внимание следует уделять сварным вертикальным швам нижних поясов корпуса, швам приварки нижнего пояса к днищу (швам уторного уголка), швам окрайков днища и прилегающим участкам основного металла. Результаты осмотров швов должны быть зарегистрированы в журнале ЕО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Резервуары, находящиеся в эксплуатации, подлежат периодическому обследованию и дефектоскопии для определения их действительного технического состоя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и выполнении работ на крыше резервуара передвижение работников должно осуществляться по лестничным площадкам. Хождение непосредственно по кровле резервуара запрещено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На резервуарах, заполненных продуктом, не допускаются какие-либо работы с применением молотков, кувалд и тому подобных инструменто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 xml:space="preserve">Очистку от снега резервуарных лестниц и крыш допускается производить только деревянными, алюминиевыми и пластиковыми без металлических наконечников лопатам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Для транспортирования тяжелого оборудования или материалов к резервуарам при ремонтных работах необходимо устраивать переезды через обвалование с подсыпкой грунта.</w:t>
        <w:br/>
        <w:t xml:space="preserve">Устройство подъездов через обвалование резервуарных парков должно быть согласовано с пожарной охраной предприят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Ямы и траншеи, вырытые при ремонтных работах, в ночное время и при длительных перерывах в работе (выходные и праздничные дни) должны снабжаться ограждением, а после окончания работ должны быть засыпаны и спланирован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и эксплуатации резервуарных парков запрещается загромождать подходы к противопожарным средствам и проезды для пожарной техники. </w:t>
      </w:r>
    </w:p>
    <w:p>
      <w:pPr>
        <w:pStyle w:val="Normal"/>
        <w:tabs>
          <w:tab w:val="clear" w:pos="709"/>
          <w:tab w:val="left" w:pos="567" w:leader="none"/>
        </w:tabs>
        <w:spacing w:before="40" w:after="4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Требования безопасности в аварийных ситуациях</w:t>
      </w:r>
    </w:p>
    <w:p>
      <w:pPr>
        <w:pStyle w:val="Normal"/>
        <w:tabs>
          <w:tab w:val="clear" w:pos="709"/>
          <w:tab w:val="left" w:pos="284" w:leader="none"/>
        </w:tabs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 эксплуатации резервуарных парков возможны следующие основные аварийные ситуации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утечка нефтепродукта из резервуа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ерелив нефтепродукта из резервуа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вакуумное смятие корпуса резервуара при откачке нефтепродукт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оявление трещин в швах или металле корпуса резервуа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42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возгорание и взрыв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В случае перелива нефтепродукта, работник склада ГСМ обязан немедленно остановить заполнение резервуара, </w:t>
      </w:r>
      <w:r>
        <w:rPr>
          <w:rFonts w:eastAsia="Times New Roman" w:cs="Times New Roman" w:ascii="Times New Roman" w:hAnsi="Times New Roman"/>
          <w:lang w:eastAsia="ar-SA"/>
        </w:rPr>
        <w:t>поднять тревогу, сообщить о переливе согласно п. 4.7 и 4.8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>В случае вакуумного смятия корпуса резервуара, работник склада ГСМ обязан немедленно остановить откачку нефтепродукта из этого резервуара, сообщить о случившемся руководству предприятия и действовать согласно плану ликвидации авар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 обнаружении трещин в швах или в основном металле окрайка днища следует принять меры к освобождению резервуара от нефтепродук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и появлении трещин в швах или в основном металле стенки действующий резервуар должен быть освобожден от нефтепродукта полностью или частично в зависимости от способа его предстоящего ремонт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eastAsia="Times New Roman" w:cs="Times New Roman" w:ascii="Times New Roman" w:hAnsi="Times New Roman"/>
          <w:lang w:eastAsia="ar-SA"/>
        </w:rPr>
        <w:t>При каждом несчастном случае немедленно принять меры по оказанию первой медицинской помощи и сообщить руководител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eastAsia="Times New Roman" w:cs="Times New Roman" w:ascii="Times New Roman" w:hAnsi="Times New Roman"/>
          <w:b/>
          <w:lang w:eastAsia="ar-SA"/>
        </w:rPr>
        <w:t>Каждый работник склада ГСМ</w:t>
      </w:r>
      <w:r>
        <w:rPr>
          <w:rFonts w:eastAsia="Times New Roman" w:cs="Times New Roman" w:ascii="Times New Roman" w:hAnsi="Times New Roman"/>
          <w:lang w:eastAsia="ar-SA"/>
        </w:rPr>
        <w:t xml:space="preserve"> при возникновении</w:t>
      </w:r>
      <w:r>
        <w:rPr>
          <w:rFonts w:cs="Tahoma" w:ascii="Times New Roman" w:hAnsi="Times New Roman"/>
          <w:lang w:bidi="zxx"/>
        </w:rPr>
        <w:t xml:space="preserve"> случае перелива нефтепродукта,</w:t>
      </w:r>
      <w:r>
        <w:rPr>
          <w:rFonts w:eastAsia="Times New Roman" w:cs="Times New Roman" w:ascii="Times New Roman" w:hAnsi="Times New Roman"/>
          <w:lang w:eastAsia="ar-SA"/>
        </w:rPr>
        <w:t xml:space="preserve"> задымления, загорания или пожара на складе ГСМ необходимо немедленно перекрыть все задвижки для подачи топлива, выключить электричество, насос, поднять тревогу, сообщить о пожаре: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администрации зданий в г. Якутска, п. Саскылах, п. Юрюнг-Хая и в п. Жиганск</w:t>
      </w:r>
      <w:r>
        <w:rPr>
          <w:rFonts w:eastAsia="Times New Roman" w:cs="Times New Roman" w:ascii="Times New Roman" w:hAnsi="Times New Roman"/>
          <w:lang w:eastAsia="ar-SA"/>
        </w:rPr>
        <w:t xml:space="preserve">: сообщить о пожаре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>) (при этом назвать адрес объекта, место возникновения пожара, свою фамилию, имя, отчество и телефон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приисков «Маят» и «Молодо»</w:t>
      </w:r>
      <w:r>
        <w:rPr>
          <w:rFonts w:eastAsia="Times New Roman" w:cs="Times New Roman" w:ascii="Times New Roman" w:hAnsi="Times New Roman"/>
          <w:lang w:eastAsia="ar-SA"/>
        </w:rPr>
        <w:t>: сообщить о пожаре в диспетчерскую по рации (позывной – 2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на территории баз «Джарджан», «Приленск», объектов УСиЭД и др</w:t>
      </w:r>
      <w:r>
        <w:rPr>
          <w:rFonts w:eastAsia="Times New Roman" w:cs="Times New Roman" w:ascii="Times New Roman" w:hAnsi="Times New Roman"/>
          <w:lang w:eastAsia="ar-SA"/>
        </w:rPr>
        <w:t>.: сообщить о пожаре своему непосредственному или вышестоящему руководителю, или лицу, к которому прибыл в организацию по служебному заданию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повестить других сотрудников при помощи кнопки включения пожарной сигнализации (местоположение обозначено на планах эвакуации);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нять посильные меры по эвакуации людей и материальных ценностей в соответствии с планами эвакуации находящихся на этажах и тушению пожара первичными средствами пожаротушения (местоположение обозначено на планах эвакуации)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4.8.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Ответственный за пожарную безопасность на складе ГСМ </w:t>
      </w:r>
      <w:r>
        <w:rPr>
          <w:rFonts w:eastAsia="Times New Roman" w:cs="Times New Roman" w:ascii="Times New Roman" w:hAnsi="Times New Roman"/>
          <w:lang w:eastAsia="ar-SA"/>
        </w:rPr>
        <w:t>в случае пожара обязан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а) продублировать сообщение о возникновении пожара в пожарную охрану по телефону </w:t>
      </w:r>
      <w:r>
        <w:rPr>
          <w:rFonts w:eastAsia="Times New Roman" w:cs="Times New Roman" w:ascii="Times New Roman" w:hAnsi="Times New Roman"/>
          <w:b/>
          <w:lang w:eastAsia="ar-SA"/>
        </w:rPr>
        <w:t>01</w:t>
      </w:r>
      <w:r>
        <w:rPr>
          <w:rFonts w:eastAsia="Times New Roman" w:cs="Times New Roman" w:ascii="Times New Roman" w:hAnsi="Times New Roman"/>
          <w:lang w:eastAsia="ar-SA"/>
        </w:rPr>
        <w:t xml:space="preserve"> (с сотового телефона </w:t>
      </w:r>
      <w:r>
        <w:rPr>
          <w:rFonts w:eastAsia="Times New Roman" w:cs="Times New Roman" w:ascii="Times New Roman" w:hAnsi="Times New Roman"/>
          <w:b/>
          <w:lang w:eastAsia="ar-SA"/>
        </w:rPr>
        <w:t>101</w:t>
      </w:r>
      <w:r>
        <w:rPr>
          <w:rFonts w:eastAsia="Times New Roman" w:cs="Times New Roman" w:ascii="Times New Roman" w:hAnsi="Times New Roman"/>
          <w:lang w:eastAsia="ar-SA"/>
        </w:rPr>
        <w:t xml:space="preserve">) или диспетчеру по рации (позывной – </w:t>
      </w:r>
      <w:r>
        <w:rPr>
          <w:rFonts w:eastAsia="Times New Roman" w:cs="Times New Roman" w:ascii="Times New Roman" w:hAnsi="Times New Roman"/>
          <w:b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>) и оповестить руководство и дежурные службы объект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б) организовать спасение людей с использованием для этого имеющихся сил и средств, в том числе оказание первой помощи пострадавшим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) проверить включение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г) остановить работу технологического оборудования (в том числе аварийный останов); отключить электроэнергию (за исключением систем противопожарной защиты) и работу систем вентиляции в помещении, в котором идет пожар, а также в смежных к нему помещения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)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е)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ж) осуществлять общее руководство по посильному тушению пожара первичными средствами пожаротушения до прибытия подразделений пожарной охраны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з)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) организовать одновременно с тушением пожара эвакуацию горючих веществ и материальных ценносте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) встретить подразделения пожарной охраны и оказать помощь в выборе кратчайшего пути для подъезда к очагу пожар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л)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) по прибытии пожарного подразделения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) организо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rFonts w:ascii="Times New Roman" w:hAnsi="Times New Roman" w:eastAsia="Times New Roman" w:cs="Tahoma"/>
          <w:lang w:eastAsia="ar-SA" w:bidi="zxx"/>
        </w:rPr>
      </w:pPr>
      <w:r>
        <w:rPr>
          <w:rFonts w:eastAsia="Times New Roman" w:cs="Tahoma" w:ascii="Times New Roman" w:hAnsi="Times New Roman"/>
          <w:lang w:eastAsia="ar-SA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Требования безопасности по окончании работы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67" w:leader="none"/>
        </w:tabs>
        <w:ind w:left="0" w:hanging="0"/>
        <w:jc w:val="both"/>
        <w:rPr/>
      </w:pPr>
      <w:r>
        <w:rPr>
          <w:rFonts w:cs="Tahoma" w:ascii="Times New Roman" w:hAnsi="Times New Roman"/>
          <w:lang w:bidi="zxx"/>
        </w:rPr>
        <w:t>После окончания работ в резервуарном парке работники, выполнявшие эти работы, должны убрать за собой инструменты и приспособления, рабочее место.</w:t>
        <w:br/>
        <w:t xml:space="preserve">Запрещается бросать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bidi="zxx"/>
          </w:rPr>
          <w:t>резервуара</w:t>
        </w:r>
      </w:hyperlink>
      <w:r>
        <w:rPr>
          <w:rFonts w:cs="Tahoma" w:ascii="Times New Roman" w:hAnsi="Times New Roman"/>
          <w:lang w:bidi="zxx"/>
        </w:rPr>
        <w:t xml:space="preserve"> на землю лот, рулетку, инструменты и другие предметы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567" w:leader="none"/>
        </w:tabs>
        <w:spacing w:before="40" w:after="40"/>
        <w:ind w:left="0" w:hanging="0"/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При проведении работ с токсичными веществами необходимо выполнить требования личной гигиены (принять душ, переодеться)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Обо всех замечаниях в процессе работы неполадках сообщить своему непосредственному руководителю.</w:t>
      </w:r>
      <w:r>
        <w:rPr>
          <w:rFonts w:eastAsia="Times New Roman" w:cs="Times New Roman" w:ascii="Times New Roman" w:hAnsi="Times New Roman"/>
          <w:color w:val="FF0000"/>
          <w:lang w:eastAsia="ar-SA"/>
        </w:rPr>
        <w:t xml:space="preserve"> </w:t>
      </w:r>
    </w:p>
    <w:sectPr>
      <w:type w:val="nextPage"/>
      <w:pgSz w:w="11906" w:h="16838"/>
      <w:pgMar w:left="1134" w:right="706" w:gutter="0" w:header="0" w:top="894" w:footer="0" w:bottom="9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.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  <w:color w:val="000000"/>
        <w:lang w:eastAsia="ar-SA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4">
    <w:name w:val="WW8Num6z4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4">
    <w:name w:val="WW8Num7z4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lang w:eastAsia="ar-SA" w:bidi="ar-S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Georgia" w:hAnsi="Georgia" w:cs="Georgia"/>
      <w:strike w:val="false"/>
      <w:dstrike w:val="false"/>
      <w:color w:val="A93D2D"/>
      <w:u w:val="none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114pt0pt">
    <w:name w:val="Заголовок №1 + 14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картинке (2)_"/>
    <w:qFormat/>
    <w:rPr>
      <w:b/>
      <w:bCs/>
      <w:spacing w:val="10"/>
      <w:shd w:fill="FFFFFF" w:val="clear"/>
    </w:rPr>
  </w:style>
  <w:style w:type="character" w:styleId="Style15">
    <w:name w:val="Подпись к картинке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Lucida Sans Unicode" w:cs="Arial"/>
    </w:rPr>
  </w:style>
  <w:style w:type="character" w:styleId="Style18">
    <w:name w:val="Тема примечания Знак"/>
    <w:qFormat/>
    <w:rPr>
      <w:rFonts w:ascii="Arial" w:hAnsi="Arial" w:eastAsia="Lucida Sans Unicode" w:cs="Arial"/>
      <w:b/>
      <w:bCs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tLeast" w:line="300" w:before="60" w:after="120"/>
      <w:ind w:left="0" w:right="0" w:firstLine="397"/>
      <w:jc w:val="both"/>
    </w:pPr>
    <w:rPr>
      <w:rFonts w:ascii="Georgia" w:hAnsi="Georgia" w:cs="Georgia"/>
      <w:color w:val="333300"/>
    </w:rPr>
  </w:style>
  <w:style w:type="paragraph" w:styleId="311">
    <w:name w:val="Основной текст с отступом 31"/>
    <w:basedOn w:val="Normal"/>
    <w:qFormat/>
    <w:pPr>
      <w:ind w:left="180" w:right="0" w:hanging="18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shd w:fill="FFFFFF" w:val="clear"/>
      <w:suppressAutoHyphens w:val="false"/>
      <w:spacing w:lineRule="exact" w:line="384"/>
      <w:jc w:val="center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24">
    <w:name w:val="Подпись к картинке (2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tsi.ru/complete/dklap.htm" TargetMode="External"/><Relationship Id="rId4" Type="http://schemas.openxmlformats.org/officeDocument/2006/relationships/hyperlink" Target="http://www.altsi.ru/product/rezervuar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19:00Z</dcterms:created>
  <dc:creator>User</dc:creator>
  <dc:description/>
  <cp:keywords/>
  <dc:language>en-US</dc:language>
  <cp:lastModifiedBy>Соловьев Борис Борисович</cp:lastModifiedBy>
  <cp:lastPrinted>2009-10-22T14:27:00Z</cp:lastPrinted>
  <dcterms:modified xsi:type="dcterms:W3CDTF">2024-07-09T01:11:00Z</dcterms:modified>
  <cp:revision>4</cp:revision>
  <dc:subject/>
  <dc:title>ФЕДЕРАЛЬНОЕ КАЗЕННОЕ ПРЕДПРИЯТИЕ</dc:title>
</cp:coreProperties>
</file>