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ar-SA"/>
        </w:rPr>
        <w:t>ИНСТРУКЦИЯ</w:t>
      </w:r>
    </w:p>
    <w:p>
      <w:pPr>
        <w:pStyle w:val="Normal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по охране труда при затаривании нефтепродуктов и спецжидкостей в бочки и мелкую тар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№ </w:t>
      </w:r>
      <w:r>
        <w:rPr>
          <w:rFonts w:eastAsia="Times New Roman" w:cs="Tahoma" w:ascii="Times New Roman" w:hAnsi="Times New Roman"/>
          <w:b/>
          <w:bCs/>
          <w:lang w:bidi="zxx"/>
        </w:rPr>
        <w:t>21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ahoma"/>
          <w:b/>
          <w:b/>
          <w:bCs/>
          <w:lang w:bidi="zxx"/>
        </w:rPr>
      </w:pPr>
      <w:r>
        <w:rPr>
          <w:rFonts w:eastAsia="Times New Roman" w:cs="Tahoma" w:ascii="Times New Roman" w:hAnsi="Times New Roman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ahoma"/>
          <w:b/>
          <w:b/>
          <w:bCs/>
          <w:lang w:bidi="zxx"/>
        </w:rPr>
      </w:pPr>
      <w:r>
        <w:rPr>
          <w:rFonts w:eastAsia="Times New Roman"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eastAsia="Times New Roman" w:cs="Tahoma"/>
          <w:b/>
          <w:b/>
          <w:bCs/>
          <w:lang w:bidi="zxx"/>
        </w:rPr>
      </w:pPr>
      <w:r>
        <w:rPr>
          <w:rFonts w:eastAsia="Times New Roman" w:cs="Tahoma" w:ascii="Times New Roman" w:hAnsi="Times New Roman"/>
          <w:b/>
          <w:bCs/>
          <w:lang w:bidi="zxx"/>
        </w:rPr>
        <w:t>Общие требования безопасности</w:t>
      </w:r>
    </w:p>
    <w:p>
      <w:pPr>
        <w:pStyle w:val="Normal"/>
        <w:tabs>
          <w:tab w:val="clear" w:pos="709"/>
          <w:tab w:val="left" w:pos="624" w:leader="none"/>
        </w:tabs>
        <w:ind w:left="-96" w:hanging="0"/>
        <w:jc w:val="center"/>
        <w:rPr>
          <w:rFonts w:ascii="Times New Roman" w:hAnsi="Times New Roman" w:eastAsia="Times New Roman" w:cs="Tahoma"/>
          <w:b/>
          <w:b/>
          <w:bCs/>
          <w:lang w:bidi="zxx"/>
        </w:rPr>
      </w:pPr>
      <w:r>
        <w:rPr>
          <w:rFonts w:eastAsia="Times New Roman"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астоящая инструкция предусматривает основные требования по охране труда для работников, занятых затариванием нефтепродуктов и спецжидкостей в бочки и мелкую та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 xml:space="preserve">При выполнении своих обязанностей кроме требований, изложенных в настоящей инструкции, следует выполнять требования </w:t>
      </w:r>
      <w:r>
        <w:rPr>
          <w:rFonts w:eastAsia="Times New Roman" w:cs="Tahoma" w:ascii="Times New Roman" w:hAnsi="Times New Roman"/>
          <w:b/>
          <w:bCs/>
          <w:lang w:bidi="zxx"/>
        </w:rPr>
        <w:t>ИОТ при работе со спецжидкостями</w:t>
      </w:r>
      <w:r>
        <w:rPr>
          <w:rFonts w:eastAsia="Times New Roman" w:cs="Tahoma" w:ascii="Times New Roman" w:hAnsi="Times New Roman"/>
          <w:lang w:bidi="zxx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imes New Roman" w:ascii="Times New Roman" w:hAnsi="Times New Roman"/>
          <w:lang w:eastAsia="ar-SA"/>
        </w:rPr>
        <w:t>К самостоятельно работе допускаются лица мужского пола не моложе 18 лет, прошедшие медицинское обследование, обучение и проверку знаний охраны труда (далее ОТ) и электробезопасности (далее ЭБ) и пожарной безопасности (далее ПБ), стажировку и оказание первой медицинской помощи пострадавших при несчастном случае на рабочем мес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Times New Roman" w:cs="Tahoma" w:ascii="Times New Roman" w:hAnsi="Times New Roman"/>
          <w:lang w:bidi="zxx"/>
        </w:rPr>
        <w:t>Работники, занятые затариванием нефтепродуктов и спецжидкостей в бочки и мелкую тару, могут быть подвержены воздействию следующих опасных и вредных производственных факт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36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токсичность ГСМ (спецжидкостей) и их пар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36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движущиеся машины и механизмы, подвижные части производственного оборудо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36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повышенная или пониженная температура поверхностей оборудования, нефтепродук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36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360"/>
        <w:jc w:val="both"/>
        <w:rPr>
          <w:rFonts w:ascii="Times New Roman" w:hAnsi="Times New Roman" w:eastAsia="Arial CYR" w:cs="Arial CYR"/>
          <w:lang w:bidi="zxx"/>
        </w:rPr>
      </w:pPr>
      <w:r>
        <w:rPr>
          <w:rFonts w:eastAsia="Arial CYR" w:cs="Arial CYR" w:ascii="Times New Roman" w:hAnsi="Times New Roman"/>
          <w:lang w:bidi="zxx"/>
        </w:rPr>
        <w:t>повышенная (пониженная) подвижность воздух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134" w:leader="none"/>
        </w:tabs>
        <w:autoSpaceDE w:val="false"/>
        <w:ind w:left="567" w:hanging="36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Arial CYR" w:cs="Arial CYR" w:ascii="Times New Roman" w:hAnsi="Times New Roman"/>
          <w:lang w:bidi="zxx"/>
        </w:rPr>
        <w:t>повышенный уровень статического электричества(</w:t>
      </w:r>
      <w:r>
        <w:rPr>
          <w:rFonts w:eastAsia="Times New Roman" w:cs="Tahoma" w:ascii="Times New Roman" w:hAnsi="Times New Roman"/>
          <w:lang w:bidi="zxx"/>
        </w:rPr>
        <w:t>возможность взрыва при обслуживании спецмашин от разряда статического электричества</w:t>
      </w:r>
      <w:r>
        <w:rPr>
          <w:rFonts w:eastAsia="Arial CYR" w:cs="Arial CYR" w:ascii="Times New Roman" w:hAnsi="Times New Roman"/>
          <w:lang w:bidi="zxx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Работников, производящих затаривание нефтепродуктов и спецжидкостей в бочки и мелкую тару, необходимо обеспечить спецодеждой и спецобувью в соответствии с действующими норм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Запрещаетс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284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льзоваться открытым огнем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284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>курить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993" w:leader="none"/>
        </w:tabs>
        <w:spacing w:before="40" w:after="40"/>
        <w:ind w:left="284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>производить удары металлическими предметами, которые могут вызвать искрообразование, в местах затаривания нефтепродуктов и спецжидкостей в бочки и мелкую тар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меняемые инструменты следует изготовлять из материалов или снабдить покрытиями, исключающими искрообразова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свещение и сетевая проводка в помещениях разливочных и расфасовочных выполняются во взрывобезопасном исполнении. Погрузочные и заправочные площадки освещаются прожекторами, установленными на безопасном расстоянии в соответствии с нормами. Для местного освещения необходимо применять только взрывобезопасные аккумуляторные фонар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мещения по расфасовке нефтепродуктов и спецжидкостей следует оснащать вентиляцией для создания в зоне пребывания работников воздушной среды, соответствующей санитарным норма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усковые устройства вентиляционной системы необходимо расположить у входа в помещ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Работникам, производящим затаривание нефтепродуктов и спецжидкостей в бочки и мелкую тару, необходимо уметь пользоваться первичными средствами пожаротушения, знать места их нахождения и следить за их исправностью. На разливочном и расфасовочном участках следует размещать огнетушители, ящик с сухим песком, а также кошму или асбестовую ткань и медицинскую аптечк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а участках затаривания нефтепродуктов и спецжидкостей следует предусмотреть запас песка и средств ликвидации случайных разливов нефтепродуктов и зачистки загрязненных мест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>Все средства пожаротушения, находящиеся в помещениях и на территории склада ГСМ, должны быть постоянно в полной исправности и готовности к немедленному использованию. Использование противопожарного инвентаря не по назначению запрещается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 xml:space="preserve">Работники, производящим затаривание нефтепродуктов и спецжидкостей в бочки и мелкую тару, должны уметь оказывать первую медицинскую помощь пострадавшим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right="0" w:hanging="0"/>
        <w:rPr>
          <w:rFonts w:ascii="Times New Roman" w:hAnsi="Times New Roman" w:eastAsia="Times New Roman" w:cs="Tahoma"/>
          <w:b/>
          <w:b/>
          <w:color w:val="000000"/>
          <w:lang w:bidi="zxx"/>
        </w:rPr>
      </w:pPr>
      <w:r>
        <w:rPr>
          <w:rFonts w:eastAsia="Times New Roman" w:cs="Tahoma" w:ascii="Times New Roman" w:hAnsi="Times New Roman"/>
          <w:color w:val="000000"/>
          <w:lang w:bidi="zxx"/>
        </w:rPr>
        <w:t xml:space="preserve">За невыполнение требований данной инструкции и других инструкций по охране труда, соответствующих выполняемым работам, все работники несут в установленном порядке административную, материальную или уголовную ответственность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7" w:leader="none"/>
          <w:tab w:val="left" w:pos="624" w:leader="none"/>
        </w:tabs>
        <w:spacing w:before="289" w:after="176"/>
        <w:ind w:left="0" w:right="0" w:hanging="0"/>
        <w:jc w:val="center"/>
        <w:rPr>
          <w:rFonts w:ascii="Times New Roman" w:hAnsi="Times New Roman" w:eastAsia="Times New Roman" w:cs="Arial"/>
          <w:lang w:bidi="zxx"/>
        </w:rPr>
      </w:pPr>
      <w:r>
        <w:rPr>
          <w:rFonts w:eastAsia="Times New Roman" w:cs="Tahoma" w:ascii="Times New Roman" w:hAnsi="Times New Roman"/>
          <w:b/>
          <w:color w:val="000000"/>
          <w:lang w:bidi="zxx"/>
        </w:rPr>
        <w:t>Требования безопасности перед началом работ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Необходимо надеть предусмотренную соответствующими нормами спецодежду и спецобувь и проверить исправность средств индивидуальной защиты (дежурные резиновые перчатки, сапоги, фартук) и первичных средств пожароту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оверить исправность и плотность соединений раздаточных кранов, патрубков для рукавов, трубопроводов и другого оборудования разливочных и расфасовочны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Раздаточные краны должны быть заземлены, легко открываться и закрываться и не давать течи. Обо всех обнаруженных дефектах и неисправностях поставить в известность непосредственного руководителя. Не допускается работа на неисправном оборудов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ад каждым раздаточным устройством нужно вывесить табличку с наименованием нефтепродукта, а над краном для ПВК жидкости «И-М» - табличку "ЯД!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од наливными кранами следует установить лотки для отвода пролитых нефтепродуктов в сборники для стоков или специальную емкос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b/>
          <w:b/>
          <w:bCs/>
          <w:color w:val="000000"/>
          <w:lang w:bidi="zxx"/>
        </w:rPr>
      </w:pPr>
      <w:r>
        <w:rPr>
          <w:rFonts w:eastAsia="Times New Roman" w:cs="Times New Roman" w:ascii="Times New Roman" w:hAnsi="Times New Roman"/>
          <w:lang w:bidi="zxx"/>
        </w:rPr>
        <w:t>За 15 минут до начала работы оборудования необходимо включить вентиляционную систему и убедиться в нормальной ее работ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24" w:leader="none"/>
        </w:tabs>
        <w:spacing w:before="289" w:after="176"/>
        <w:ind w:left="0" w:hanging="0"/>
        <w:jc w:val="center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b/>
          <w:bCs/>
          <w:color w:val="000000"/>
          <w:lang w:bidi="zxx"/>
        </w:rPr>
        <w:t>Требования безопасности во время работ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 наливе нефтепродуктов и спецжидкостей в тару следует выполнить следующие требования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40" w:after="40"/>
        <w:ind w:left="426" w:hanging="284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тара перед наливом должна быть чистой и сухой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40" w:after="40"/>
        <w:ind w:left="426" w:hanging="284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 необходимости осмотра тары изнутри пользоваться исправным, защищенным от механических ударов фонарем только во взрывобезопасном исполнени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40" w:after="40"/>
        <w:ind w:left="426" w:hanging="284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 завершении налива тару плотно закрыть пробками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40" w:after="40"/>
        <w:ind w:left="426" w:hanging="284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сле налива нефтепродукта тара должна быть снаружи чистой и сухой за исключением тары, покрытой консервационными смаз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>Наливать легковоспламеняющиеся нефтепродукты и спецжидкости следует только в металлическую тару или другую тару предназначенную для нефтепродукт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обки металлической тары ставить на прокладки и завинчивать и отвинчивать при помощи ключей из металла, не дающих при ударе искр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менять молоток и зубило для отвинчивания и завинчивания пробок не допуск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Соблюдать чистоту на разливочном и расфасовочном участк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Лотки для отвода нефтепродуктов очищать от загрязнений и промывать водой по мере загрязн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Емкости для затаривания нефтепродуктов и спецжидкостей хранить только в тех разливочных, где производится их налив, при этом количество укупорочного материала не должно превышать суточной потребности, а количество тары - сменной потребности по розливу масе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Укупорочный материал хранить в металлических ящиках. Хранить заполненную тару в помещении разливочной не допускаетс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требительскую тару с нефтепродуктами и спецжидкостями следует помещать в транспортную тару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284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бидоны - в деревянные обрешет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284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стеклянные банки и бутылки - в дощатые неразборные ящики с гнездами-перегородками, с высотой перегородок не менее 3/4 высоты укладываемых банок или бутылок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284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лиэтиленовые, металлические банки и тубы - в дощатые, фанерные, полимерные и картонные ящики. При ярусной упаковке между ними делаются горизонтальные проклад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лиэтиленовые и металлические тубы упаковывать в ящики с гнездами-перегород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Стеклянные банки и бутылки объемом не более 0,5 дм3 допускается упаковывать в картонные ящики с гнездами-перегород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грузку бочек на транспортные средства необходимо механизироват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дъем бочек вручную допускается лишь в исключительных случаях. При подъеме бочек вручную по накатам находиться между накатами не допускается. Угол наклона накатов не должен превышать 30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lang w:bidi="zxx"/>
        </w:rPr>
        <w:t>Налив легковоспламеняющихся нефтепродуктов и спецжидкостей в бочки, установленные на специально оборудованных автомашинах допускается только при условии выполнения следующих требований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567" w:hanging="283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алив производить на площадках отпуска нефтепродуктов и спецжидкостей, имеющих твердое покрытие и расположенных у разливочных, но не ближе чем в 30 м от резервуарных парков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567" w:hanging="283"/>
        <w:jc w:val="both"/>
        <w:rPr/>
      </w:pPr>
      <w:r>
        <w:rPr>
          <w:rFonts w:eastAsia="Times New Roman" w:cs="Tahoma" w:ascii="Times New Roman" w:hAnsi="Times New Roman"/>
          <w:lang w:bidi="zxx"/>
        </w:rPr>
        <w:t>налив производить в бочки, установленные в кузове только одного автомобиля, в исключительных случаях на двух автомобилях, если наливные устройства расположены друг от друга на расстоянии не ближе 15 м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567" w:hanging="283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вывести глушитель автомобиля, в кузове которого установлены бочки, под двигатель или радиатор, оборудовать его искрогасителем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567" w:hanging="283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установить автомобиль, поданный под налив нефтепродуктов и спецжидкостей в бочки, на расстояние 5-7 м от счетчиков, во время налива двигатель следует выключить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567" w:hanging="283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а заправочных площадках следует иметь трос или штангу для отбуксировки автомобиля с выключенным двигателем в случае аварий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567" w:hanging="283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оператору наливать нефтепродукты и спецжидкостей при помощи наливного рукава, оборудованного краном "Автостоп", который следует заземлить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  <w:tab w:val="left" w:pos="851" w:leader="none"/>
        </w:tabs>
        <w:spacing w:before="40" w:after="40"/>
        <w:ind w:left="567" w:hanging="283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осле налива нефтепродукта и спецжидкостей перекрыть наливные устройства и кран у счетчиков, рукав с пистолетом убрать в специально предназначенное место, бочки, залитые нефтепродуктом, закрыть пробками с проклад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Не допускается включать двигатель автомобиля при проливе нефтепродуктов и спецжидкостей до зачистки и обезвреживания места разли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imes New Roman"/>
          <w:color w:val="000000"/>
          <w:lang w:bidi="zxx"/>
        </w:rPr>
      </w:pPr>
      <w:r>
        <w:rPr>
          <w:rFonts w:eastAsia="Times New Roman" w:cs="Tahoma" w:ascii="Times New Roman" w:hAnsi="Times New Roman"/>
          <w:lang w:bidi="zxx"/>
        </w:rPr>
        <w:t>В разливочной и расфасовочной не допускается выполнение работ, не связанных непосредственно с наливом нефтепродуктов и спецжидкостей в та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imes New Roman"/>
          <w:color w:val="000000"/>
          <w:lang w:bidi="zxx"/>
        </w:rPr>
      </w:pPr>
      <w:r>
        <w:rPr>
          <w:rFonts w:eastAsia="Times New Roman" w:cs="Tahoma" w:ascii="Times New Roman" w:hAnsi="Times New Roman"/>
          <w:lang w:bidi="zxx"/>
        </w:rPr>
        <w:t>Работникам, производящим затаривание нефтепродуктов и спецжидкостей в бочки и мелкую тару, запрещается производить какой-либо ремонт электрооборудования на складе ГСМ.</w:t>
      </w:r>
    </w:p>
    <w:p>
      <w:pPr>
        <w:pStyle w:val="Normal"/>
        <w:tabs>
          <w:tab w:val="clear" w:pos="709"/>
          <w:tab w:val="left" w:pos="567" w:leader="none"/>
        </w:tabs>
        <w:spacing w:before="40" w:after="40"/>
        <w:jc w:val="both"/>
        <w:rPr>
          <w:rFonts w:ascii="Times New Roman" w:hAnsi="Times New Roman" w:eastAsia="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67" w:leader="none"/>
          <w:tab w:val="left" w:pos="626" w:leader="none"/>
        </w:tabs>
        <w:spacing w:before="240" w:after="240"/>
        <w:ind w:left="0" w:right="0" w:hanging="0"/>
        <w:jc w:val="center"/>
        <w:rPr>
          <w:rFonts w:ascii="Times New Roman" w:hAnsi="Times New Roman" w:cs="Times New Roman"/>
          <w:color w:val="000000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Требования безопасности в аварийных ситуация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imes New Roman" w:ascii="Times New Roman" w:hAnsi="Times New Roman"/>
          <w:lang w:bidi="zxx"/>
        </w:rPr>
        <w:t xml:space="preserve">Аварийной ситуацией при </w:t>
      </w:r>
      <w:r>
        <w:rPr>
          <w:rFonts w:eastAsia="Times New Roman" w:cs="Tahoma" w:ascii="Times New Roman" w:hAnsi="Times New Roman"/>
          <w:lang w:bidi="zxx"/>
        </w:rPr>
        <w:t xml:space="preserve">затаривании нефтепродуктов и спецжидкостей в бочки и мелкую тару </w:t>
      </w:r>
      <w:r>
        <w:rPr>
          <w:rFonts w:cs="Times New Roman" w:ascii="Times New Roman" w:hAnsi="Times New Roman"/>
          <w:lang w:bidi="zxx"/>
        </w:rPr>
        <w:t>на складе ГСМ следует счита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40" w:after="40"/>
        <w:ind w:left="426" w:hanging="284"/>
        <w:jc w:val="both"/>
        <w:rPr/>
      </w:pPr>
      <w:r>
        <w:rPr>
          <w:rFonts w:cs="Times New Roman" w:ascii="Times New Roman" w:hAnsi="Times New Roman"/>
          <w:lang w:bidi="zxx"/>
        </w:rPr>
        <w:t>загорание на складе ГС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40" w:after="40"/>
        <w:ind w:left="426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неисправность в электрооборудова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40" w:after="40"/>
        <w:ind w:left="426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течки нефтепродукта и спецжидкостей из спецтехники и технологического оборудования (топливораздаточной колонки, насосной станции, фильтрационного пункта, автоцистерн и резервуар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40" w:after="40"/>
        <w:ind w:left="426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загазованность (свыше 100 мг/м3) в здании склада ГС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pacing w:before="40" w:after="40"/>
        <w:ind w:left="426" w:hanging="284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пролив и перелив при приеме нефтепродуктов и спецжидкосте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cs="Times New Roman" w:ascii="Times New Roman" w:hAnsi="Times New Roman"/>
          <w:lang w:bidi="zxx"/>
        </w:rPr>
        <w:t xml:space="preserve">При возникновении аварийной ситуации прекратить отпуск нефтепродуктов </w:t>
      </w:r>
      <w:r>
        <w:rPr>
          <w:rFonts w:eastAsia="Times New Roman" w:cs="Tahoma" w:ascii="Times New Roman" w:hAnsi="Times New Roman"/>
          <w:lang w:bidi="zxx"/>
        </w:rPr>
        <w:t>и спецжидкостей</w:t>
      </w:r>
      <w:r>
        <w:rPr>
          <w:rFonts w:cs="Times New Roman" w:ascii="Times New Roman" w:hAnsi="Times New Roman"/>
          <w:lang w:bidi="zxx"/>
        </w:rPr>
        <w:t>, обесточить технологическое оборудование, отключить вентиляцию, эвакуировать с территории автотранспор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В случае неисправности электрооборудования следует вызвать электрослесар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 обнаружении утечки ГСМ и спецжидкости в технологическом оборудовании (насос, топливораздаточная колонка, счетчик жидкости, фильтр и т.п.) необходимо немедленно прекратить технологическое операции, удалить пролитый ГСМ и спецжидкость, место пролива засыпать песком и вызвать слесаря-ремонтника.</w:t>
      </w:r>
      <w:r>
        <w:rPr>
          <w:rFonts w:eastAsia="Times New Roman" w:cs="Tahoma" w:ascii="Times New Roman" w:hAnsi="Times New Roman"/>
          <w:lang w:bidi="zxx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При каждом несчастном случае немедленно принять меры по оказанию первой медицинской помощи и сообщить руководител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eastAsia="Times New Roman" w:cs="Tahoma" w:ascii="Times New Roman" w:hAnsi="Times New Roman"/>
          <w:b/>
          <w:lang w:bidi="zxx"/>
        </w:rPr>
        <w:t>Каждый работник склада ГСМ</w:t>
      </w:r>
      <w:r>
        <w:rPr>
          <w:rFonts w:eastAsia="Times New Roman" w:cs="Tahoma" w:ascii="Times New Roman" w:hAnsi="Times New Roman"/>
          <w:lang w:bidi="zxx"/>
        </w:rPr>
        <w:t xml:space="preserve"> при возникновении задымления, загорания или пожара на месте затаривания нефтепродуктов в мелкую тару необходимо немедленно перекрыть все задвижки для подачи топлива, выключить электричество, насос, поднять тревогу, сообщить о пожаре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администрации зданий в г. Якутска, п. Саскылах, п. Юрюнг-Хая и в п. Жиганск</w:t>
      </w:r>
      <w:r>
        <w:rPr>
          <w:rFonts w:eastAsia="Times New Roman" w:cs="Times New Roman" w:ascii="Times New Roman" w:hAnsi="Times New Roman"/>
          <w:lang w:eastAsia="ar-SA"/>
        </w:rPr>
        <w:t xml:space="preserve">: сообщить о пожаре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>) (при этом назвать адрес объекта, место возникновения пожара, свою фамилию, имя, отчество и телефон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приисков «Маят» и «Молодо»</w:t>
      </w:r>
      <w:r>
        <w:rPr>
          <w:rFonts w:eastAsia="Times New Roman" w:cs="Times New Roman" w:ascii="Times New Roman" w:hAnsi="Times New Roman"/>
          <w:lang w:eastAsia="ar-SA"/>
        </w:rPr>
        <w:t>: сообщить о пожаре в диспетчерскую по рации (позывной – 2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баз «Джарджан», «Приленск», объектов УСиЭД и др</w:t>
      </w:r>
      <w:r>
        <w:rPr>
          <w:rFonts w:eastAsia="Times New Roman" w:cs="Times New Roman" w:ascii="Times New Roman" w:hAnsi="Times New Roman"/>
          <w:lang w:eastAsia="ar-SA"/>
        </w:rPr>
        <w:t>.: сообщить о пожаре своему непосредственному или вышестоящему руководителю, или лицу, к которому прибыл в организацию по служебному заданию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овестить других сотрудников при помощи кнопки включения пожарной сигнализации (местоположение обозначено на планах эвакуации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ять посильные меры по эвакуации людей и материальных ценностей в соответствии с планами эвакуации находящихся на этажах и тушению пожара первичными средствами пожаротушения (местоположение обозначено на планах эвакуации).</w:t>
      </w:r>
    </w:p>
    <w:p>
      <w:pPr>
        <w:pStyle w:val="Normal"/>
        <w:numPr>
          <w:ilvl w:val="1"/>
          <w:numId w:val="2"/>
        </w:numPr>
        <w:tabs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Ответственный за пожарную безопасность на складе ГСМ </w:t>
      </w:r>
      <w:r>
        <w:rPr>
          <w:rFonts w:eastAsia="Times New Roman" w:cs="Times New Roman" w:ascii="Times New Roman" w:hAnsi="Times New Roman"/>
          <w:lang w:eastAsia="ar-SA"/>
        </w:rPr>
        <w:t>в случае пожара обязан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) продублировать сообщение о возникновении пожара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 xml:space="preserve">) или диспетчеру по рации (позывной – </w:t>
      </w:r>
      <w:r>
        <w:rPr>
          <w:rFonts w:eastAsia="Times New Roman" w:cs="Times New Roman" w:ascii="Times New Roman" w:hAnsi="Times New Roman"/>
          <w:b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>) и оповестить руководство и дежурные службы объе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организовать спасение людей с использованием для этого имеющихся сил и средств, в том числе оказание первой помощи пострадавшим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) 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) остановить работу технологического оборудования (в том числе аварийный останов); отключить электроэнергию (за исключением систем противопожарной защиты) и работу систем вентиляции в помещении, в котором идет пожар, а также в смежных к нему помещен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) прекратить все работы в здании, кроме работ, связанных с мероприятиями по ликвидац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е) удалить за пределы опасной зоны всех работников, не участвующих в тушен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) осуществлять общее руководство по посильному тушению пожара первичными средствами пожаротушения до прибытия подразделений пожарной охраны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)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) организовать одновременно с тушением пожара эвакуацию горючих веществ и материальных ценносте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) встретить подразделения пожарной охраны и оказать помощь в выборе кратчайшего пути для подъезда к очагу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л)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) по прибытии пожарного подразделения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)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Сохранять до расследования обстановку на рабочем месте, состояние оборудования таким, каким оно было в момент происшествия, если это не угрожает жизни и здоровью окружающих людей и не приведет к авари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567" w:leader="none"/>
          <w:tab w:val="left" w:pos="624" w:leader="none"/>
        </w:tabs>
        <w:spacing w:before="0" w:after="0"/>
        <w:ind w:left="0" w:right="0" w:hanging="0"/>
        <w:jc w:val="center"/>
        <w:rPr>
          <w:rFonts w:ascii="Times New Roman" w:hAnsi="Times New Roman" w:cs="Tahoma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Требования безопасности по окончании работы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Убрать вспомогательные приспособления и инструмен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cs="Times New Roman" w:ascii="Times New Roman" w:hAnsi="Times New Roman"/>
          <w:lang w:bidi="zxx"/>
        </w:rPr>
        <w:t xml:space="preserve">Загрязненные нефтепродуктами </w:t>
      </w:r>
      <w:r>
        <w:rPr>
          <w:rFonts w:cs="Tahoma" w:ascii="Times New Roman" w:hAnsi="Times New Roman"/>
          <w:lang w:bidi="zxx"/>
        </w:rPr>
        <w:t>и спецжидкостями</w:t>
      </w:r>
      <w:r>
        <w:rPr>
          <w:rFonts w:cs="Times New Roman" w:ascii="Times New Roman" w:hAnsi="Times New Roman"/>
          <w:lang w:bidi="zxx"/>
        </w:rPr>
        <w:t xml:space="preserve"> обтирочный материал, ветошь собрать в металлические ящики, которые следует опорожнять в специально отведенном для этого мест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Привести рабочее место в порядок, удалить пролитые нефтепродукты, сдать смену в установлен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Запрещается разбрасывать на территории затаривания и расфасовки соединительные шланги, ветошь, инструмент и другие предмет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Спецодежда и спецобувь должны храниться отдельно от личной одежды в специальных шкафах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Вымыть руки и лицо водой с мылом или принять душ, и по безопасному маршруту идти домо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b/>
          <w:b/>
          <w:bCs/>
          <w:lang w:bidi="zxx"/>
        </w:rPr>
      </w:pPr>
      <w:r>
        <w:rPr>
          <w:rFonts w:eastAsia="Times New Roman" w:cs="Tahoma" w:ascii="Times New Roman" w:hAnsi="Times New Roman"/>
          <w:lang w:bidi="zxx"/>
        </w:rPr>
        <w:t>Категорически запрещается мойка рук, а также стирка спецодежды бензином и другими легковоспламеняющимися и горючими жидкостя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hanging="0"/>
        <w:rPr/>
      </w:pPr>
      <w:r>
        <w:rPr>
          <w:rFonts w:eastAsia="Times New Roman" w:cs="Tahoma" w:ascii="Times New Roman" w:hAnsi="Times New Roman"/>
          <w:lang w:bidi="zxx"/>
        </w:rPr>
        <w:t xml:space="preserve">Обо всех замечаниях в процессе работы неполадках сообщить своему непосредственному руководителю работ и принять меры по их устранению. </w:t>
      </w:r>
    </w:p>
    <w:sectPr>
      <w:type w:val="nextPage"/>
      <w:pgSz w:w="11906" w:h="16838"/>
      <w:pgMar w:left="1134" w:right="706" w:gutter="0" w:header="0" w:top="89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b w:val="false"/>
        <w:rFonts w:ascii="Times New Roman" w:hAnsi="Times New Roman" w:eastAsia="Times New Roman" w:cs="Tahoma"/>
        <w:color w:val="000000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  <w:color w:val="000000"/>
        <w:lang w:eastAsia="ar-SA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zxx"/>
      </w:r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ahoma"/>
      <w:b w:val="false"/>
      <w:color w:val="000000"/>
      <w:lang w:bidi="zxx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4">
    <w:name w:val="WW8Num5z4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eastAsia="ar-SA" w:bidi="ar-S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ahoma"/>
      <w:b w:val="false"/>
      <w:color w:val="000000"/>
      <w:lang w:bidi="zxx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ahoma"/>
      <w:b w:val="false"/>
      <w:color w:val="000000"/>
      <w:lang w:bidi="zxx"/>
    </w:rPr>
  </w:style>
  <w:style w:type="character" w:styleId="WW8Num15z1">
    <w:name w:val="WW8Num15z1"/>
    <w:qFormat/>
    <w:rPr>
      <w:rFonts w:ascii="Times New Roman" w:hAnsi="Times New Roman" w:eastAsia="Times New Roman" w:cs="Tahoma"/>
      <w:b w:val="false"/>
      <w:color w:val="000000"/>
      <w:lang w:bidi="zxx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lang w:bidi="zxx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ahoma"/>
      <w:b w:val="false"/>
      <w:color w:val="000000"/>
      <w:lang w:bidi="zxx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b/>
      <w:bCs/>
      <w:spacing w:val="10"/>
      <w:shd w:fill="FFFFFF" w:val="clear"/>
    </w:rPr>
  </w:style>
  <w:style w:type="character" w:styleId="Style16">
    <w:name w:val="Подпись к картинк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tLeast" w:line="300" w:before="60" w:after="120"/>
      <w:ind w:left="0" w:right="0" w:firstLine="397"/>
      <w:jc w:val="both"/>
    </w:pPr>
    <w:rPr>
      <w:rFonts w:ascii="Georgia" w:hAnsi="Georgia" w:cs="Georgia"/>
      <w:color w:val="333300"/>
    </w:rPr>
  </w:style>
  <w:style w:type="paragraph" w:styleId="311">
    <w:name w:val="Основной текст с отступом 31"/>
    <w:basedOn w:val="Normal"/>
    <w:qFormat/>
    <w:pPr>
      <w:ind w:left="180" w:right="0" w:hanging="1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84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Подпись к картинке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9:00Z</dcterms:created>
  <dc:creator>User</dc:creator>
  <dc:description/>
  <cp:keywords/>
  <dc:language>en-US</dc:language>
  <cp:lastModifiedBy>Соловьев Борис Борисович</cp:lastModifiedBy>
  <cp:lastPrinted>2020-02-07T15:38:00Z</cp:lastPrinted>
  <dcterms:modified xsi:type="dcterms:W3CDTF">2024-07-09T01:13:00Z</dcterms:modified>
  <cp:revision>4</cp:revision>
  <dc:subject/>
  <dc:title>ФЕДЕРАЛЬНОЕ КАЗЕННОЕ ПРЕДПРИЯТИЕ</dc:title>
</cp:coreProperties>
</file>