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ar-SA"/>
        </w:rPr>
        <w:t xml:space="preserve">по охране труда </w:t>
      </w:r>
      <w:r>
        <w:rPr>
          <w:b/>
          <w:bCs/>
          <w:sz w:val="28"/>
          <w:szCs w:val="28"/>
        </w:rPr>
        <w:t>при работе со спецжидкостям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>22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 настоящей инструкции предусматриваются основные требования по мерам безопасности при приеме, хранении, отпуске и других работах со спецжидк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 самостоятельно работе допускаются лица мужского пола не моложе 18 лет, прошедшие медицинское обследование, обучение и проверку знаний охраны труда (далее ОТ) и электробезопасности (далее ЭБ) и пожарной безопасности (далее ПБ), стажировку и оказание первой медицинской помощи пострадавших при несчастном случае на рабоче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rFonts w:eastAsia="Arial CYR" w:cs="Arial CYR"/>
        </w:rPr>
      </w:pPr>
      <w:r>
        <w:rPr/>
        <w:t xml:space="preserve">Все работники, работающие со спецжидкостями, </w:t>
      </w:r>
      <w:r>
        <w:rPr>
          <w:rFonts w:cs="Tahoma"/>
          <w:lang w:eastAsia="zxx" w:bidi="zxx"/>
        </w:rPr>
        <w:t>должны проходить предварительный медицинский осмотр при поступлении на работу и периодические медицинские осмот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rFonts w:eastAsia="Arial CYR" w:cs="Arial CYR"/>
        </w:rPr>
      </w:pPr>
      <w:r>
        <w:rPr>
          <w:rFonts w:eastAsia="Arial CYR" w:cs="Arial CYR"/>
        </w:rPr>
        <w:t>Основные физические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5" w:leader="none"/>
          <w:tab w:val="left" w:pos="851" w:leader="none"/>
        </w:tabs>
        <w:spacing w:before="40" w:after="40"/>
        <w:jc w:val="both"/>
        <w:rPr>
          <w:rFonts w:eastAsia="Arial CYR" w:cs="Arial CYR"/>
          <w:lang w:eastAsia="zxx" w:bidi="zxx"/>
        </w:rPr>
      </w:pPr>
      <w:r>
        <w:rPr/>
        <w:t>токсичность спецжидкостей и их п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5" w:leader="none"/>
          <w:tab w:val="left" w:pos="851" w:leader="none"/>
        </w:tabs>
        <w:spacing w:before="40" w:after="40"/>
        <w:jc w:val="both"/>
        <w:rPr/>
      </w:pPr>
      <w:r>
        <w:rPr>
          <w:rFonts w:eastAsia="Arial CYR" w:cs="Arial CYR"/>
          <w:lang w:eastAsia="zxx" w:bidi="zxx"/>
        </w:rPr>
        <w:t>повышенный уровень статического электричества (</w:t>
      </w:r>
      <w:r>
        <w:rPr/>
        <w:t>возможность взрыва при обслуживании спецмашин от разряда статического электричества</w:t>
      </w:r>
      <w:r>
        <w:rPr>
          <w:rFonts w:eastAsia="Arial CYR" w:cs="Arial CYR"/>
          <w:lang w:eastAsia="zxx" w:bidi="zxx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В число спецжидкостей используемых на складе ГСМ включены авиакеросины, авиабензины, противоводокристаллизационная жидкость «И-М», автобензины (в том числе этилированный), дизельные топлива, масла, растворители применяющиеся при эксплуатации, а также их компоненты, неорганические кислоты и другие продукты специального назначения (назначение спецжидкостей представлена в приложении №1, а также другие спецжидкости которые  указаны в </w:t>
      </w:r>
      <w:r>
        <w:rPr>
          <w:rFonts w:eastAsia="Arial CYR" w:cs="Arial CYR"/>
          <w:lang w:eastAsia="zxx" w:bidi="zxx"/>
        </w:rPr>
        <w:t>Пр. по ОТ №27 от 20 марта 2003 г.</w:t>
      </w:r>
      <w:r>
        <w:rPr/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Токсичность спецжидкостей или входящих в их состав компонентов определяется степенью поражения органов или систем организма человека и классифицируется классами опасности вещества в соответствии с токсическими свойствами спецжидкостей (Приложение №2, а также другие спецжидкости которые указаны в </w:t>
      </w:r>
      <w:r>
        <w:rPr>
          <w:rFonts w:eastAsia="Arial CYR" w:cs="Arial CYR"/>
          <w:lang w:eastAsia="zxx" w:bidi="zxx"/>
        </w:rPr>
        <w:t>Пр. по ОТ №27 от 20 марта 2003 г.</w:t>
      </w:r>
      <w:r>
        <w:rPr/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Многие из спецжидкостей горючи (то есть загораются от постороннего источника воспламенения: пламя, искра, нагретое тело) и взрывоопасны (то есть образуют с воздухом смеси, способные взрываться), что может быть определено в соответствии с характеристиками пожароопас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се спецжидкости должны расходоваться только на те цели, для которых они предусмотрены соответствующей нормативно-технической документац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Все работники, работающие со спецжидкостями, должны быть обеспечены спецодеждой, спецобувью и средствами индивидуальной защиты в соответствии с нормами, утвержденными в установленном порядк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 должен хорошо знать и строго соблюдать требования по безопасности труда, пожарной безопасности, промышленной безопасности, производственной санита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работающий со спецжидкостями, обязан знать опасные и вредные свойства спецжидкостей и их паров, газов, жидких и твердых веществ, с которыми приходится соприкасаться в процессе работы, соблюдать правила безопасной работы с ними; содержать в порядке свое рабочее мест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работающий со спецжидкостями, должен знать и выполнять свои обязанности по плану ликвидации аварий и пожаров; уметь пользоваться индивидуальными средствами защиты; уметь пользоваться первичными средствами тушения пожара. Запрещается использовать пожарный инвентарь не по назнач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Работник, работающий со спецжидкостями, должен уметь оказывать первую медицинскую помощь пострадавшим с учетом характерных симптомов отравления и поражения спецжидкостями и мер по оказанию первой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За невыполнение требований данной инструкции и других инструкций по охране труда, соответствующих выполняемым работам, все работники несут в установленном порядке административную, материальную или уголовную ответстве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Для оказания первой помощи при несчастных случаях при работе со спецжидкостями в доступном для всех работников месте следует размещать аптеч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Аптечка должна быть укомплектована перевязочными материалами и медикаментами, у которых не истек срок реализации. В аптечку вкладывается опись содержимого с указанием рекомендаций по применению медикаментов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40" w:after="40"/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еред началом работы работник должен одеть спецодежду и спецобувь в зависимости от климатических условий и токсических свойств спецжидкости. Работник к работе в не отремонтированной и загрязненной одежде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lang w:eastAsia="ar-SA"/>
        </w:rPr>
      </w:pPr>
      <w:r>
        <w:rPr>
          <w:lang w:eastAsia="ar-SA"/>
        </w:rPr>
        <w:t xml:space="preserve">Получить наряд задание по выполнению работ с инструктажем о безопасных приемах выполнения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оверить исправность спецтехники и технологического оборудования, и наличие первичных средств пожаротушения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40" w:after="40"/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безопасности во время работы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о время работы работнику, работающий со спецжидкостями, необходимо пользоваться только исправными инструментами и СИЗ, необходимыми по технологии работы, соблюдать правила обращения со спецжидк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. При работах со спецжидкостями необходимо соблюдать максимальную осторожность и аккуратность, не допуская разбрызгивания жидкостей или пролива их на пол, спецодежду, оборуд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огрузочно-разгрузочные работы, связанные со спецжидкостями, следует выполнять в соответствии с ИОТ при погрузочно-разгрузочных работах на складе ГСМ, содержащими государственные нормативные требования охраны труда при погрузочно-разгрузочных рабо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Места погрузочно-разгрузочных работ должны быть оборудованы знаками безопасности ("Запрещается пользоваться открытым огнем", "Запрещается курить" и др.) в соответствии с государственным стандартом, устанавливающим требования к знакам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Не допускается выполнять погрузочно-разгрузочные работы со спецжидкостями при обнаружении несоответствия тары требованиям нормативно-технической документации, при неисправности тары, а также при отсутствии маркировки и предупредительных надписей на 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и ручных работах по погрузке, выгрузке и сортировке спецжидкостей не допускаетс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40" w:after="40"/>
        <w:ind w:left="284" w:hanging="0"/>
        <w:jc w:val="both"/>
        <w:rPr/>
      </w:pPr>
      <w:r>
        <w:rPr/>
        <w:t>переносить упаковки со спецжидкостями на спине, плеч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40" w:after="40"/>
        <w:ind w:left="284" w:hanging="0"/>
        <w:jc w:val="both"/>
        <w:rPr/>
      </w:pPr>
      <w:r>
        <w:rPr/>
        <w:t>кантовать, волочить или перебрасывать упаковки со спецжидкостями (как в потребительской, так и в транспортной тар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Спецжидкости в хрупкой, стеклянной упаковке допускается переносить вдвоем и только в корзинах или обрешетках, предварительно убедившись в их испра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ы с противоводокристаллизационными жидкостями внутри помещения должны производиться при максимальной герметизации технологического оборудования, при наличии противопожарных средств и приточно-вытяжной вентиляции в целях исключения возможного контакта работников с парами спецжидк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огрузочно-разгрузочные работы при применении спецжидкостей, как правило, должны быть механизированы, использование ручного труда необходимо максимально ограни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 помещениях, где применяются горючие и взрывоопасные спецжидкости, хранить тару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На складе ГСМ следует иметь специальные насосы и другое оборудование, необходимое для перекачки и переливания жидк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Не допускается переливать спецжидкости путем засасывания их ртом для создания сиф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омещения, в которых хранятся и применяются спецжидкости, а также рабочие места необходимо содержать в чистоте и порядке. Как правило, регулярно в конце смены должна проводиться тщательная уборка помещений, очистка оборудования, полов и стен. Источники газовыделений от спецжидкостей должны быть закрыты. Остатки горючих жидкостей необходимо сдавать на склад. Использованную ветошь и другой обтирочный материал следует выносить в специально отведенные места. После окончания работы помещения закрываются и принимаются меры по исключению допуска в них посторонн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Электрооборудование помещений, предназначенных для выполнения работ со спецжидкостями и их хранения, должно быть во взрывобезопасном исполнении и соответствовать межотраслевым нормативным правовым актам и нормативно-техническим документам, устанавливающим требования безопасности к электрооборуд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Запрещается применять не предусмотренные технологическим процессом спецжидкости, посуду и емкости без маркировки со сведениями о спецжидк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Спецжидкости могут перевозиться всеми видами транспорта в соответствии с правилами перевозок, действующими на этих видах тран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Тара для перевозки спецжидкостей должна быть исправной и герметично закрытой. Течь, "запотевания" и другие дефекты, ведущие к проливу жидкостей,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Спецжидкости, упакованные в хрупкую, легкопробиваемую тару, изготовленную из стекла, фарфора и полимерных материалов, следует перевозить в специальной транспортной таре (деревянных ящиках, корзинах, укупорках и т.п.), с заполнением свободных мест инертными к спецжидкостям прокладоч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Для перемещения спецжидкостей по складу необходимо использовать специальные тележки и другие средства мех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Складские помещения следует оборудовать аптеч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Не допускается нахождение на складе лиц, не имеющих на это разрешения, оформленного в соответствии с установленным в организации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Хранить спецжидкости допускается только в исправной, маркированной и опломбированной таре, резервуаре, емк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 помещениях, где проводятся работы со спецжидкостями, не разрешается хранить и принимать пищу, а также кур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грязненные спецжидкостями протирочные материалы, ветошь, опилки и т.п. собираются в металлическую тару с плотными крышками, а затем вывозятся в специально отведенное место для регенерации или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еред приемом воды (или другой питьевой жидкости) и курением необходимо вымыть руки, лицо горячей водой с мылом, прополоскать 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еред приемом пищи (в комнате для приема пищи и в столовой) необходимо снять спецодежду, вымыть руки и лицо с мылом, прополоскать 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В процессе работы не рекомендуется касаться и растирать открытые участки кожи лица, шеи, кистей рук и др., а также слизистые оболочки глаз, носа и полости рта во избежание раздражающего действия химических компонентов спецжидк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одолжительность действия на работников в течение смены химических веществ в концентрации, равной максимально разовой ПДК, не должна превышать 15 минут для газообразных химических веществ и 30 минут - для аэрозолей преимущественно фиброгенного действия; повторение работы в данных условиях допускается не чаще 4 раз в смену (в соответствии с 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)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40" w:after="40"/>
        <w:ind w:left="0" w:hanging="0"/>
        <w:jc w:val="center"/>
        <w:rPr/>
      </w:pPr>
      <w:r>
        <w:rPr>
          <w:b/>
          <w:bCs/>
          <w:color w:val="000000"/>
        </w:rPr>
        <w:t>Требования безопасности в аварийных ситуация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Аварийной ситуацией при работе со спецжидкостями следует счит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378" w:leader="none"/>
        </w:tabs>
        <w:spacing w:before="40" w:after="40"/>
        <w:ind w:left="284" w:hanging="0"/>
        <w:jc w:val="both"/>
        <w:rPr>
          <w:color w:val="000000"/>
          <w:lang w:eastAsia="zxx" w:bidi="zxx"/>
        </w:rPr>
      </w:pPr>
      <w:r>
        <w:rPr/>
        <w:t>загор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378" w:leader="none"/>
        </w:tabs>
        <w:spacing w:before="40" w:after="40"/>
        <w:ind w:left="284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утечки спецжидкостей из технологического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378" w:leader="none"/>
        </w:tabs>
        <w:spacing w:before="40" w:after="40"/>
        <w:ind w:left="284" w:hanging="0"/>
        <w:jc w:val="both"/>
        <w:rPr>
          <w:color w:val="000000"/>
        </w:rPr>
      </w:pPr>
      <w:r>
        <w:rPr/>
        <w:t>пролив и перелив при приеме спецжидк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color w:val="000000"/>
        </w:rPr>
      </w:pPr>
      <w:r>
        <w:rPr>
          <w:color w:val="000000"/>
        </w:rPr>
        <w:t>Во всех аварийных ситуациях работник обязан немедленно прекратить какие либо технологические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rFonts w:eastAsia="Lucida Sans Unicode" w:cs="Tahoma"/>
          <w:color w:val="000000"/>
          <w:lang w:eastAsia="zxx" w:bidi="zxx"/>
        </w:rPr>
      </w:pPr>
      <w:r>
        <w:rPr/>
        <w:t>При каждом несчастном случае немедленно приступить к оказанию первой медицинской помощи пострадавшему с учетом характерных симптомов отравления и поражения спецжидкостями и мер по оказанию первой помощи (Приложение №3) и сообщить руковод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При обнаружении утечки спецжидкости в технологическом оборудовании (насос, топливораздаточная колонка, счетчик жидкости, фильтр и т.п.) необходимо немедленно прекратить технологическое операции, удалить пролитую спецжидкость, место пролив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40" w:after="40"/>
        <w:ind w:left="284" w:hanging="0"/>
        <w:jc w:val="both"/>
        <w:rPr/>
      </w:pPr>
      <w:r>
        <w:rPr/>
        <w:t>пролив на пол: собрать при помощи песка или опилок, загрязненное место продуть сжатым воздухом, опилки сжечь в безопасном месте, песок закопать обработать в</w:t>
      </w:r>
      <w:r>
        <w:rPr>
          <w:rFonts w:eastAsia="Lucida Sans Unicode" w:cs="Tahoma"/>
          <w:color w:val="000000"/>
          <w:lang w:eastAsia="zxx" w:bidi="zxx"/>
        </w:rPr>
        <w:t xml:space="preserve"> </w:t>
      </w:r>
      <w:r>
        <w:rPr/>
        <w:t>соответствии со способами обработки поверхностей при проливах спецжидкост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40" w:after="40"/>
        <w:ind w:left="284" w:hanging="0"/>
        <w:jc w:val="both"/>
        <w:rPr>
          <w:rFonts w:cs="Tahoma"/>
          <w:lang w:eastAsia="zxx" w:bidi="zxx"/>
        </w:rPr>
      </w:pPr>
      <w:r>
        <w:rPr/>
        <w:t>пролив на оборудование: собрать при помощи ветоши, загрязненную поверхность   продуть сжатым воздухом, ветошь сжечь в безопасном мес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40" w:after="40"/>
        <w:ind w:lef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хранять до расследования обстановку на рабочем месте, состояние оборудования таким, каким оно было в момент происшествия, если это не угрожает жизни и здоровью окружающих людей и не приведет к ава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>При возникновении задымления, загорания или пожара на складе ГСМ необходимо немедленно перекрыть все задвижки для подачи топлива, выключить электричество, насос, поднять тревогу, сообщить о пожар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u w:val="single"/>
          <w:lang w:eastAsia="ar-SA"/>
        </w:rPr>
        <w:t>на территории администрации зданий в г. Якутска, п. Саскылах, п. Юрюнг-Хая и в п. Жиганск</w:t>
      </w:r>
      <w:r>
        <w:rPr>
          <w:lang w:eastAsia="ar-SA"/>
        </w:rPr>
        <w:t xml:space="preserve">: сообщить о пожаре в пожарную охрану по телефону </w:t>
      </w:r>
      <w:r>
        <w:rPr>
          <w:b/>
          <w:lang w:eastAsia="ar-SA"/>
        </w:rPr>
        <w:t>01</w:t>
      </w:r>
      <w:r>
        <w:rPr>
          <w:lang w:eastAsia="ar-SA"/>
        </w:rPr>
        <w:t xml:space="preserve"> (с сотового телефона </w:t>
      </w:r>
      <w:r>
        <w:rPr>
          <w:b/>
          <w:lang w:eastAsia="ar-SA"/>
        </w:rPr>
        <w:t>101</w:t>
      </w:r>
      <w:r>
        <w:rPr>
          <w:lang w:eastAsia="ar-SA"/>
        </w:rPr>
        <w:t>) (при этом назвать адрес объекта, место возникновения пожара, свою фамилию, имя, отчество и телефон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u w:val="single"/>
          <w:lang w:eastAsia="ar-SA"/>
        </w:rPr>
        <w:t>на территории приисков «Маят» и «Молодо»</w:t>
      </w:r>
      <w:r>
        <w:rPr>
          <w:lang w:eastAsia="ar-SA"/>
        </w:rPr>
        <w:t>: сообщить о пожаре в диспетчерскую по рации (позывной – 2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u w:val="single"/>
          <w:lang w:eastAsia="ar-SA"/>
        </w:rPr>
        <w:t>на территории баз «Джарджан», «Приленск», объектов УСиЭД и др</w:t>
      </w:r>
      <w:r>
        <w:rPr>
          <w:lang w:eastAsia="ar-SA"/>
        </w:rPr>
        <w:t>.: сообщить о пожаре своему непосредственному или вышестоящему руководителю, или лицу, к которому прибыл в организацию по служебному задани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повестить других сотрудников при помощи кнопки включения пожарной сигнализации (местоположение обозначено на планах эвакуаци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принять посильные меры по эвакуации людей и материальных ценностей в соответствии с планами эвакуации находящихся на этажах и тушению пожара первичными средствами пожаротушения (местоположение обозначено на планах эвакуац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 xml:space="preserve">4.7.  </w:t>
      </w:r>
      <w:r>
        <w:rPr>
          <w:b/>
          <w:lang w:eastAsia="ar-SA"/>
        </w:rPr>
        <w:t xml:space="preserve">Ответственный за пожарную безопасность на складе ГСМ </w:t>
      </w:r>
      <w:r>
        <w:rPr>
          <w:lang w:eastAsia="ar-SA"/>
        </w:rPr>
        <w:t>в случае пожара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 xml:space="preserve">а) продублировать сообщение о возникновении пожара в пожарную охрану по телефону </w:t>
      </w:r>
      <w:r>
        <w:rPr>
          <w:b/>
          <w:lang w:eastAsia="ar-SA"/>
        </w:rPr>
        <w:t>01</w:t>
      </w:r>
      <w:r>
        <w:rPr>
          <w:lang w:eastAsia="ar-SA"/>
        </w:rPr>
        <w:t xml:space="preserve"> (с сотового телефона </w:t>
      </w:r>
      <w:r>
        <w:rPr>
          <w:b/>
          <w:lang w:eastAsia="ar-SA"/>
        </w:rPr>
        <w:t>101</w:t>
      </w:r>
      <w:r>
        <w:rPr>
          <w:lang w:eastAsia="ar-SA"/>
        </w:rPr>
        <w:t xml:space="preserve">) или диспетчеру по рации (позывной – </w:t>
      </w:r>
      <w:r>
        <w:rPr>
          <w:b/>
          <w:lang w:eastAsia="ar-SA"/>
        </w:rPr>
        <w:t>2</w:t>
      </w:r>
      <w:r>
        <w:rPr>
          <w:lang w:eastAsia="ar-SA"/>
        </w:rPr>
        <w:t>) и оповестить руководство и дежурные службы объе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б) организо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в) 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г) остановить работу технологического оборудования (в том числе аварийный останов); отключить электроэнергию (за исключением систем противопожарной защиты) и работу систем вентиляции в помещении, в котором идет пожар, а также в смежных к нему помещен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д)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е)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ж) осуществлять общее руководство по посильному тушению пожара первичными средствами пожаротушения до прибытия подразделений пожарной ох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з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и) организовать одновременно с тушением пожара эвакуацию горючих веществ и материальных цен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к) встретить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л)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м) по прибытии пожарного подразделения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н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40" w:after="40"/>
        <w:ind w:left="0" w:firstLine="23"/>
        <w:jc w:val="both"/>
        <w:rPr>
          <w:b/>
          <w:b/>
          <w:bCs/>
        </w:rPr>
      </w:pPr>
      <w:r>
        <w:rPr>
          <w:rFonts w:cs="Tahoma"/>
          <w:lang w:eastAsia="zxx" w:bidi="zxx"/>
        </w:rPr>
        <w:t>При возникновении задымления, загорания или пожара технологического оборудования необходимо немедленно перекрыть все задвижки для подачи топлива, выключить электричество, насос, поднять тревогу, сообщить о пожаре в пожарную дружину прииска. Приступить к ликвидации пожара или аварии имеющимися средст</w:t>
        <w:softHyphen/>
        <w:t>вами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17" w:leader="none"/>
          <w:tab w:val="left" w:pos="720" w:leader="none"/>
        </w:tabs>
        <w:spacing w:before="360" w:after="360"/>
        <w:ind w:left="0" w:hanging="0"/>
        <w:jc w:val="center"/>
        <w:rPr>
          <w:rFonts w:cs="Tahoma"/>
          <w:color w:val="000000"/>
          <w:lang w:eastAsia="zxx" w:bidi="zxx"/>
        </w:rPr>
      </w:pPr>
      <w:r>
        <w:rPr>
          <w:b/>
          <w:bCs/>
        </w:rPr>
        <w:t>Требования безопасности по окончании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autoSpaceDE w:val="false"/>
        <w:spacing w:before="40" w:after="40"/>
        <w:ind w:left="0" w:hanging="0"/>
        <w:jc w:val="both"/>
        <w:rPr>
          <w:rFonts w:cs="Tahoma"/>
          <w:lang w:eastAsia="zxx" w:bidi="zxx"/>
        </w:rPr>
      </w:pPr>
      <w:r>
        <w:rPr>
          <w:rFonts w:cs="Tahoma"/>
          <w:color w:val="000000"/>
          <w:lang w:eastAsia="zxx" w:bidi="zxx"/>
        </w:rPr>
        <w:t>Убрать инструмент, привести в порядок рабочее место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ahoma"/>
          <w:lang w:eastAsia="zxx" w:bidi="zxx"/>
        </w:rPr>
        <w:t>Снять спецодежду и спецобувь и средства индивидуальной защи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мыть руки и лицо водой с мылом или принять душ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атегорически запрещается мойка рук, а также стирка спецодежды бензином и другими легковоспламеняющимися и горючими жидкост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ahoma"/>
          <w:lang w:bidi="zxx"/>
        </w:rPr>
        <w:t xml:space="preserve">Обо всех замечаниях в процессе работы неполадках сообщить своему непосредственному руководителю работ и принять меры по их устранению. </w:t>
      </w:r>
    </w:p>
    <w:p>
      <w:pPr>
        <w:pStyle w:val="Normal"/>
        <w:ind w:left="319" w:hanging="0"/>
        <w:jc w:val="both"/>
        <w:rPr>
          <w:rFonts w:cs="Tahoma"/>
          <w:b/>
          <w:b/>
          <w:lang w:eastAsia="ar-SA" w:bidi="zxx"/>
        </w:rPr>
      </w:pPr>
      <w:r>
        <w:rPr>
          <w:rFonts w:cs="Tahoma"/>
          <w:b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426" w:leader="none"/>
        </w:tabs>
        <w:spacing w:before="40" w:after="4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  <w:r>
        <w:br w:type="page"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Перечень спецжидкостей, применяемых на складе ГСМ, и их назнач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72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жидкости, мар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раткая характеристик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                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тель лакокрасочных материалов.  Очистка  и обезжиривание авиадвигателей и съемных деталей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авиационный (ТС-1)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 многоцелевой. Обезжиривание и расконсервация авиадвигателей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 осветительный  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 технический    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ДОКРИСТАЛЛИЗАЦИОННЫЕ ЖИДКОСТИ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К-жидкость "И-М"     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 (в том числе этилированный)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топливо для автотранспорта с двигателем внутреннего сгорания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как топливо для автотранспорта с дизельным двигателем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 авиационный (ТС-1)   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в   качестве  топлива для авиационных двигателей  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Токсические свойства спецжидкост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"/>
        <w:gridCol w:w="844"/>
        <w:gridCol w:w="6745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мг/м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е свойства и основные компоненты спецжидкостей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лительном контакте оказывает раздражающее действие на кожу,   глаза,   органы   дыхания. Обладает наркотическим действием  Определение ПДК: ацетон 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ы: авиационный, осветительный, техническ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лительном контакте оказывает слабое   раздражающее действие на кожу, вызывая дерматиты. Обладает  слабым наркотическим действием Определение ПДК: в пересчете на углеводороды   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ДОКРИСТАЛЛИЗАЦИОННЫЕ ЖИДКОСТИ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К-жидкость "И-М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-сосудистый яд.  Пары проникают через   неповрежденную кожу  и  легкие,  поражая  нервную систему,  печень,  почки. Обладает сильным  наркотическим  действием. При приеме внутрь поражает сердечно-сосудистую систему, зрительный нерв и сетчатку глаз Определение ПДК: метанол </w:t>
            </w:r>
          </w:p>
        </w:tc>
      </w:tr>
      <w:tr>
        <w:trPr>
          <w:trHeight w:val="268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 (в том числе этилированный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бензином через рот у пострадавшего появляются жжение во рту и пищеводе, жидкий стул, иногда боли в области печени.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 (в том числе этилированный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этилированным бензином характерно наличие скрытого периода действия яда, продолжающегося от нескольких часов до суток. Видимыми признаками отравления являются: головные боли и боли в животе, тошнота, слабость, падение артериального давления, бледность кожных покровов, бессонница, психические расстро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лительном контакте оказывает слабое   раздражающее действие на кожу, вызывая дерматиты. Обладает  слабым наркотическим действием Определение ПДК: в пересчете на углеводороды   </w:t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 Характерные симптомы отравления и поражения спецжидкостями и меры по оказанию первой помощ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395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жид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отравления и пора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дыхании паров и при попадании внутрь  -головокружение, состояние опьянения, слабость, кашель. В тяжелых случаях- тошнота, рвота, слезотечение,  боли в желудк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 пострадавшего на свежий  воздух,  дать вдохнуть нашатырный спирт, внутрь -валериановые капли, крепкий  чай  или  кофе, тепло укрыть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: авиационный, осветительный, технический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паров высокой концентрации -головокружение,    головная боль, возбуждение, состояние слабого опьяне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сти  пострадавшего на свежий  воздух,  дать валериановые капли     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ДОКРИСТАЛЛИЗАЦИОННЫЕ ЖИДКОСТ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К-жидкости "И-М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дыхании высоких концентраций -головная боль, тошнота,  бледность кожных покровов. Состояние опьянения не характерно.  При приеме внутрь - сильнейшие боли в области     живота, расстройство зрения, рвота, судороги,  расстройство дыхания, потеря сознания. д -  смертельная  доза при   приеме внутрь - 10 мл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попадании  на кожу пораженные места  обмыть большим количеством воды. При приеме внутрь  -промыть  желудок  водой, дать активированный уголь. При подозрении на прием  внутрь  или   при первых   симптомах немедленно вызвать медицинскую помощь     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ЛИВА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паров - слабость, психическое возбуждение, беспричинная вялость, легкие подергивания мышц, дрожание рук, мышечные судорог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, неприятные ощущения в горле, кашель, раздражение слизистых оболочек носа, глаз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действии на кожу бензин обезжиривает ее и может вызвать кожные заболевания - дерматиты и экзе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падании внутрь  - жжение во рту и пищеводе, жидкий стул, иногда боли в области печени, рвота, боли в желудке сердцебиение,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парами бензинов пострадавшего надлежит немедленно вынести (или вывести) на свежий воздух, освободить от стесняющей одежды (расстегнуть ворот, пояс, брюки, юбку). В холодное время года важным является также согревание пострадавшего. При этом надо хорошо растереть конечности, чтобы вызвать усиленную циркуляцию кров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на кожу дизельного топлива следует смыть его теплой водой с мылом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бензина в организм через рот следует промыть желудок. Для этого необходимо выпить 1,5 - 2 л воды с одной столовой ложкой питьевой соды и вызвать рвоту. Повторить это следует 2 - 3 раза до исчезновения частиц пищи и слизи.</w:t>
            </w:r>
          </w:p>
          <w:p>
            <w:pPr>
              <w:pStyle w:val="Normal"/>
              <w:rPr/>
            </w:pPr>
            <w:r>
              <w:rPr/>
              <w:t>При необходимости проводят искусственное дыхание.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паров - слабость, психическое возбуждение, беспричинная вялость, легкие подергивания мышц, дрожание рук, мышечные судорог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, неприятные ощущения в горле, кашель, раздражение слизистых оболочек носа, глаз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действии на кожу дизельное топливо обезжиривает ее и может вызвать кожные заболевания - дерматиты и экзе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падании внутрь  - жжение во рту и пищеводе, жидкий стул, иногда боли в области печени, рвота, боли в желудке сердцебиение,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парами дизельного топлива пострадавшего надлежит немедленно вынести (или вывести) на свежий воздух, освободить от стесняющей одежды (расстегнуть ворот, пояс, брюки, юбку). В холодное время года важным является также согревание пострадавшего. При этом надо хорошо растереть конечности, чтобы вызвать усиленную циркуляцию кров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на кожу дизельного топлива следует смыть его теплой водой с мылом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дизельного топлива в организм через рот следует промыть желудок. Для этого необходимо выпить 1,5 - 2 л воды с одной столовой ложкой питьевой соды и вызвать рвоту. Повторить это следует 2 - 3 раза до исчезновения частиц пищи и слизи.</w:t>
            </w:r>
          </w:p>
          <w:p>
            <w:pPr>
              <w:pStyle w:val="Normal"/>
              <w:rPr/>
            </w:pPr>
            <w:r>
              <w:rPr/>
              <w:t>При необходимости проводят искусственное дыхание.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Масла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по сорт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паров - слабость, психическое возбуждение, беспричинная вялость, легкие подергивания мышц, дрожание рук, мышечные судорог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, неприятные ощущения в горле, кашель, раздражение слизистых оболочек носа, глаз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действии на кожу бензин обезжиривает ее и может вызвать кожные заболевания - дерматиты и экзе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падании внутрь  - жжение во рту и пищеводе, жидкий стул, иногда боли в области печени, рвота, боли в желудке сердцебиение,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парами масел пострадавшего надлежит немедленно вынести (или вывести) на свежий воздух, освободить от стесняющей одежды (расстегнуть ворот, пояс, брюки, юбку). В холодное время года важным является также согревание пострадавшего. При этом надо хорошо растереть конечности, чтобы вызвать усиленную циркуляцию кров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на кожу масла следует смыть его теплой водой с мылом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бензина в организм через рот следует промыть желудок. Для этого необходимо выпить 1,5 - 2 л воды с одной столовой ложкой питьевой соды и вызвать рвоту. Повторить это следует 2 - 3 раза до исчезновения частиц пищи и слизи.</w:t>
            </w:r>
          </w:p>
          <w:p>
            <w:pPr>
              <w:pStyle w:val="Normal"/>
              <w:rPr/>
            </w:pPr>
            <w:r>
              <w:rPr/>
              <w:t>При необходимости проводят искусственное дыхание.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34"/>
      </w:pPr>
      <w:rPr>
        <w:b w:val="false"/>
        <w:rFonts w:eastAsia="Lucida Sans Unicode" w:cs="Tahoma"/>
        <w:color w:val="000000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  <w:color w:val="000000"/>
        <w:lang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9" w:hanging="72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" w:hanging="108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8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1" w:hanging="144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800"/>
      </w:pPr>
      <w:rPr>
        <w:b w:val="false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0" w:right="0" w:hanging="0"/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832" w:right="0" w:hanging="0"/>
      <w:outlineLvl w:val="4"/>
    </w:pPr>
    <w:rPr>
      <w:b/>
      <w:bCs/>
      <w:sz w:val="28"/>
      <w:szCs w:val="3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Lucida Sans Unicode" w:cs="Tahoma"/>
      <w:b w:val="false"/>
      <w:color w:val="000000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u w:val="none"/>
      <w:lang w:eastAsia="zxx" w:bidi="zxx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u w:val="none"/>
      <w:lang w:eastAsia="zxx" w:bidi="zxx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eastAsia="ar-SA" w:bidi="ar-S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Lucida Sans Unicode" w:cs="Tahoma"/>
      <w:color w:val="000000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2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360"/>
      <w:jc w:val="both"/>
    </w:pPr>
    <w:rPr/>
  </w:style>
  <w:style w:type="paragraph" w:styleId="311">
    <w:name w:val="Основной текст с отступом 31"/>
    <w:basedOn w:val="Normal"/>
    <w:qFormat/>
    <w:pPr>
      <w:ind w:left="540" w:right="0" w:hanging="180"/>
      <w:jc w:val="both"/>
    </w:pPr>
    <w:rPr/>
  </w:style>
  <w:style w:type="paragraph" w:styleId="Style14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84"/>
      <w:jc w:val="center"/>
      <w:outlineLvl w:val="0"/>
    </w:pPr>
    <w:rPr>
      <w:sz w:val="30"/>
      <w:szCs w:val="30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3:00Z</dcterms:created>
  <dc:creator>Celeron 900</dc:creator>
  <dc:description/>
  <cp:keywords/>
  <dc:language>en-US</dc:language>
  <cp:lastModifiedBy>Соловьев Борис Борисович</cp:lastModifiedBy>
  <cp:lastPrinted>2021-03-05T16:53:00Z</cp:lastPrinted>
  <dcterms:modified xsi:type="dcterms:W3CDTF">2024-07-09T01:16:00Z</dcterms:modified>
  <cp:revision>6</cp:revision>
  <dc:subject/>
  <dc:title>ФЕДЕРАЛЬНОЕ КАЗЕННОЕ ПРЕДПРИЯТИЕ</dc:title>
</cp:coreProperties>
</file>