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09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при работе с электроинструментом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ми электрическими машинами и ручны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ми светильника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амостоятельной работе с электрифицированными инструментами допускаются лица, достигшие 18 лет, прошедшие обуче</w:t>
        <w:softHyphen/>
        <w:t>ние и проверку знаний безопасным приемам и методам труда, в том числе при работе с электроинструментом, имеющие удостоверение о проверке знаний требований ОТ. Работники, выполняющие работы с использованием электроинструмента классов 0 и I в помещениях с повышенной опасностью, должны иметь группу по электробезопасности не ниже I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дключение вспомогательного оборудования (трансформаторов, пре</w:t>
        <w:softHyphen/>
        <w:t xml:space="preserve">образователей частоты, защитно-отключающих устройств и т.п.) к сети и отключение его производится электротехническим персоналом с группой 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та с электрифицированным инструментом может сопровождаться наличием ряда вредных и опасных производственных факторов, в том числе:</w:t>
      </w:r>
    </w:p>
    <w:p>
      <w:pPr>
        <w:pStyle w:val="Normal"/>
        <w:autoSpaceDE w:val="false"/>
        <w:ind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вредным производственным факторам при работе с электроинс</w:t>
        <w:softHyphen/>
        <w:t>трументом, ручными электрическими машинами, переносными светильниками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р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>запыленность воздуха (при работе шлифовальной машиной)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  <w:t>К опасным производственным фактор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ражения электрическим током при неисправном элек</w:t>
        <w:softHyphen/>
        <w:t>трооборудовании, отсутствие зазем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firstLine="480"/>
        <w:jc w:val="both"/>
        <w:rPr/>
      </w:pPr>
      <w:r>
        <w:rPr>
          <w:sz w:val="24"/>
          <w:szCs w:val="24"/>
        </w:rPr>
        <w:t>возможность травмирования глаз отлетевшими частицами обрабаты</w:t>
        <w:softHyphen/>
        <w:t>ваемой дета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мирование вращающимися частями электроинструмент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>Выдаваемые и используемые в работе переносные электроинструмент и светильники, вспомогательное оборудование должны быть учтены в организации (структурном подразделении), проходить проверку и испытание в сроки и объемах, установленных ГОСТом, техническими условиями на изделия, действующими объемом и нормами испытания электрооборудования и аппаратов эл/установок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лектроинструмент выпускается следующих классов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электроинструмент, у которого все детали, находящиеся под напряжением, имеют изоляцию и штепсельная вилка имеет заземляющий контакт. У электроинструмента класса I все находящееся под напряжением детали могут быть с основной, а отдельные детали – с двойной или усиленной изоляцией. Несъемный, гибкий кабель электроинструмента класса I должен иметь жилу, соединяющую заземляющий зажим электроинструмента с заземляющим контактом штепсельной вилки.</w:t>
      </w:r>
    </w:p>
    <w:p>
      <w:pPr>
        <w:pStyle w:val="Normal"/>
        <w:widowControl w:val="false"/>
        <w:overflowPunct w:val="false"/>
        <w:autoSpaceDE w:val="false"/>
        <w:ind w:firstLine="450"/>
        <w:jc w:val="both"/>
        <w:textAlignment w:val="baseline"/>
        <w:rPr/>
      </w:pPr>
      <w:r>
        <w:rPr>
          <w:sz w:val="24"/>
          <w:szCs w:val="24"/>
        </w:rPr>
        <w:t>II – электроинструмент, у которого все детали, находящиеся под напряжением, имеют двойную или усиленную изоляцию. Этот инструмент не имеет устройств для заземления.</w:t>
      </w:r>
    </w:p>
    <w:p>
      <w:pPr>
        <w:pStyle w:val="Normal"/>
        <w:widowControl w:val="false"/>
        <w:overflowPunct w:val="false"/>
        <w:autoSpaceDE w:val="false"/>
        <w:ind w:firstLine="45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II –  электроинструмент на номинальное напряжение не выше 42 В, у которого ни   внутренние, ни внешние цепи не находятся по другим напряжением. Электроинструмент класса III предназначен для питания от автономного источника то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ласс переносного инструмента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, указанных в таблице:</w:t>
      </w:r>
    </w:p>
    <w:p>
      <w:pPr>
        <w:pStyle w:val="Normal"/>
        <w:widowControl w:val="false"/>
        <w:overflowPunct w:val="false"/>
        <w:autoSpaceDE w:val="false"/>
        <w:ind w:left="1429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429" w:hanging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спользования в работе электроинструмента и ручных электрических машин различны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7"/>
        <w:gridCol w:w="673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электроинструмента  по типу защиты от поражения эл. током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именения электрозащитных средств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без повышенной 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/>
            </w:pPr>
            <w:r>
              <w:rPr>
                <w:sz w:val="24"/>
                <w:szCs w:val="24"/>
              </w:rPr>
              <w:t xml:space="preserve">При системе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.</w:t>
            </w:r>
          </w:p>
          <w:p>
            <w:pPr>
              <w:pStyle w:val="Normal"/>
              <w:shd w:fill="FFFFFF" w:val="clear"/>
              <w:ind w:hanging="27"/>
              <w:jc w:val="center"/>
              <w:rPr/>
            </w:pPr>
            <w:r>
              <w:rPr>
                <w:sz w:val="24"/>
                <w:szCs w:val="24"/>
              </w:rPr>
              <w:t xml:space="preserve">При системе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- с применением хотя бы одного электрозащитного средств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менения электрозащитных средст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менения электрозащитных средств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 повышенной опасн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/>
            </w:pPr>
            <w:r>
              <w:rPr>
                <w:sz w:val="24"/>
                <w:szCs w:val="24"/>
              </w:rPr>
              <w:t xml:space="preserve">При системе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 без применения электрозащитных средств при подключении через устройство защитного отключения или при питании только одного электроприемника (машина, инструмент) от отдельного источника (разделительный трансформатор, генератор, преобразователь).</w:t>
            </w:r>
          </w:p>
          <w:p>
            <w:pPr>
              <w:pStyle w:val="Normal"/>
              <w:shd w:fill="FFFFFF" w:val="clear"/>
              <w:ind w:hanging="27"/>
              <w:jc w:val="center"/>
              <w:rPr/>
            </w:pPr>
            <w:r>
              <w:rPr>
                <w:sz w:val="24"/>
                <w:szCs w:val="24"/>
              </w:rPr>
              <w:t xml:space="preserve">При системе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- с применением хотя бы одного электрозащитного средств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менения электрозащитных средст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менения электрозащитных средств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пасные по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щитой устройством защитного отключения или с применением хотя бы одного электрозащитного средств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менения электрозащитных средст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менения электрозащитных средств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обо не благоприятных условий (в сосудах, аппаратах и других металлических емкостях с ограниченной возможностью перемещения и вых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применять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хотя бы одного электрозащитного средства</w:t>
            </w:r>
          </w:p>
          <w:p>
            <w:pPr>
              <w:pStyle w:val="Normal"/>
              <w:shd w:fill="FFFFFF" w:val="clear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менения электрозащитных средств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5.1. Помещения с повышенной опасностью характеризуются наличием одного из следующих условий:</w:t>
      </w:r>
    </w:p>
    <w:p>
      <w:pPr>
        <w:pStyle w:val="Normal"/>
        <w:autoSpaceDE w:val="false"/>
        <w:ind w:firstLine="480"/>
        <w:jc w:val="both"/>
        <w:rPr/>
      </w:pPr>
      <w:r>
        <w:rPr>
          <w:sz w:val="24"/>
          <w:szCs w:val="24"/>
        </w:rPr>
        <w:t>- сырость (относительная влажность воздуха длительно превышает 75%) или токопроводящая пыль;</w:t>
      </w:r>
    </w:p>
    <w:p>
      <w:pPr>
        <w:pStyle w:val="Normal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токопроводящие полы (металлические, земляные, железобетонные, кирпичные и т.п.);</w:t>
      </w:r>
    </w:p>
    <w:p>
      <w:pPr>
        <w:pStyle w:val="Normal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высокая температура (превышающая +35 °С);</w:t>
      </w:r>
    </w:p>
    <w:p>
      <w:pPr>
        <w:pStyle w:val="Normal"/>
        <w:autoSpaceDE w:val="false"/>
        <w:ind w:firstLine="480"/>
        <w:jc w:val="both"/>
        <w:rPr/>
      </w:pPr>
      <w:r>
        <w:rPr>
          <w:sz w:val="24"/>
          <w:szCs w:val="24"/>
        </w:rPr>
        <w:t>- возможность одновременного прикосновения к имеющим соединение с землей металлоконструкциям зданий, технологическим аппаратам, механизмам и т.п., с одной стороны, и к металлическим корпусам электрооборудования – с друг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2. Особо опасные помещения характеризуются наличием одного из следующих услов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ая сырость (относительная влажность воздуха близка к 100% потолок, стены, пол и предметы, находящиеся в помещении, покрыты влаго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химически активная или органическая среда (постоянно или длительное время имеются агрессивные пары, газы, жидкости, образуются отложения или плесень, разрушающие изоляцию и токоведущие части электрооборуд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а также при наличии одновременно не менее двух условий повышенной опасности, которыми характеризуются помещения с повышенной опасность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3. В помещениях с повышенной опасностью и особо опасных переносные электрические светильники должны иметь напряжение не выше 50 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4. При работах в особо неблагоприятных условиях (колодцах выключателей, отсеках КРУ, барабанах котлов, металлических резервуарах и т.п.) переносные светильники должны иметь напряжение не выше 12 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Электроинструмент должен быть снабжен гибким кабелем (шнуром) со штепсельной вилкой. Кабель в месте ввода в электроинструмент должен быть защищен от истирания и перегибов. Гибкий кабель электроинструмента класс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лжен иметь жилу, сое</w:t>
        <w:softHyphen/>
        <w:t>диняющую его с заземляющим контактом штепсельной вил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Доступные для прикосновения металлические детали электроинст</w:t>
        <w:softHyphen/>
        <w:t xml:space="preserve">румента класс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которые могут оказаться под напряжением в случае пов</w:t>
        <w:softHyphen/>
        <w:t>реждения изоляции, должны быть соединены с заземляющим зажимом.  Элект</w:t>
        <w:softHyphen/>
        <w:t xml:space="preserve">роинструмент класс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е заземля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Конструкция вилок электроинструмента класс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лжна исключать их сочленение с розеткой на напряжение выше 42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Электроинструмент и вспомогательное оборудование к нему долж</w:t>
        <w:softHyphen/>
        <w:t>ны подвергаться периодической проверке не реже одного раза в 6 ме</w:t>
        <w:softHyphen/>
        <w:t>сяце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9.1. В объем периодической проверки электроинструмента и вспомогательного оборудования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273"/>
        <w:jc w:val="both"/>
        <w:rPr>
          <w:sz w:val="24"/>
          <w:szCs w:val="24"/>
        </w:rPr>
      </w:pPr>
      <w:r>
        <w:rPr>
          <w:sz w:val="24"/>
          <w:szCs w:val="24"/>
        </w:rPr>
        <w:t>внешний осмо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273"/>
        <w:jc w:val="both"/>
        <w:rPr>
          <w:sz w:val="24"/>
          <w:szCs w:val="24"/>
        </w:rPr>
      </w:pPr>
      <w:r>
        <w:rPr>
          <w:sz w:val="24"/>
          <w:szCs w:val="24"/>
        </w:rPr>
        <w:t>проверка работы на холостом ходу не менее 5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273"/>
        <w:jc w:val="both"/>
        <w:rPr/>
      </w:pPr>
      <w:r>
        <w:rPr>
          <w:sz w:val="24"/>
          <w:szCs w:val="24"/>
        </w:rPr>
        <w:t>измерение сопротивления изоляции мегомметром на 500 МОм в тече</w:t>
        <w:softHyphen/>
        <w:t>ние одной минуты (при включенном выключателе). При этом сопротив</w:t>
        <w:softHyphen/>
        <w:t>ление изоляции должны быть не менее 0,5 М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273"/>
        <w:jc w:val="both"/>
        <w:rPr>
          <w:sz w:val="24"/>
          <w:szCs w:val="24"/>
        </w:rPr>
      </w:pPr>
      <w:r>
        <w:rPr>
          <w:sz w:val="24"/>
          <w:szCs w:val="24"/>
        </w:rPr>
        <w:t>проверка исправности цепи зазе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9.2. Результаты проверок и испытаний должны заноситься в "Журнал регистрации инвентарного учета, периодической проверки и ремонта переносных и передвижных электроприемников, вспомогательного оборудования к н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3.  На корпусе электроинструмента или вспомогательного оборудо</w:t>
        <w:softHyphen/>
        <w:t>вания должны быть указаны инвентарный номер и дата следующей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0. Хранить электроинструмент и вспомогательное оборудование следует в одном помещении, оборудованном стеллажами-полками, ячейками. Кроме того, должны выполняться требования по условиям хранения, указан</w:t>
        <w:softHyphen/>
        <w:t>ные в паспорте электроинстру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1. Электроинструмент, не соответствующий хотя бы одному из перечис</w:t>
        <w:softHyphen/>
        <w:t>ленных требований или с просроченной датой проверки, выдавать для рабо</w:t>
        <w:softHyphen/>
        <w:t>ты запрещ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</w:t>
      </w:r>
      <w:r>
        <w:rPr>
          <w:spacing w:val="2"/>
          <w:sz w:val="24"/>
          <w:szCs w:val="24"/>
          <w:shd w:fill="FFFFFF" w:val="clear"/>
        </w:rPr>
        <w:t>При работе в помещениях с повышенной опасностью и в особо опасных помещениях должно применяться напряжение не выше 50 В, а при работах в особо неблагоприятных условиях и в наружных установках - не выше 12 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ТРЕБОВАНИЯ ОХРАНЫ ТРУДА ПЕРЕД НАЧАЛОМ РАБОТЫ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1. Перед выдачей электроинструмента, питающих понижающих трансформаторов и их приемкой в работу проверить сроки испытания изоляции. Срок следующего испытания и инвентарный номер наносится на корпусе электроинструмента. Не допускается использовать в работе переносные электроинструменты и светильники с относящимся к ним вспомогательным оборудованием, имеющие дефекты и не прошедшие периодической проверки (испытания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2. Получить от руководителя работ задание и инструктаж о безопасных методах выполнения порученной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3. Надеть предусмотренную нормами специальную одежду, специальную обувь, приготовить средства индивидуальной защиты в зависимости от вида используемого инстру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>2.4. Приготовить крючок или щетку для удаления стружки, ключи и другой необходимый инструмент, лишние предметы убрать из рабочей зо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>2.5. Электроинструмент, питающийся от сети, должен быть снабжен несъемным гибким кабелем (шнуром) со штепсельной вилко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2.6. Кабель в месте ввода в электроинструмент должен быть защищен от истирания и перегибов эластичной трубкой из изоляционного материа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>2.7. Проверить наличие и исправ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ность и надежность крепления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кабеля и штепсельной вилки, целостность изоляционных деталей корпуса, рукоятки и крышек щеткодержателей, наличие защитных кожухов и их исправность (внешним осмотр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ткость работы выключ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на холостом х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ыполнить (при необходимости) тестирование устройства защитного отклю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оверить у машины I класса исправность цепи заземления (корпус машины – заземляющий контакт штепсельной вилки)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ТРЕБОВАНИЯ ОХРАНЫ ТРУДА ВО ВРЕМЯ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1. Подключение (отсоединение) вспомогательного оборудования (трансформаторов, преобразователей частоты, устройств защитного отключения и т.п.) к сети, его проверку, а также устранение неисправностей должен производить специально подготовленный персонал, имеющий группу по электробезопасности 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2. Кабель электроинструмента должен быть защищен от случайного повреждения и соприкосновения его с горячими, сырыми и масляными поверхностям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3. Натягивать, перекручивать и перегибать кабель, ставить на него груз, а также допускать пересечение его с тросами, кабелями и рукавами газосварки запрещ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4. Устанавливать рабочую часть электроинструмента в патрон и изымать ее из патрона, а также регулировать инструмент следует после отключения его от сети штепсельной вилкой и полной останов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 Лицам, работающим с электроинструментом, разбирать и ремонтировать самим инструмент, кабель, штепсельные соединения и другие части запрещ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>3.6. Работать электроинструментом с приставных лестниц запрещается. Для выполнения работ на высоте должны устраиваться прочные леса или подмос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 Удалять стружку или опилки руками во время работы инструмента запрещается. Стружку следует удалять после полной остановки электроинструмента специальными крюками или щет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8. При работе электродрелью предметы, подлежащие сверлению, необходимо надежно закреплять и предварительно накернить место просверливания. Касаться руками вращающегося режущего инструмента запрещ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9. При сверлении электродрелью с применением рычага для нажима необходимо следить, чтобы конец рычага не опирался на поверхность, с которой возможно его соскальзыван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Применяемые для работы рычаги должны быть инвентарными и храниться в инструментальной. Использовать в качестве рычагов случайные предметы запрещ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0. Обрабатывать электроинструментом обледеневшие и мокрые детали запрещ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1. Работать электроинструментом, не защищенным от воздействия капель и брызг, а также на открытых площадках во время снегопада или дождя запреща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2. Работать таким электроинструментом разрешается вне помещений только в сухую погоду, а при дожде или снегопаде – под навесом на сухой земле или насти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3. Оставлять без надзора электроинструмент, присоединенный к сети, а также передавать его лицам, не имеющим права с ним работать, запрещ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4. При переносе электроинструмента с одного рабочего места на другое, а также при перерыве в работе и ее окончании электроинструмент должен быть отсоединен от сети штепсельной вилк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5. Запрещается работать электроинструментом при возникновении хотя бы одной из следующих неисправностей:</w:t>
      </w:r>
    </w:p>
    <w:p>
      <w:pPr>
        <w:pStyle w:val="Style16"/>
        <w:widowControl w:val="false"/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вреждение штепсельного соединения, кабеля или его защитной трубки:</w:t>
      </w:r>
    </w:p>
    <w:p>
      <w:pPr>
        <w:pStyle w:val="Style16"/>
        <w:widowControl w:val="false"/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вреждение крышки щеткодерж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четкая работа выключ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искрение щеток на коллекторе, сопровождающееся появлением кругового огня на его поверх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текание смазки из редуктора или вентиляционных кан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вление дыма или запаха, характерного для горящей изоляции; появление повышенного шума, стука, виб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мка или появление трещин в корпусной детали, рукоятке, защитном огра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реждение рабочей части инстру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6. Не пользоваться инструментом с изношенными хвостови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>3.17. В сосудах, аппаратах и других металлических сооружениях с ограниченной возможностью перемещения и выхода из них разрешается работать электроинструментом классов I и II. При этом источник питания (трансформатор, преобразователь и т.п.) должен находиться вне сосуда, а его вторичная цепь не должна заземлять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8. При работах в подземных сооружениях (колодцах, камерах и т.п.), а также при земляных работах трансформатор должен находиться вне этих сооруж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ТРЕБОВАНИЯ ОХРАНЫ ТРУДА В АВАРИЙНЫХ СИТУАЦ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4"/>
          <w:szCs w:val="24"/>
        </w:rPr>
        <w:t>4.1. Следует прекратить работу электроинструментом при возникновении хотя бы одной из следующих неисправнос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>повреждение штепсельного соединения, кабеля или его защитной труб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реждение крышки щеткодерж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четкая работа выключ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крение щеток на коллекторе, сопровождающееся появлением круго</w:t>
        <w:softHyphen/>
        <w:t>вого огня на его поверх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текание смазки из редуктора или вентиляционных кан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дыма и запаха, характерного для горящей изоля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мка или появление трещин в корпусной детали, рукоятке, защит</w:t>
        <w:softHyphen/>
        <w:t>ном огра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реждение рабочей части электроинструмента.</w:t>
      </w:r>
    </w:p>
    <w:p>
      <w:pPr>
        <w:pStyle w:val="Normal"/>
        <w:autoSpaceDE w:val="false"/>
        <w:ind w:firstLine="480"/>
        <w:jc w:val="both"/>
        <w:rPr/>
      </w:pPr>
      <w:r>
        <w:rPr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Следует приостановить работы электроинструментом, выполняемые вне помещений, при начале дождя или снегопада.</w:t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е возникновении пожара следует:</w:t>
      </w:r>
    </w:p>
    <w:p>
      <w:pPr>
        <w:pStyle w:val="Normal"/>
        <w:tabs>
          <w:tab w:val="clear" w:pos="708"/>
          <w:tab w:val="left" w:pos="6060" w:leader="none"/>
        </w:tabs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кратить работу и обесточить электроинструмент;</w:t>
        <w:tab/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>- перенести электроинструмент и другое оборудование на безопасное расстояние от места пожара;</w:t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бщить о пожаре руководителю работ и вызвать пожарную охрану;</w:t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ступить к тушению пожара имеющимися средствами пожаротушения.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>4.4. При несчастном случае необходимо немедленно освободить пострадавшего от воздействия травмирующего фактора, оказать ему первую (доврачебную) помощь и сообщить руководителю о несчастном случае.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>При освобождении пострадавшего от действия электрического тока следите за тем, чтобы самому не оказаться в контакте с токоведущей частью или под шаговым напряж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5. В случае появления аварийной ситуации, опасности для своего здоровья или здоровья окружающих людей отключить оборудование, покинуть опасную зону и сообщить об опасности непосредственному руковод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О ОКОНЧАНИИ РАБОТ.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5.1.  Выключить электрифицированный инструмент, очистить рабочее место от стружки, обрезков, остатков металла, охлаждающей жидкости, произвести осмо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5.2.    Отходы производства убрать в специальную корзину для металлолома (мусор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3.   При обнаружении неисправностей поставить в известность непосредственного руководителя рабо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5.4.   Сдать электроинструмент лицу, ответственному за сохранность и исправность электроинструмента.</w:t>
      </w:r>
    </w:p>
    <w:sectPr>
      <w:type w:val="nextPage"/>
      <w:pgSz w:w="11906" w:h="16838"/>
      <w:pgMar w:left="1134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lineRule="exact" w:line="369" w:before="110" w:after="0"/>
      <w:jc w:val="center"/>
      <w:textAlignment w:val="baseline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òò"/>
    <w:basedOn w:val="Normal"/>
    <w:qFormat/>
    <w:pPr>
      <w:jc w:val="center"/>
    </w:pPr>
    <w:rPr>
      <w:spacing w:val="15"/>
      <w:sz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sz w:val="24"/>
    </w:rPr>
  </w:style>
  <w:style w:type="paragraph" w:styleId="Oaeno">
    <w:name w:val="Oaeno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21:00Z</dcterms:created>
  <dc:creator>AMI</dc:creator>
  <dc:description/>
  <cp:keywords/>
  <dc:language>en-US</dc:language>
  <cp:lastModifiedBy>Соловьев Борис Борисович</cp:lastModifiedBy>
  <cp:lastPrinted>2011-02-21T10:26:00Z</cp:lastPrinted>
  <dcterms:modified xsi:type="dcterms:W3CDTF">2024-07-09T01:26:00Z</dcterms:modified>
  <cp:revision>30</cp:revision>
  <dc:subject/>
  <dc:title>ИНСТРУКЦИЯ</dc:title>
</cp:coreProperties>
</file>