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4650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труда при работе на заточном станке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9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самостоятельной работе на заточном станке допускаются  лица, достигшие 18 лет, прошедшие предварительный или периодический медицинский осмотр, прошедшие обуче</w:t>
        <w:softHyphen/>
        <w:t>ние безопасным приемам и методам труда, обучение оказания первой помощи, пострадавшим при несчастных случаях на производстве, прошедшие обучение и проверку знаний по электробезопасности, пожарной безопасности,  прошедшие стажировку и инструктаж на рабочем месте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у разрешается работать только на станках, к которым он допущен, и выполнять работу, которая поручена ему непосредственным руководителем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и, допущенные к работе на заточном станке, должны быть обеспечены спецодеждой, спецобувью и другими средствами индивидуальной защиты в соответствии с Типовыми отраслевыми нормами бесплатной выдачи специальной одежды, специальной обуви и других средств индивидуальной защиты и Коллективным договором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танке должен быть указан его инвентарный номер. Возле станка должно быть вывешен список работников, имеющих право выполнять работу на нем, а также табличка с указанием должностного лица из состава специалистов, ответственный за содержание в исправном состоянии станка и за его безопасную эксплуатацию.</w:t>
        <w:br/>
        <w:t>На рабочем месте возле станка должна быть вывешена инструкция по охране труда, в которой должны быть указаны требования по безопасному выполнению работ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очные станки должны быть установлены на прочных фундаментах или основаниях и надежно закреплены. Должны быть оснащены стационарным защитным экраном для глаз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на заточных станках может сопровождаться наличием ряда вредных и опасных производственных факторов, в том числе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пасные уровни напряжения в электрических цепях, замыкания которых может пройти через тело человека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ращающиеся детали станка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абразивная пыль и аэрозоли смазочно - охлаждающей жидкости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летающие кусочки абразивного материала и обрабатываемых деталей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сокая температура поверхности обрабатываемых деталей и инструмента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ный уровень вибрации и т.д.</w:t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ы следует надеть предусмотренную нормами специальную одежду, специальную обувь, приготовить средства индивидуальной защиты в зависимости от вида используемого инструмен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2.2. Получить от руководителя работ наряд-задание и инструктаж о безопасных методах выполнения порученной работы с росписью в журнале выдачи наряд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 xml:space="preserve">2.3.   Осмотреть и подготовить свое рабочее место, убрать все лишние предметы, не загромождая при этом проходы. Убедиться в том, что обработанные детали и заготовки устойчиво уложены на деревянные решетки или стеллажи. Высота штабелей не должна превышать для мелких деталей 0,5 м., средних - 1 м., для крупных -1,5 м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 xml:space="preserve">2.4. Убедиться в том, что рабочая зона имеет достаточную освещенность, обеспечивающую четкую видимость пускового устройства, кнопки экстренной остановки станка, а также выполнение всех рабочих операций. Отрегулировать местное освещение станка так, чтобы рабочая зона была достаточно освещена и свет не слепил глаза. Напряжение местного освещения не должно превышать 42 вольт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5. Перед каждым включением станка убедиться, что пуск станка никому не угрожает опасность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6. О неисправности станка немедленно заявить мастеру, до устранения неисправности к работе не приступа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7. При обнаружении возможной опасности предупредить товарищей и немедленно сообщить масте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8. Если пол скользкий (облит маслом, эмульсией), потребовать, чтобы его посыпали опилками, или сделать это самом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9. Сосредоточить внимание на выполняемой работе, не отвлекаться на посторонние дела и разговоры, не отвлекать други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10. Разложить инструмент и приспособления в удобном для пользования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11. Строго выполнять все правила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12. Содержать в чистоте рабочее место в течение всего рабочего дня и не загромождать его деталями, заготовками, металлическими отходами, мусором и т. п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13. Проверить наличие и исправнос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заземляющих устройст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защитных устройств для защиты глаз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) рабочих органов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) проверить на холостом ходу станк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исправную работу станка, находясь в стороне от опасной зоны возможного разрыва абразивного или алмазного круга, и убедиться в отсутствии сверхпредельного радиального или осевого биения круг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исправность органов управления (пуска, останова движения и др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ет ли заеданий или излишней слабины в движущихся частях станка.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4. Работать на заточном станке запрещается:</w:t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сли станок и оборудование не исправны;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исправны или не закреплены ограждения; 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ать тупыми режущими инструментами;</w:t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менять неисправный инструмент и приспособления;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ть на станок неисправные круги;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ать без заземления станка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3.1. Не допускать на свое рабочее место лиц, не имеющих отношения к порученной работе. Без разрешения мастера не доверять свой работающий станок другому рабочем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. При всяком перерыве в подаче электроэнергии немедленно выключить электрооборудование стан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3. Если на металлических частях станка обнаружено напряжение (ощущение тока), электродвигатель работает на две фазы (гудит), заземляющий провод оборван, остановить станок и немедленно доложить мастеру о неисправности электрооборуд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4. Во время работы станка не брать и не подавать через работающий станок какие-либо предметы, не подтягивать болты, гайки и другие соединительные детали стан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5. Не опираться на станок во время его работы и не позволять делать это други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6. При возникновении вибрации остановить станок. Принять меры к устранению вибр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7. Обязательно остановить станок и выключить электродвигатель пр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 уходе от станка даже на короткое врем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 временном прекращении работ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 перерыве в подаче электроэнерг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) уборке, смазке, чистке станк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) обнаружении неисправности в оборудован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е) подтягивании болтов, гаек и других соединительных деталей станк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8. Проверить надежность крепления абразивного или алмазного круга, наличие картонных прокладок между зажимными фланцами и кругом, надежность крепления гаек, зажимающих фланц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9. Надежно закрепить подручник, установив его таким образом, чтобы зазор между краем подручника и рабочей поверхностью абразивного круга был не более </w:t>
        <w:br/>
        <w:t>3 мм. Рабочая поверхность подручника должна быть ровной, а край рабочей поверхности без выбоин и выработ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0. Перед установкой абразивного круга на заточный станок проверить, произведена ли балансировка круга диаметром 150 мм и выше, собранного с планшайбой, имеется ли к нему паспорт об испытании его на прочность вращение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1. При работе на одном шпинделе шлифовального станка двумя кругами размеры обоих кругов по диаметру не должны отличаться более чем на 10%.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2. Инструмент, выданный на заточку, разложить на тумбочке или стеллаже, не загромождая рабочие места и проход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3. Помнить, что ввиду большой скорости вращения заточных кругов и их твердости даже мгновенное прикосновение к ним руками вызывает повреждение кожного покро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14. При заточке или доводке инструмента надежно в соответствии с технологией закреплять его в приспособлении или пользоваться подручником. Удерживать руками инструмент на весу при заточке </w:t>
      </w:r>
      <w:r>
        <w:rPr>
          <w:bCs/>
        </w:rPr>
        <w:t>запрещаетс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auto" w:line="276"/>
        <w:ind w:left="34" w:right="455" w:hanging="0"/>
        <w:jc w:val="both"/>
        <w:rPr/>
      </w:pPr>
      <w:r>
        <w:rPr/>
        <w:t xml:space="preserve">         </w:t>
      </w:r>
      <w:r>
        <w:rPr/>
        <w:t>3.15. Для предупреждения захвата рук рабочего вращающимися и движущимися узлами и деталями запрещается обслуживание станка в рукавицах или перчатках, а также с забинтованными пальцами без резиновых напальчник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6. При заточке или доводке инструмента абразивным или алмазным кругом во избежание их разрыва следует при ручной подаче подавать круг или инструмент на круг плавно, без рывков и резкого нажим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7. Заточку и доводку инструмента алмазными кругами производить только с охлаждением (жидкостями или пастой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8. Помнить, что работа боковыми (торцовыми) поверхностями круга не допускается, если круг не предназначен специально для такого вида рабо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9. При работе кругами, предназначенными для работы боковыми торцовыми поверхностями, следить, чтобы зажимные фланцы не касались затачиваемого инструмента или приспособ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0. Алмазную и металлическую пыль удалять со станка специальной щеткой-сметкой, производить эту работу руками строго запрещает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1. Оберегать круг от ударов и толчк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2. Во время работы станка не открывать и не снимать ограждений и предохранительных устройст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3. При обработке деталей запрещается применять рычаги для увеличения нажима на круг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24. Прежде чем остановить станок отвести от круга затачиваемый инструмент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5. Не устанавливать на станок неиспытанные круг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6. Подручники должны быть передвижными, чтобы можно было устанавливать их в требуемом положении по мере срабатывания круга, и устанавливаться так, чтобы верхняя точка соприкосновения обрабатываемого изделия с кругом находилась в горизонтальной плоскости, проходящей через центр круга, или несколько (до 10 мм) выше ее. Зазор между подручниками и кругом должен быть не меньше половины толщины шлифуемого изделия, но не более 3 м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7. У каждого заточного станка или группы станков, на которых работа производится кругами различного диаметра, на видном месте вывешивают таблицу с указанием допустимой рабочей окружной скорости используемых кругов и частотой вращения в минуту шпинделя станка. На станках, работающих на скоростных режимах, защитный кожух должен иметь окраску, отличную от окраски стан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8. Применять только исправные гаечные ключи соответствующих размеров.</w:t>
        <w:br/>
        <w:t>При работе ключами не наращивать их трубой или другими рычагами, нельзя пользоваться прокладками, если ключи не соответствуют размерам гае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9. При работе на заточном станке запрещае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использовать неисправные абразивные круг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икасаться к токоведущим частям электрооборудования, открывать дверцы электрошкаф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оходить в местах, не предназначенных для прохода люд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заходить без разрешения за ограждения технологического оборудова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нимать ограждения опасных зон работающего оборудова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станавливать вращающиеся круги нажатием изделие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икасаться руками к вращающемуся круг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30. Не мыть руки в масле, эмульсии, керосине и не вытирать их обтирочными концами, загрязненными стружко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31. Не принимать пищу у стан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32. Не оставлять свою одежду на рабочем мест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33. О всяком несчастном случае немедленно поставить в известность мастера и обратиться в медицинский пункт.</w:t>
      </w:r>
    </w:p>
    <w:p>
      <w:pPr>
        <w:pStyle w:val="Con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возникновении аварий и ситуаций, которые могут привести к авариям и несчастным случаям, необходимо немедленно прекратить работы, отключить станок от электросети и известить руководителя работ.</w:t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загорания ветоши, оборудования или возникновения пожара немедленно отключить станок, сообщить о случившемся другим работникам подразделения и приступить к ликвидации очага загорания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 При несчастном случае оказать пострадавшему первую доврачебную помощь, немедленно сообщить о случившемся непосредственному руководителю работ, принять меры к сохранению обстановки происшествия (аварии), если это не создает опасности для окружающих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 ОКОНЧАНИИ РАБОТЫ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ыключить станок, отключить от питающей се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2. Привести в порядок рабочее место: убрать со станка инструмент, приспособления, очистить станок от грязи, стружки, пыли, вытереть и смазать трущиеся части станка, аккуратно сложить готовые детали и заготов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5.3. Убрать инструмент, загатовки в отведенные для этой цели места. Соблюдать чистоту и порядок в шкафчике для инструмента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       </w:t>
      </w:r>
      <w:r>
        <w:rPr/>
        <w:t>5.4. Вымыть лицо и руки теплой водой с мылом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       </w:t>
      </w:r>
      <w:r>
        <w:rPr/>
        <w:t>5.5. Обо всех замеченных в процессе работы неполадках и других нарушениях требований охраны труда необходимо сообщить своему непосредственному руководителю и принять меры к их устранению.</w:t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òò"/>
    <w:basedOn w:val="Normal"/>
    <w:qFormat/>
    <w:pPr>
      <w:jc w:val="center"/>
    </w:pPr>
    <w:rPr>
      <w:b/>
      <w:caps/>
      <w:spacing w:val="15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Oaeno">
    <w:name w:val="Oaeno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3:21:00Z</dcterms:created>
  <dc:creator>AMI</dc:creator>
  <dc:description/>
  <cp:keywords/>
  <dc:language>en-US</dc:language>
  <cp:lastModifiedBy>Соловьев Борис Борисович</cp:lastModifiedBy>
  <cp:lastPrinted>2020-08-03T12:24:00Z</cp:lastPrinted>
  <dcterms:modified xsi:type="dcterms:W3CDTF">2024-07-09T01:37:00Z</dcterms:modified>
  <cp:revision>56</cp:revision>
  <dc:subject/>
  <dc:title>Утверждаю</dc:title>
</cp:coreProperties>
</file>