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хране труда для слесарей, занятых на ремонте транспортных средст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есарь по ремонту автомобилей, слесарь по ремонту ДСМиТ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К самостоятельной работе по ремонту и техническому обслуживанию транспортных средств допускаются лица в возрасте не менее 18 лет, имеющие квалификации по профессиям </w:t>
      </w:r>
      <w:r>
        <w:rPr/>
        <w:t xml:space="preserve">слесарь по ремонту автомобилей, слесарь по ремонту ДСМиТ, </w:t>
      </w:r>
      <w:r>
        <w:rPr>
          <w:color w:val="000000"/>
        </w:rPr>
        <w:t>прошедши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вводный инструктаж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первичный инструктаж на рабочем месте по охране труд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- обучение и проверку знаний </w:t>
      </w:r>
      <w:r>
        <w:rPr>
          <w:rFonts w:eastAsia="Calibri"/>
          <w:lang w:eastAsia="en-US"/>
        </w:rPr>
        <w:t>безопасным методам и приемам труд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>- 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- предварительный (периодический) медицинский осмот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обязан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 xml:space="preserve">- </w:t>
      </w:r>
      <w:r>
        <w:rPr/>
        <w:t>соблюдать требования настоящей инструкции по охране труда;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- уметь пользоваться средствами пожаротушения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/>
        <w:t>- знать и уметь проводить первую (доврачебную) медицинскую помощь пострадавшим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>- проходить ежеквартально повторный инструктаж по охране труда, пожарной безопасности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>- проходить предварительный (периодический) медицинский осмотр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- проходить ежегодную проверку знаний требований охраны труда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- проходить стажировку на рабочем месте при необходимости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выполнять только ту работу, которая выдана наряд-заданием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>- следить за сроками действия удостоверения о проверке знаний по охране труда;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- 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</w:rPr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color w:val="000000"/>
        </w:rPr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должен знать, что наиболее опасными и вредными производственными факторами, действующими на него при проведении технического обслуживания и ремонта транспортных средств, являются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транспортное средство, его узлы и детал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оборудование, инструмент и приспособле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электрический ток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движущиеся и вращающиеся механизмы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опасность падения с высоты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отлетающие частицы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режущие инструменты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освещенность рабочего мес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Транспортное средство (далее ТС), его узлы и детали – в процессе ремонта возможно падение вывешенного ТС или снимаемых с него узлов и агрегатов, что приводит к травмирова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Гаражно-ремонтное и технологическое оборудование, инструмент, приспособления – применение неисправного оборудования, инструмента и приспособлений приводит к травмирован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Слесарю запрещается пользоваться инструментом, приспособлениями, оборудованием, обращению с которыми он не обучен и не проинструктирован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Электрический ток – при несоблюдении правил и мер предосторожности может оказывать на людей опасное и вредное воздействие, проявляющееся в виде электротравм (ожоги, электрические знаки, электрометаллизация кожи), электроудар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вижущиеся и вращающиеся механизмы – ремонт движущихся и вращающихся механизмов без их остановки и их применение без защитных ограждений приводит к травмирова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Освещенность рабочего места и обслуживаемого (ремонтируемого) узла, агрегата – недостаточная (избыточная) освещенность вызывает ухудшение (перенапряжение) зрения, устал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должен работать в специальной одежде и специальной обуви (костюм от ОПЗ и МВ, сапоги или ботинки кожаные с защитным подноском, каска защитная и т.д.), а при необходимости использовать другие СИЗ (рукавицы, страховочные привязи, защитные очки, маски, респиратор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В зимний период слесари должны носить климатическую спецодежду (костюм, утепленный от ОПЗ и МВ, перчатки утепленные, валенки или сапоги утепленные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должен соблюдать правила пожарной безопасности, уметь пользоваться средствами пожаротуш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Курить разрешается только в специально оборудованных места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во время работы должен быть внимательным, не отвлекаться на посторонние дела и разговор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О замеченных нарушениях требований безопасности на своем рабочем месте, а также о неисправностях приспособлений, инструмента и средств индивидуальной защиты слесарь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ь должен соблюдать правила личной гигиены. Перед приемом пищи необходимо мыть руки с мылом. Для питья пользоваться водой из специально предназначенных для этой цели устройств (питьевые баки)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ед началом работ слесарь обязан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Надеть спецодежду, спецобувь и средства индивидуальной защи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олучить у механика письменное наряд – задание на выполнение работ с росписью в журнале выдачи наряд-заданий инструктаж по безопасным приемам при ведении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Осмотреть и подготовить свое рабочее место, убрать все лишние предметы, не загромождая при этом проход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оверить состояние освещения, если оно недостаточно, сообщить об этом механику для принятия соответствующих ме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оверить наличие и исправность инструмента, приспособлений, при это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аечные ключи не должны иметь трещин и забоин, губки ключей должны быть параллельны и не заката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движные ключи не должны быть ослаблены в подвижных част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лесарные молотки и кувалды должны иметь слегка выпуклую, некосую и несбитую, без трещин и наклепа поверхность бойка, должны быть надежно укреплены на рукоятках путем расклинивания заершенными клинья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укоятки молотков и кувалд должны быть деревянными, овального сечения иметь гладкую поверхность. Рукоятки для кувалд к свободному концу должны утоньшаться, а кувалда должна насаживаться на рукоятку в сторону утолщенного конц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дарные инструменты (зубила, крейцмейсели, бородки, керны и пр.) не должны иметь трещин, заусенцев и наклепа. Зубила должны иметь длину не менее 150 мм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пильники, стамески и прочие инструменты не должны иметь заостренную нерабочую поверхность, должны быть надежно закреплены на деревянной ручке с металлическим кольцом на не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тиски должны быть надежно укреплены на верстаке, должны иметь хорошо насеченные губки и исправный винт для того чтобы обеспечить надежное зажатие обрабатываемой дета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лектроинструмент должен иметь исправную изоляцию токоведущих частей и надежное зазем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ереносная лампа должен иметь защитную сетку с исправным шнуром и вилкой. Напряжение должно быть не выше 42 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оверить состояние пола на рабочем месте. Пол должен быть сухим и чистым. Если пол мокрый или скользкий, потребовать, чтобы его вытерли или посыпали опилками, или сделать это самом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еред началом работы по перемещению грузов провер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равность цепей, канатов и других грузозахватных приспособлений, предназначенных для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равность грузоподъемного механизма, предназначенного для перемещения груз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Не приступать к новой (незнакомой) работе без получения от механика инструктажа о безопасных способах ее выполнения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Все виды технического обслуживания и ремонта ТС на территории предприятия выполнять только на специально предназначенных для этой цели местах (постах) или в местах, где укажет механик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ступать к техническому обслуживанию и ремонту ТС только после того, как он будет очищен от грязи, снега и вымы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осле постановки ТС на пост технического обслуживания или ремонта обязательно проверить, заторможен ли он стояночным тормозом, выключено ли зажигание (перекрыта ли подача топлива в ТС с дизельным двигателем), установлен ли рычаг переключения передач (контроллера) в нейтральное положение, подложены ли специальные противооткатные упоры (башмаки) (не менее двух) под колеса. В случае невыполнения указанных мер безопасности сделать это самому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У горной техники опустить на опоры или заблокировать сборочные единицы машин, агрегатов, которые могут перемещаться под действием собственной массы, а также подложить под гусеницы и колеса специальные противооткатные упоры (башмаки) (не менее двух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На рулевое колесо повесить табличку «Двигатель не пускать – работают люди!». На ТС, имеющем дублирующее устройство для пуска двигателя, повесить аналогичную табличку у этого устройств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осле подъема ТС подъемником на пульте управления подъемником повесить табличку «Не трогать – под ТС работают люди!», а при подъеме гидравлическим подъемником после его поднятия зафиксировать подъемник упором от самопроизвольного опуск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Ремонт ТС снизу вне осмотровой канавы, эстакады или подъемника производить только на лежак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Залезать под машину и вылезать из-под нее следует со стороны, противоположной проезду, а находясь под машиной, следует размещаться между колесами или гусеницами вдоль машин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од ТС средством необходимо находиться в защитных очках, так как в глаза может попасть грязь или технические жидкости, ГС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 xml:space="preserve">Для безопасного перехода через осмотровые канавы пользоваться переходными мостиками, а для спуска в осмотровую канаву – специально установленными для этой цели лестницами.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Все работы по техническому обслуживанию и ремонту ТС производить при неработающем двигателе, за исключением работ, технология проведения которых требует пуска двигателя. Такие работы проводить на специальных постах, где предусмотрен отсос отработавших газов или на открытой территор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Для пуска двигателя и перегонки ТС обратиться к механику. Перегон ТС без соответствующего допуска к его управлению запрещен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еред пуском двигателя убедиться, что рычаг переключения передач находится в нейтральном положении и, что под ТС и вблизи вращающихся частей двигателя нет люд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Осмотр ТС снизу производить только при неработающем двигател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rFonts w:eastAsia="Calibri"/>
          <w:szCs w:val="22"/>
          <w:lang w:val="en-US" w:eastAsia="en-US"/>
        </w:rPr>
        <w:t xml:space="preserve">Перед выполнением любых работ по техническому обслуживанию или ремонту гидравлической системы необходимо понизить давление в гидравлических магистралях с помощью выпускного клапана. </w:t>
      </w:r>
      <w:r>
        <w:rPr>
          <w:rFonts w:eastAsia="Calibri"/>
          <w:szCs w:val="22"/>
          <w:lang w:eastAsia="en-US"/>
        </w:rPr>
        <w:t>При отсутствии или неисправности стравливающего клапана, снизить давление в гидросистеме можно путем снятия крышки заливной горловины, но только при не работающем двигателе и только после остывания крышки заливной горловины настолько, чтобы можно было взять её голой рук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проворачиванием карданного вала проверить, выключено ли зажигание, а для дизельного двигателя - отсутствие подачи топлива. Рычаг переключения передач установить в нейтральное положение, а стояночный тормоз освободить. После выполнения необходимых работ снова затянуть стояночный тормо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>Проворачивать карданный вал только с помощи специального приспособ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омкраты следует устанавливать на прочную и устойчивую поверхность. Высота подъема домкрата должна соответствовать необходимой высоте подъема машины и ее частей. После подъема машины домкратами следует подставлять исправные козелки, подставки. Работать под машиной, поднятой только домкратом, но не установленной на козелки,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нимать двигатель с ТС и устанавливать на него только тогда, когда оно находится на колесах или на специальных подставках - козелка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снятием колес подставить под вывешенную часть ТС, прицепа, полуприцепа козелки соответствующей грузоподъемности и опустить на них вывешенную часть, а под неподнимаемые колеса установить специальные противооткатные упоры (башмаки) в количестве не менее дву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Разборка и сборка колес должна производиться на стенде специально обученным работником. Снятые колеса необходимо накачивать только внутри ограждения или страхующего устройства. Осаживать стопорное кольцо молотком или кувалдой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ля перегонки ТС на стоянку внутри предприятия и проверки тормозов на ходу вызвать дежурного или закрепленного водител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азборочно-сборочных и других крепежных операциях, требующих больших физических усилий, применять съемники, гайковерты и т.п. Трудноотворачиваемые гайки при необходимости предварительно смачивать специальными средства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началом работы с грузоподъемным механизмом убедиться в его исправности и соответствии веса поднимаемого агрегата грузоподъемности, указанной на трафарете грузоподъемного механизма, не просрочен ли срок его испытания, а на съемных грузозахватных приспособлениях проверить наличие бирок с указанием допустимой массы поднимаемого груз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применении грузоподъемных механизмов к строповке агрегатов и деталей допускаются слесари, имеющие удостоверение стропальщик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перемещении деталей вручную соблюдать осторожность, так как деталь (агрегат) может мешать обзору пути движения, отвлекать от наблюдения за движением и создавать неустойчивое положение тел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снятием узлов и агрегатов, связанных с системами питания, охлаждения и смазки, когда возможно вытекание жидкости, сначала слить из них топливо, масло или охлаждающую жидкость в специальную тар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Разборку и сборку агрегатов выполнять только на специальных стендах, оснащенных устройствами закреп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снятием рессоры обязательно разгрузить ее от веса ТС путем поднятия передней или задней части ТС с последующей установкой рамы на козел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емонте и обслуживании ТС с высокой платформой пользоваться специальными средствами подмащивания. Применять приставные лестницы не допуск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аботе на высоте обязательно применять средства индивидуальной, коллективной защиты (защитная каска, страховочная и удерживающая привязь, ограждения, средства подмащивания и т.д.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ля проведения работ под поднятым кузовом автомобиля-самосвала или самосвального прицепа и при работах по замене или ремонту подъемного механизма или его агрегатов предварительно освободить кузов от груза, обязательно установить дополнительное инвентарное приспособление (упор, фиксатор, штангу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еред ремонтом автомобили-цистерны для перевозки легковоспламеняющихся, взрывоопасных, токсичных и т.п. грузов, а также резервуары для их хранения полностью очистить от остатков вышеуказанных продукт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оизводить очистку или ремонт внутри цистерны или резервуара из-под легковоспламеняющихся и ядовитых жидкостей в специальной одежде, со шланговым противогазом, спасательным поясом с веревкой; вне резервуара должен находиться специально проинструктированный помощник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Шланг противогаза должен быть выведен наружу через люк (лаз) и закреплен с наветренной сторон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К поясу рабочего внутри резервуара прикрепляется прочная веревка, свободный конец которой должен быть выведен через люк (лаз) наружу и надежно закреплен. Помощник, находящийся наверху, должен наблюдать за работающим, держать за веревку, страхуя работающего в резервуар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окачивание гидравлической тормозной системы производить вдвоем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Жидкость сливать в небольшую посуду, при этом пользоваться защитными очками во избежании травм глаз. При попадании тормозной жидкости в глаза необходимо обильно промыть глаза водой и обратиться в медпунк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оверку соосности отверстий при сборке узлов и агрегатов следует выполнять с помощью конусной оправ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обслуживании аккумуляторных батарей запрещается пользоваться открытым огнем или проверять степень заряженности «на искру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Ремонтировать топливные баки только после полного удаления остатков топлива и обезврежив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Удалять разлитое масло или топливо с помощью песка или опилок, которые после использования следует убрать в металлические ящики с крышками, устанавливаемые в специально отведенные мес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Во время работы располагать инструмент так, чтобы не возникала необходимость тянуться за ни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авильно подбирать размер гаечного ключа, преимущественно пользоваться накидными и торцевыми ключами, а в труднодоступных местах - ключами с трещотками или с шарнирной головк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авильно накладывать ключ на гайку, не поджимать гайку рывк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аботе зубилом или другим рубящим инструментом пользоваться защитными очками для предохранения глаз от поражения металлическими частицами, а также надевать на зубило защитную шайбу для защиты рук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нятые с ТС узлы и агрегаты складывать на специальные устойчивые подставки, а длинные детали класть только горизонтальн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аботе на сверлильных станках устанавливать мелкие детали в тиски или специальные приспособ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работе на заточном станке следует стоять сбоку, а не против вращающегося абразивного круга, при этом использовать защитные очки или экраны. Зазор между подручником и абразивным кругом не должен превышать 3 м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дключать электроинструмент к сети только при наличии исправного штепсельного разъем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прекращении подачи электроэнергии или перерыве в работе отсоединять электроинструмент от электросе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Удалять пыль и стружку с верстака, оборудования или детали щеткой-сметкой, или металлическим крючк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Использованный обтирочный материал убирать в специально установленные для этой цели металлические ящики и закрывать крышк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Если на тело и средства индивидуальной защиты попал бензин или другая легковоспламеняющаяся жидкость, не подходить к источнику открытого огня, не курить и не зажигать спич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лесар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прещается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  <w:color w:val="000000"/>
        </w:rPr>
        <w:t>приступать к работе без получения письменного наряд-задания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выполнять работы под ТС или агрегатом, вывешенным только на подъемном механизме (кроме стационарных электроподъемников) без подставки козелков или других страхующих устройств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поднимать агрегаты при косом натяжении троса или цепи подъемного механизма, а также зачаливать агрегаты стропом, проволокой и т.п.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работать под поднятым кузовом автомобиля-самосвала, самосвального прицепа без специального инвентарного фиксирующего приспособления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находиться под поднятым грузом и впереди него при перемещении груза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работать неисправным инструментом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работать, находясь на деревянном поддоне, поднятого вилочным погрузчиком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производить работы в два яруса в одной вертикальной поверхности во избежание травмирования упавшим инструментом, деталью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использовать случайные подставки и подкладки вместо специального дополнительного упора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производить работы на отдельных узлах ТС, поднятых грузоподъемным механизмом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работать с поврежденными или неправильно установленными упорам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переносить электрический инструмент, держа его за кабель, а также касаться рукой вращающихся частей до их остановк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сдувать пыль и стружку сжатым воздухом, направлять струю воздуха на стоящих рядом людей или на себя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хранить на рабочем месте промасленные обтирочные материалы и хранить чистые обтирочные материалы вместе с использованным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рименять этилированный бензин для мытья деталей, рук и т.д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засасывать бензин ртом через шланг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загромождать проходы между стеллажами и выходы из помещений материалами, оборудованием, тарой, снятыми агрегатами и т.п.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работать с приставных лестниц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использовать для крепления шлангов проволоку или иные предметы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использовать гайки и болты со смятыми граням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 держать мелкие детали руками при их сверл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устанавливать прокладки между зевом ключа и гранями гаек, болтов, а также наращивать ключи трубами или другими предме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проходить по капоту ТС с одной стороны на другу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частных случаях пострадавший или очевидец должен немедленно принять меры по оказанию первой помощи и сообщить о случившемся руководству и сохранить обстановку, при которой произошел несчастный случай, если не угрожает другим работникам, помочь доставить пострадавшего в медпункт.</w:t>
      </w:r>
    </w:p>
    <w:p>
      <w:pPr>
        <w:pStyle w:val="Style16"/>
        <w:numPr>
          <w:ilvl w:val="1"/>
          <w:numId w:val="2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600"/>
        <w:jc w:val="both"/>
        <w:rPr>
          <w:b/>
          <w:b/>
        </w:rPr>
      </w:pPr>
      <w:r>
        <w:rPr/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об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тключить от электросети электрооборудование, выключить местную вентиляц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ривести в порядок рабочее место. Убрать приспособления, инструмент в отведенное для них мест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Если ТС остается на специальных подставках (козелках), проверить надежность его установки. Запрещается оставлять ТС, агрегат вывешенным только подъемным механизм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Снять средства индивидуальной защиты и убрать их в предназначенное для них место. Своевременно сдавать специальную одежду и другие средства индивидуальной защиты в стирку и ремон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Вымыть руки с мыл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Обо всех недостатках, обнаруженных во время работы, известить своего непосредственного руководителя.</w:t>
      </w:r>
    </w:p>
    <w:sectPr>
      <w:type w:val="nextPage"/>
      <w:pgSz w:w="11906" w:h="16838"/>
      <w:pgMar w:left="1134" w:right="86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1:48:00Z</dcterms:modified>
  <cp:revision>121</cp:revision>
  <dc:subject/>
  <dc:title/>
</cp:coreProperties>
</file>