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для проходчика геологоразведочных шурф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№ </w:t>
      </w:r>
      <w:r>
        <w:rPr>
          <w:b/>
          <w:bCs/>
          <w:color w:val="000000"/>
          <w:spacing w:val="-5"/>
          <w:sz w:val="24"/>
          <w:szCs w:val="24"/>
        </w:rPr>
        <w:t>38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" w:leader="none"/>
        </w:tabs>
        <w:suppressAutoHyphens w:val="true"/>
        <w:autoSpaceDE w:val="false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autoSpaceDE w:val="false"/>
        <w:spacing w:before="10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му выполнению работ по проходке горных геологоразведочных выработок (шурфов) допускаются лица в возрасте не менее 18 лет, получившие вводный инструктаж и первичный инструктаж на рабочем месте по охране труда, прошедшие предварительный или периодические медицинские осмотры, соответствующее обучение, проверку знаний требований безопасности и имеющие квалификационное удостоверение по профессии «Проходч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ходчик обязан: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 проходить повторный инструктаж по охране труда, пожарной безопасност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дить ежегодную проверку знаний безопасных методов и приемов работы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>- проходить стажировку на рабочем месте при необходимост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соответствующую группу по электробезопасности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правильно применять средства индивидуальной и коллективной защиты, выдаваемых согласно нормам бесплатной выдачи спецодежды, спецобуви и др. СИЗ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проходить периодический медицинский осмотр;</w:t>
      </w:r>
    </w:p>
    <w:p>
      <w:pPr>
        <w:pStyle w:val="Normal"/>
        <w:autoSpaceDE w:val="false"/>
        <w:ind w:firstLine="680"/>
        <w:rPr/>
      </w:pPr>
      <w:r>
        <w:rPr>
          <w:rFonts w:eastAsia="Calibri"/>
          <w:sz w:val="24"/>
          <w:szCs w:val="24"/>
          <w:lang w:eastAsia="en-US"/>
        </w:rPr>
        <w:t>- выполнять только ту работу, на которую выдано наряд-задание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, остановить все работы и поставить в известность вышестоящее руководство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все работы по проходке шурфов в строгом соответствии с требованиями типовых и рабочих проектов: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а буровзрывных работ при проходке геологоразведочных шурфов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а работ по проходке геологоразведочных шурфов на пожог-проморозку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полученному оборудованию и имуще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Основными опасными и вредными производственными факторами при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проходчика </w:t>
      </w:r>
      <w:r>
        <w:rPr>
          <w:color w:val="000000"/>
          <w:sz w:val="24"/>
          <w:szCs w:val="24"/>
        </w:rPr>
        <w:t xml:space="preserve">геологоразведочных выработок </w:t>
      </w:r>
      <w:r>
        <w:rPr>
          <w:sz w:val="24"/>
          <w:szCs w:val="24"/>
        </w:rPr>
        <w:t>являются</w:t>
      </w:r>
      <w:r>
        <w:rPr>
          <w:color w:val="333333"/>
          <w:sz w:val="24"/>
          <w:szCs w:val="24"/>
        </w:rPr>
        <w:t>: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летающие или падающие частицы и куски породы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ый уровень вибрации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запыленность горных выработок (шурфов)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ая загазованность после взрывных и огневых работ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рые кромки, заусенцы, шероховатость на поверхностях заготовок, инструментов;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4"/>
          <w:szCs w:val="24"/>
        </w:rPr>
        <w:t>- опасность падения с высоты при спуске и подъёме по неисправной и незакрепленной лестнице, а также при неисправном воротке и мехраме: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ы ВМ: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ический ток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ащающиеся части оборудования;</w:t>
      </w:r>
    </w:p>
    <w:p>
      <w:pPr>
        <w:pStyle w:val="Normal"/>
        <w:autoSpaceDE w:val="false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рабочей з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защиты от воздействия опасных и вредных производственных факторов, рабочий должен быть обеспечен спецодеждой, спецобувью и другими средствами индивидуальной защиты в соответствии с нормами выдачи С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0" w:after="0"/>
        <w:ind w:left="0" w:firstLine="680"/>
        <w:contextualSpacing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ть правила пользования индивидуальными средствами защиты: каской, </w:t>
      </w:r>
      <w:r>
        <w:rPr>
          <w:color w:val="000000"/>
          <w:spacing w:val="-1"/>
          <w:sz w:val="24"/>
          <w:szCs w:val="24"/>
        </w:rPr>
        <w:t xml:space="preserve">предохранительным поясом, индивидуальным источником </w:t>
      </w:r>
      <w:r>
        <w:rPr>
          <w:color w:val="000000"/>
          <w:spacing w:val="-3"/>
          <w:sz w:val="24"/>
          <w:szCs w:val="24"/>
        </w:rPr>
        <w:t>освещения и самоспасателями.</w:t>
      </w:r>
    </w:p>
    <w:p>
      <w:pPr>
        <w:pStyle w:val="Style17"/>
        <w:tabs>
          <w:tab w:val="clear" w:pos="720"/>
          <w:tab w:val="left" w:pos="9498" w:leader="none"/>
        </w:tabs>
        <w:ind w:left="0" w:firstLine="68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Style17"/>
        <w:tabs>
          <w:tab w:val="clear" w:pos="720"/>
          <w:tab w:val="left" w:pos="9498" w:leader="none"/>
        </w:tabs>
        <w:ind w:left="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suppressAutoHyphens w:val="true"/>
        <w:spacing w:before="100" w:after="100"/>
        <w:ind w:left="360" w:firstLine="6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sz w:val="24"/>
          <w:szCs w:val="24"/>
        </w:rPr>
        <w:t>Одеть положенную, специальную одежду, специальную обувь и при необходимости др. СИЗ.</w:t>
      </w:r>
      <w:r>
        <w:rPr>
          <w:color w:val="000000"/>
          <w:sz w:val="24"/>
          <w:szCs w:val="24"/>
        </w:rPr>
        <w:t xml:space="preserve"> Проверить наличие и исправность индивидуальных средств защиты (каску, спецодежду, спецобувь, рукавицы, защитные очки, индивидуальный светильник, самоспаса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олучить у непосредственного руководителя письменное наряд-задание, на выполнение работ под роспись в журнале выдачи наряд-заданий, наряд-допуск на производство работ повышенной опасности, инструктаж по безопасным приемам при ведении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sz w:val="24"/>
          <w:szCs w:val="24"/>
        </w:rPr>
        <w:t>Осмотреть и подготовить свое рабочее место. Убрать все лишние предметы, не загромождая при этом проход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>Проверить на исправность применяемые инструменты и оборудование (лопата, кайло, забойники, перфоратор, электросверло, лом, бензопила и т.д.), осмотреть ручной вороток и мехраму для подъема породы (тормоз, крепление рукояток, механизм, исключающий падения грузов на воротках, храповый механизм, крепление каната и запас витков на барабане (не менее пяти витков), исправность концевых выключателей и заземления мехрамы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uppressAutoHyphens w:val="true"/>
        <w:spacing w:before="100" w:after="1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00" w:after="100"/>
        <w:ind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suppressAutoHyphens w:val="true"/>
        <w:spacing w:before="100" w:after="100"/>
        <w:ind w:left="709" w:firstLine="680"/>
        <w:contextualSpacing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горнопроходческие работы в строгом соответствии с требованиями типовых и рабочих проектов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роизводство буровзрывных работ при проходке геологоразведочных шурфов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роизводство работ по проходке геологоразведочных шурфов на пожог-промороз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работе с электросверлами запрещаетс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firstLine="680"/>
        <w:contextualSpacing/>
        <w:rPr/>
      </w:pPr>
      <w:r>
        <w:rPr>
          <w:color w:val="000000"/>
          <w:sz w:val="24"/>
          <w:szCs w:val="24"/>
        </w:rPr>
        <w:t>- работать неисправным электросверлом,</w:t>
      </w:r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 кабелем, имеющим нарушения изоляц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включать электросверло мокрыми рукам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left="709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брать рукой вращающуюся или заклинившую штангу при включенном электросверле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вставлять буровую штангу в электросверло на весу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ремонт электросвёрл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бурение шпура в шпуровой стакан от предыдущего взры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>Запрещается самовольно изменять расположение, глубину, наклон и направление шпуров, а также бурить буровым инструментом (шнеком), износ которого составляет более 10%. По окончанию бурения, шпуры, подлежащие к заряжению проходчик должен тщательно очистить устье и сам шпур от шлама, обломков пород, буровой мелочи и посторонних 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дчик, после предварительного инструктажа, может выполнять работы на подноске ВМ к месту взрыва, выставлять предупредительные аншлаги, участвовать в постах оце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время взрывных работ выполнять все меры предосторожности по указанию руководителя работ, знать значение звуковых сигналов и строго их придерживать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ус опасной зоны для людей и механизмов - 200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взрывного пункта и укрытия взрывника при зарезке и проходке шурфа - за пределами опасной зоны (200 м) для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постов охраны 200 м по периметру опасной зоны в пределах видимости, в местах возможного доступа людей. Устанавливаются аншлаги «Стой взрывные работы!» «Опасная зона!». Подъездная дорога за пределами опасной зоны с обеих сторон перекрывается расставлением постов для исключения передвижения посторонней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асная зона вводится перед началом укладки боевиков в шпуры. Подается «предупредительный» сигнал. Руководитель работ выставляет посты охраны на границе опасной зоны из числа проинструктированных проходчиков в местах возможного подхода людей, выводит за пределы опасной зоны в безопасные места всех людей, не занятых на зарядке шпур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680" w:firstLine="29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гналы при взрывных работах – звуковой (свисток или ручная сирена).     </w:t>
      </w:r>
      <w:r>
        <w:rPr>
          <w:b/>
          <w:color w:val="000000"/>
          <w:sz w:val="24"/>
          <w:szCs w:val="24"/>
        </w:rPr>
        <w:t>Предупредительный -1 (один продолжительный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оевой -2 (два продолжительных). По этому сигналу взрывник производит взрыв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бой – 3 (коротк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 проветривания забоя после взрыва - не менее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взрыва и получения допуска от руководителя работ на уборку породы из шурфа проходчик, в процессе работы, обязан обращать внимание на наличие признаков отказов (торчащие провода, наличие порошка взрывчатого вещества, не отбитая пор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бнаружении признаков отказа, проходчик обязан незамедлительно прекратить работу, подняться на поверхность и установить предупредительный знак или закрестить. Предупредить всех работников и поставить в известность руководителя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ация отказов должна производиться согласно требованиям инструкции Инструкция по предупреждению, обнаружению и ликвидации отказавших зарядов взрывчатых веществ на объе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курить или разводить открытый огонь на расстоянии менее 100 м от места расположения ВМ.</w:t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орка породы из шурфа до глубины 2,5 м – вручную на выброс, а в дальнейшем - подъемным механизмом в бадье емкостью 0,03-0,0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заполненную на 10 см ниже ее верхней кромки.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ода, извлекаемая из шурфа должна складироваться на поверхности таким образом, чтобы на расстоянии 1 метра от устья шурфа по периметру поверхность должна быть «чистая» от извлеченной породы и камней, в целях недопущения камнепада в шурф.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спускать в бадьях предметы длиной более 2 м; для их спуска должны применяться специальные серьги. Прицепные устройства бадей для проходки шурфов должны заменяться новыми при износе рабочего сечения крюка в зеве на 10 % первоначальной величины сечения или при суммарном износе шарнирных соединений его конструкции более 4 мм; охватывающие детали шарнирных соединений подлежат замене при износе их отверстия более чем на 2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 в шурф проходчику разрешается руководителем работ, после проветривания и проверки шурфа на отсутствие ядовитых газов от взры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аждом спуске в шурф необходимо убедиться в отсутствии нависей горной по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 и подъем людей в шурфах глубиной до 3 м. должна осуществляться по исправной приставной лестнице, а свыше 3 м осуществляется по подвесной лестнице. Лестница должна быть исправна и надежно закреплена для исключения соскальзывания опор приставной лестницы по дну и бортам шур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уск и подъем людей воротком в обязательном порядке производится двумя проходч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требованиям безопасности устья шурфов, при их проходке с применением буровзрывных работ и глубиной свыше 3,0 метров подлежат обязательному креплению. Каждый шурф глубиной более 3,0 м должна крепиться на глубину 0,8 м с выводом крепи 0,2 м на поверхность. В качестве крепления должна применяться переносная металлическая крепь высотой 1,0 м из листовой стали толщиной 3-4 мм, свернутой в цилиндр диаметром 1400 мм стыкованным болтами. К крепи одеваются ручки для переноски из труб диаметром 32 мм, они же служат упором подвесной крепи. При проходке шурфов методом пожог-проморозка крепление устья шурфов не обяза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в забое (кроме отгрузки и загрузки пробы) может вестись только при наличии предохранительного полка. При нахождении людей в забое обязательно применение предохранительного подвесного полка, отставание которой от забоя не должен превышать 2,0 метра. Подъем и спуск полка осуществляется с помощью ручного воротка или мехра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отходить от шурфа во время нахождения в шурфе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рабочей смены, проходчики, работающие на воротке, выполняют все требования проходчика, находящегося в шурфе. Внимательно следить за сигналами проходчика, подаваемыми из забоя шурфа. С глубины 5 м проходчик должен оснащаться индивидуальным источником света и самоспас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менении ручных и механических воротков обязательно выполнение следующих требован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спуск или подъем разрешается одновременно только одного человека в седле со скоростью не более 0,3 м/с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скорость движения бадей при подъеме и спуске грузов в шурфах не должна превышать 1м/с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/>
      </w:pPr>
      <w:r>
        <w:rPr>
          <w:sz w:val="24"/>
          <w:szCs w:val="24"/>
        </w:rPr>
        <w:t>- снятие и подвешивание бадей должно осуществляться безопасно для работников, находящихся в шурф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/>
      </w:pPr>
      <w:r>
        <w:rPr>
          <w:sz w:val="24"/>
          <w:szCs w:val="24"/>
        </w:rPr>
        <w:t>- наличие сигнального устройства в виде флажка со светоотражателем для подачи сигнала из выработки на поверхность, согласно паспорта механической рамы и ручного ворот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при спуске и подъеме людей в седлах обязательно применение страховочных привяз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спуск-подъем взрывчатых веществ, проводить отдельно от средств иници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чной вороток и мехрама должны изготавливаться по документации, утвержденной главным инженером предприятия, с соблюдением следующих требовани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иметь храповое или автоматически действующими тормозам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вал (барабан) воротка должен быть стальным с окованными концами (бандажами), ручной вороток должен иметь две стальные рукоят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закрепление рукояток должно исключать возможность их проворачи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при подъеме из шурфов больших кусков породы (валунов) без бадьи должны применяться специально разрабатываемые грузозахватывающие устройства, при этом рабочие должны быть предварительно удалены из забо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отношение диаметра органа навивки воротка к диаметру каната должно быть не менее 30. При использовании органа навивки d=300 мм, диаметр каната составляет не менее 10 мм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основание воротка (мехрамы) должно быть надежно закреплено и выступать по обе стороны на длину равной ширине (длине) шурф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электролебедка мехрамы в обязательном порядке оборудуется ограничителем подъема (концевой выключатель), отключающей электропит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пуске и подъеме людей в седлах ручным воротком должны применяться только стальные кана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ъемный канат должен быть прочно прикреплен к валу (барабану) воротка, на котором должны всегда оставаться неразвернутыми не менее пяти витков каната при стальном барабане и не менее трех витков при деревянном бараб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роходки, проведения документации и комплекса опробования шурфа, проходчик обязан ликвидировать шурф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при буровзрывном методе проходки, путем перекрытия устья шурфа накатником из сухой или свежей, но не подгнившей лиственницы, диаметром не менее 10 см, чередованием не более 10 см и установкой предупредительных знаков в виде треноги высотой до 2,5 метров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  <w:t>- при проморозке и пожоге, шурфы, расположенные возле автомобильной дороги (автозимника) путем засыпки снегом и льдом, и установкой предупредительных знаков в виде треноги высотой до 2,5 метров, а шурфы, которые пройдены на косах и низкой пойме в обязательном порядке выставляются предупредительные знаки - тре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отлучаться с места работы, а также с места расположения базы без разрешения руководителя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боте электрическими перфораторами запреща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неисправным электрическим перфоратора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ать электрический перфоратор мокрыми рук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тить, ремонтировать и смазывать механизмы во время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firstLine="6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нять пику только при отключенном перфорат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ходке шурфов способом на проморозку, во избежание внезапного прорыва воды, проходчик должен периодически проверять глубину промораживания, бурением свер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uppressAutoHyphens w:val="true"/>
        <w:spacing w:before="100" w:after="100"/>
        <w:ind w:left="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рывно вести наблюдения за правильностью горения костра в забое шурфа.</w:t>
      </w:r>
    </w:p>
    <w:p>
      <w:pPr>
        <w:pStyle w:val="Normal"/>
        <w:suppressAutoHyphens w:val="true"/>
        <w:spacing w:before="100" w:after="100"/>
        <w:ind w:firstLine="6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</w:t>
      </w:r>
    </w:p>
    <w:p>
      <w:pPr>
        <w:pStyle w:val="Style16"/>
        <w:suppressAutoHyphens w:val="true"/>
        <w:spacing w:before="100" w:after="100"/>
        <w:ind w:left="780" w:firstLine="680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suppressAutoHyphens w:val="true"/>
        <w:spacing w:before="100" w:after="100"/>
        <w:ind w:firstLine="68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 При обнаружении неисправностей оборудования, приспособлений, инструментов и других недостатках или опасностях на рабочем месте немедленно сообщить руководителю работ (горному мастеру или начальнику отряда). Приступить к работе можно только с их разрешения, после устранения всех недостатков.</w:t>
      </w:r>
    </w:p>
    <w:p>
      <w:pPr>
        <w:pStyle w:val="Style16"/>
        <w:suppressAutoHyphens w:val="true"/>
        <w:spacing w:before="100" w:after="100"/>
        <w:ind w:firstLine="68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  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6"/>
        <w:suppressAutoHyphens w:val="true"/>
        <w:spacing w:before="100" w:after="100"/>
        <w:ind w:firstLine="680"/>
        <w:contextualSpacing/>
        <w:jc w:val="both"/>
        <w:rPr/>
      </w:pPr>
      <w:r>
        <w:rPr>
          <w:spacing w:val="0"/>
          <w:sz w:val="24"/>
          <w:szCs w:val="24"/>
        </w:rPr>
        <w:t>4.3. 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6"/>
        <w:suppressAutoHyphens w:val="true"/>
        <w:spacing w:before="100" w:after="100"/>
        <w:ind w:firstLine="680"/>
        <w:contextualSpacing/>
        <w:jc w:val="both"/>
        <w:rPr/>
      </w:pPr>
      <w:r>
        <w:rPr>
          <w:spacing w:val="0"/>
          <w:sz w:val="24"/>
          <w:szCs w:val="24"/>
        </w:rPr>
        <w:tab/>
        <w:t>4.4. О всех случаях травмирования, обморожения, внезапного заболевания, при обнаружении неисправности оборудования, инструмента, а также проявлении опасности, угрожающей людям, оборудованию, предприятию, обязан, наряду с применением доступных мер для ее устранения, немедленно сообщить о случившимся руководителю работ.</w:t>
      </w:r>
    </w:p>
    <w:p>
      <w:pPr>
        <w:pStyle w:val="Style16"/>
        <w:suppressAutoHyphens w:val="true"/>
        <w:spacing w:before="100" w:after="100"/>
        <w:ind w:firstLine="68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4.5. Приступать к работе только после устранения нарушения, ликвидации аварии и с разрешения начальника подразделения. </w:t>
      </w:r>
    </w:p>
    <w:p>
      <w:pPr>
        <w:pStyle w:val="Style16"/>
        <w:suppressAutoHyphens w:val="true"/>
        <w:spacing w:before="100" w:after="100"/>
        <w:ind w:firstLine="68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keepNext w:val="true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Ы</w:t>
      </w:r>
    </w:p>
    <w:p>
      <w:pPr>
        <w:pStyle w:val="Normal"/>
        <w:shd w:fill="FFFFFF" w:val="clear"/>
        <w:suppressAutoHyphens w:val="true"/>
        <w:spacing w:before="100" w:after="100"/>
        <w:ind w:left="709" w:firstLine="680"/>
        <w:contextualSpacing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>В конце смены вычистить от породы бадьи, уложить ручной инструмент в установленном месте. Электросверла, перфоратор отключить от источника электроэнерг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left="0" w:firstLine="68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осле окончания работы необходимо убедиться в пожарной безопас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00" w:after="100"/>
        <w:ind w:left="0" w:firstLine="680"/>
        <w:contextualSpacing/>
        <w:rPr/>
      </w:pPr>
      <w:r>
        <w:rPr>
          <w:color w:val="000000"/>
          <w:sz w:val="24"/>
          <w:szCs w:val="24"/>
        </w:rPr>
        <w:t xml:space="preserve">Сообщить </w:t>
      </w:r>
      <w:r>
        <w:rPr>
          <w:sz w:val="24"/>
          <w:szCs w:val="24"/>
        </w:rPr>
        <w:t>руководителю работ</w:t>
      </w:r>
      <w:r>
        <w:rPr>
          <w:color w:val="000000"/>
          <w:sz w:val="24"/>
          <w:szCs w:val="24"/>
        </w:rPr>
        <w:t xml:space="preserve"> о всех замечаниях, обнаруженных в течение смены.</w:t>
      </w:r>
    </w:p>
    <w:sectPr>
      <w:type w:val="nextPage"/>
      <w:pgSz w:w="11906" w:h="16838"/>
      <w:pgMar w:left="1134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ò"/>
    <w:basedOn w:val="Normal"/>
    <w:qFormat/>
    <w:pPr>
      <w:widowControl/>
      <w:autoSpaceDE w:val="true"/>
      <w:jc w:val="center"/>
    </w:pPr>
    <w:rPr>
      <w:spacing w:val="15"/>
      <w:sz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2:00Z</dcterms:created>
  <dc:creator>1</dc:creator>
  <dc:description/>
  <cp:keywords/>
  <dc:language>en-US</dc:language>
  <cp:lastModifiedBy>Соловьев Борис Борисович</cp:lastModifiedBy>
  <cp:lastPrinted>2020-03-26T17:15:00Z</cp:lastPrinted>
  <dcterms:modified xsi:type="dcterms:W3CDTF">2024-07-09T01:52:00Z</dcterms:modified>
  <cp:revision>5</cp:revision>
  <dc:subject/>
  <dc:title>Открытое Акционерное Общество</dc:title>
</cp:coreProperties>
</file>