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133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ИНСТРУК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для горнорабочего лабораторно-обогатительного комплекса и геологической обогатительной установк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К самостоятельной работе горнорабочего лабораторно-обогатительного комплекса и геологической обогатительной установки (далее горнорабочий ЛОК и ГОУ)  могут быть допущены лица, достигшие 18-летнего возраста, имеющие квалификационное удостоверение горнорабочего и прошедшего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ый или периодический медицинский осмотр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водный инструктаж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таж по пожарной безопасности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ичный инструктаж на рабочем месте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безопасным методом и приемам труда по соответствующей программе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- инструктаж по электробезопасности на рабочем месте и проверку усвоения его содержания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ажировку на рабочем мест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Горнорабочий на ЛОК и ГОУ (далее - горнорабочий) обязан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уметь оказывать первую (доврачебную) помощь пострадавшему при  несчастном случа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соблюдать требования, изложенные в тарифно-квалификационных характеристиках, предъявляемые к уровню теоретических и практических знаний работающего соответствующей квалифик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технологический процесс выполняемой работ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правила технической эксплуатации оборудования, приспособлений, инструмента, при помощи которых он работает или которые обслужива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соблюдать правила внутреннего трудового распорядка, утвержденного АО «Алмазы Анабара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ходить повторный инструктаж по охране труда, пожарной безопас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ходить ежегодную проверку знаний безопасных методов и приемов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иметь при себе удостоверение о проверке знаний охраны труда, с соответствующими отметка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ьно применять средства индивидуальной и коллективной защи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3. Во время работы на рабочего могут воздействовать следующие основные опасные и вредные производственные фактор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ижущаяся транспортная техника, занятая на погрузке, выгрузке пробы на рудном двор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вижные части производственного оборуд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падающий перерабатываемый материа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оложение рабочего места на значительной высоте относительно поверхности по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4. В период работы горнорабочие должны пользоваться спецодеждой, спецобувью и средствами индивидуальной защиты (защитными касками, сигнальными жилетами и т.д.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Горнорабочий должен знать устройство, принцип действия и правила эксплуатации ЛОК, Г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6. Горнорабочий должен знать и пользоваться безопасными методами и приемами тру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7. Горнорабочий обязан соблюдать требования пожарной безопасности и уметь правильно пользоваться первичными средствами пожаротушения. Использование противопожарного инвентаря не по назначению запреще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Выполнять только ту работу, которая поручена и которая соответствует долж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При использовании ручного и электроинструмента руководствоваться инструкцией по эксплуат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Запрещается отлучаться с места работы без разрешения руководителя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11. За нарушение требований Инструкции работник несет ответственность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ТРЕБОВАНИЯ ОХРАНЫ ТРУДА ПЕРЕД НАЧАЛОМ РАБОТ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2.1. Перед началом работ горнорабочий ЛОК и ГОУ обязан:</w:t>
      </w:r>
    </w:p>
    <w:p>
      <w:pPr>
        <w:pStyle w:val="3"/>
        <w:spacing w:lineRule="auto" w:line="276"/>
        <w:ind w:firstLine="851"/>
        <w:rPr>
          <w:szCs w:val="24"/>
        </w:rPr>
      </w:pPr>
      <w:r>
        <w:rPr>
          <w:szCs w:val="24"/>
        </w:rPr>
        <w:t>- надеть положенную спецодежду,</w:t>
      </w:r>
      <w:r>
        <w:rPr>
          <w:color w:val="000000"/>
          <w:szCs w:val="24"/>
        </w:rPr>
        <w:t xml:space="preserve"> подготовить исправные индивидуальные средства защиты.</w:t>
      </w:r>
    </w:p>
    <w:p>
      <w:pPr>
        <w:pStyle w:val="3"/>
        <w:spacing w:lineRule="auto" w:line="276"/>
        <w:ind w:firstLine="851"/>
        <w:rPr/>
      </w:pPr>
      <w:r>
        <w:rPr>
          <w:szCs w:val="24"/>
        </w:rPr>
        <w:t>- п</w:t>
      </w:r>
      <w:r>
        <w:rPr/>
        <w:t>олучить у непосредственного руководителя (мастер) письменное наряд-задание, на выполнение работ с росписью в журнале выдачи наряд-заданий, инструктаж по безопасным приемам при ведении работ.</w:t>
      </w:r>
    </w:p>
    <w:p>
      <w:pPr>
        <w:pStyle w:val="3"/>
        <w:spacing w:lineRule="auto" w:line="276"/>
        <w:ind w:firstLine="851"/>
        <w:rPr>
          <w:szCs w:val="24"/>
        </w:rPr>
      </w:pPr>
      <w:r>
        <w:rPr/>
        <w:t>- о</w:t>
      </w:r>
      <w:r>
        <w:rPr>
          <w:color w:val="000000"/>
          <w:szCs w:val="24"/>
        </w:rPr>
        <w:t>смотреть оборудование, инструмент (лопата, кайло, лом и т.д.), определить их исправность и готовность к работе.</w:t>
      </w:r>
      <w:r>
        <w:rPr/>
        <w:t xml:space="preserve"> </w:t>
      </w:r>
    </w:p>
    <w:p>
      <w:pPr>
        <w:pStyle w:val="3"/>
        <w:spacing w:lineRule="auto" w:line="276"/>
        <w:ind w:firstLine="851"/>
        <w:rPr>
          <w:szCs w:val="24"/>
        </w:rPr>
      </w:pPr>
      <w:r>
        <w:rPr>
          <w:szCs w:val="24"/>
        </w:rPr>
        <w:t>- п</w:t>
      </w:r>
      <w:r>
        <w:rPr/>
        <w:t>одготовить рабочее место, убрать все лишнее в зоне производства работ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sz w:val="24"/>
        </w:rPr>
        <w:t>2.2. Горнорабочий, должен сообщить мастеру обо всех имевшихся неисправностях инструментов и вспомогательного оборудования.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3. ТРЕБОВАНИЯ ОХРАНЫ ТРУДА ВО ВРЕМЯ РАБОТЫ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3.1. Работать в спецодежде и обуви, использовать средства индивидуальной защиты, каску, сигнальный жилет, перчатки, рукавицы, защитные оч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</w:rPr>
        <w:t>3.2. Горнорабочий обязан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быть внимательным и выполнять требования установленных звуковых, световых и иных сигналов, водителей и машинистов транспортных средств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передвигаться по установленным проходам и переходным мостика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- входить на рабочую площадку ЛОК, ГОУ только в установленном мест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- содержать свое рабочее место в чистоте, не допуская загромождения его посторонними предметами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при сдаче смены докладывать сменному мастеру о неполадках в работе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при работе с погрузчиком в паре находиться в поле зрения машиниста погрузчи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</w:rPr>
        <w:t>3.3. В случае прекращения подачи электроэнергии выключить электроинструмент от сети.</w:t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3.4. Запрещается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при работе автосамосвалов и погрузчика находиться в опасной зоне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работать неисправным инструментом или приспособления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- проводить ремонт электроинструмент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работать при неисправном и ненадежно закрепленном ограждении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производить какие-либо работы вблизи работающего ковша погрузчик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производить очистку ковша погрузчика лопатой от налипшего грунта при поднятом положении ковш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находится в зоне выгрузки автосамосвала и сзади погрузчик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во время погрузо-разгрузочных работ находится в зоне действия погрузчик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работать в наушниках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sz w:val="24"/>
        </w:rPr>
        <w:t>- работать без письменного наряд-зад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 ТРЕБОВАНИЯ ОХРАНЫ ТРУДА В АВАРИЙНЫХ СИТУАЦИЯХ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4.1. В случае сигнала аварии работы должны быть прекращены.</w:t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4.2. В случае возникновения пожара, немедленно сообщить диспетчеру или своему непосредственному руководителю и приступить к тушению пожара всеми имеющимися средствами пожаротушения, обесточив предварительно очаг возгор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</w:rPr>
        <w:t>4.3. Приступить к работе только после ликвидации аварии с разрешения начальника руководителя смены.</w:t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4.4. При несчастных случаях пострадавший или очевидец должен немедленно принять меры по оказанию первой помощи и сообщить о слу</w:t>
        <w:softHyphen/>
        <w:t>чившемся руководству и сохранить обстановку, при которой про</w:t>
        <w:softHyphen/>
        <w:t>изошел несчастный случай, если не угрожает другим работникам, помочь доставить пострадавшего в медпункт.</w:t>
      </w:r>
    </w:p>
    <w:p>
      <w:pPr>
        <w:pStyle w:val="Normal"/>
        <w:tabs>
          <w:tab w:val="clear" w:pos="720"/>
          <w:tab w:val="left" w:pos="4030" w:leader="none"/>
        </w:tabs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ТРЕБОВАНИЯ ОХРАНЫ ТРУДА ПО ОКОНЧАНИИ РАБОТЫ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5.1. После окончания работ необходимо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</w:rPr>
        <w:t>- привести в порядок рабочее место;</w:t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- выключить оборудования и электроприборы;</w:t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- убедиться в пожарной безопасности;</w:t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- снять спецодежд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</w:rPr>
        <w:t>5.2. Сообщить руководителю работ обо всех замечания, обнаруженных в течение смены.</w:t>
      </w:r>
    </w:p>
    <w:sectPr>
      <w:footerReference w:type="default" r:id="rId3"/>
      <w:type w:val="nextPage"/>
      <w:pgSz w:w="12240" w:h="15840"/>
      <w:pgMar w:left="1134" w:right="616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chnic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ind w:firstLine="72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ind w:firstLine="720"/>
      <w:jc w:val="both"/>
      <w:outlineLvl w:val="2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chnic" w:hAnsi="Techn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chnic" w:hAnsi="Techn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echnic" w:hAnsi="Techn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echnic" w:hAnsi="Techn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echnic" w:hAnsi="Techn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echnic" w:hAnsi="Techn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echnic" w:hAnsi="Techn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echnic" w:hAnsi="Techn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echnic" w:hAnsi="Techn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echnic" w:hAnsi="Techn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echnic" w:hAnsi="Techn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echnic" w:hAnsi="Techn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echnic" w:hAnsi="Techn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echnic" w:hAnsi="Techn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echnic" w:hAnsi="Techn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echnic" w:hAnsi="Techn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echnic" w:hAnsi="Techn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echnic" w:hAnsi="Techn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00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2" w:firstLine="55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352" w:firstLine="550"/>
    </w:pPr>
    <w:rPr>
      <w:sz w:val="24"/>
    </w:rPr>
  </w:style>
  <w:style w:type="paragraph" w:styleId="Style14">
    <w:name w:val="Цитата"/>
    <w:basedOn w:val="Normal"/>
    <w:qFormat/>
    <w:pPr>
      <w:ind w:left="660" w:right="440" w:hanging="11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312"/>
      <w:jc w:val="both"/>
    </w:pPr>
    <w:rPr>
      <w:color w:val="000000"/>
      <w:sz w:val="24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04:00Z</dcterms:created>
  <dc:creator>Герасимова</dc:creator>
  <dc:description/>
  <cp:keywords/>
  <dc:language>en-US</dc:language>
  <cp:lastModifiedBy>Соловьев Борис Борисович</cp:lastModifiedBy>
  <cp:lastPrinted>2020-03-26T16:17:00Z</cp:lastPrinted>
  <dcterms:modified xsi:type="dcterms:W3CDTF">2024-07-09T01:01:00Z</dcterms:modified>
  <cp:revision>16</cp:revision>
  <dc:subject/>
  <dc:title>для электрогазосварщиков</dc:title>
</cp:coreProperties>
</file>