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2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ragraph">
              <wp:posOffset>-1143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1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76"/>
        <w:ind w:left="51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при эксплуатации масляных трансформаторов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5" w:hanging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spacing w:lineRule="auto" w:line="276"/>
        <w:ind w:left="720"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аботы по обслуживанию масляных трансформаторов проводятся по распоряжению или в порядке текущей эксплуатации не менее чем двумя работниками из числа электротехнического персонала, один из которых имеет группу по электробезопасности не ниже IV, другой - не ниже II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 работам по эксплуатации масляных трансформаторов допускаются лица не моложе 18 лет, прошедшие медицинское обследование, инструктаж и обучение на рабочем месте, проверку знаний правил по охране труда в соответствии с Положением о порядке обучения и проверки знаний по охране труда руководителей, специалистов и рабочих предприятий, учреждений и организаций связи.</w:t>
      </w:r>
    </w:p>
    <w:p>
      <w:pPr>
        <w:pStyle w:val="Normal"/>
        <w:shd w:fill="FFFFFF" w:val="clear"/>
        <w:spacing w:lineRule="auto" w:line="276"/>
        <w:ind w:left="53"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аждый работник должен быть обеспечен специальной одеждой 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, приведенными в Приложении.</w:t>
      </w:r>
    </w:p>
    <w:p>
      <w:pPr>
        <w:pStyle w:val="Normal"/>
        <w:shd w:fill="FFFFFF" w:val="clear"/>
        <w:spacing w:lineRule="auto" w:line="276"/>
        <w:ind w:left="53"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 обслуживании масляных трансформаторов возможны воздействия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76"/>
        <w:ind w:left="53"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го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spacing w:lineRule="auto" w:line="276"/>
        <w:ind w:left="53"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и возникновения пожара.</w:t>
      </w:r>
    </w:p>
    <w:p>
      <w:pPr>
        <w:pStyle w:val="Normal"/>
        <w:shd w:fill="FFFFFF" w:val="clear"/>
        <w:spacing w:lineRule="auto" w:line="276"/>
        <w:ind w:left="53"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z w:val="24"/>
          <w:szCs w:val="24"/>
        </w:rPr>
        <w:t xml:space="preserve"> Проверить наличие и исправность индивидуальных средств защиты (каска, рукавицы, перчатки, защитные очки, и т.д.). Одежду необходимо заправить так, чтобы не было свисающих концов или развевающихся ча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необходимый для выполнения данной работы инструмент, приспособления и средства защиты, проверить внешним осмотром и убедиться в их исправ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нимательно осмотреть и подготовить рабочее место, расположить инструмент с максимальным удобством для пользования, не допуская в зоне работы лишних предметов и промасленного по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пределительном силовом щите (РСЩ) отключить рубильник блока профилактируемой камеры. На рукоятке рубильника повесить плакат "Не включать! Работают люди"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разряд конденсаторов - выпрямителей; открыть дверь трансформаторной камеры и индикатором низкого напряжения убедиться в отсутствии напряжения на блок - контактах контактора вых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мотре трансформатора необходимо проверит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кожухов трансформаторов и отсутствие течи масл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уровня масла в расширителе температурной отметк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маслосборных устройств и изолятор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ошиновки и кабел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сети зазем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состояние трансформаторного помещ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ксплуатации и обслуживании масляных трансформаторов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оизводить работы и переключения на трансформаторе, включенном в сеть хотя бы, с одной ст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ставлять переключатель в промежуточном положении без фи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эксплуатировать трансформатор без масла или при понижении уровня масла в расширителе ниже температурной отме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эксплуатировать трансформатор при несоответствии отобранного масла нормам качества по результатам физико - химическ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эксплуатировать трансформатор с поврежденными вводами (трещины, скол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ключать трансформатор без заземления бло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боты разрешается пользоваться переносной лампой напряжением не выше 12 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вка масла производится с помощью широкой воронки и специальным сосудом емкостью до 3-х лит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течи масла, подтеки масла необходимо своевременно удаля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ьзовании гаечными ключами их следует подбирать по размерам гаек. Отвертывать гайки ключами большого размера с прокладкой металлических пластинок между гранями гайки и ключа, удлинять гаечные ключи вторым ключом или трубой запрещ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служивании масляных трансформаторов запрещается применение металлических лестниц и стремян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приступить к работе на лестнице, необходимо обеспечить ее устойчив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эксплуатация трансформаторов при обнаружен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ильного неравномерного шума и потрескивания трансформатор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</w:t>
      </w:r>
      <w:r>
        <w:rPr>
          <w:color w:val="000000"/>
          <w:sz w:val="24"/>
          <w:szCs w:val="24"/>
        </w:rPr>
        <w:t>енормального и постоянного возрастающего нагрева трансформатора при нормальных нагрузке и охлажден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4"/>
          <w:szCs w:val="24"/>
        </w:rPr>
        <w:t>- в</w:t>
      </w:r>
      <w:r>
        <w:rPr>
          <w:color w:val="000000"/>
          <w:sz w:val="24"/>
          <w:szCs w:val="24"/>
        </w:rPr>
        <w:t>ыброса масла из расширител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чи масла с понижением его уровня ниже уровня масломерного стек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В АВАРИЙНЫХ СИТУАЦИЯХ</w:t>
      </w:r>
    </w:p>
    <w:p>
      <w:pPr>
        <w:pStyle w:val="Style15"/>
        <w:spacing w:lineRule="auto" w:line="276"/>
        <w:ind w:left="720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несчастный случай произошел с самим работником, необходимо по возможности обратиться в здравпункт, сообщить о случившемся диспетчеру или попросить сделать это кого-либо из окружающих.</w:t>
      </w:r>
    </w:p>
    <w:p>
      <w:pPr>
        <w:pStyle w:val="Style15"/>
        <w:spacing w:lineRule="auto" w:line="276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О ОКОНЧАНИИ РАБОТ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из трансформаторной камеры ветошь, инструмент, переносной электроинструмен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 осмотром убедиться в отсутствии подтеков мас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на замок дверь трансформаторной каме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рубильник на распределительном силовом щите (РСЩ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запрещающий плака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аппаратуру, проверить режимы рабо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спецодежду в специально отведенное мес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мыть руки теплой водой с мыл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сех замеченных недостатках, обнаруженных во время работы, сообщить непосредственному руководителю и с записью в оперативном журнале.</w:t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Oaeno">
    <w:name w:val="Oaeno"/>
    <w:basedOn w:val="Normal"/>
    <w:qFormat/>
    <w:pPr>
      <w:widowControl/>
      <w:overflowPunct w:val="false"/>
      <w:textAlignment w:val="baselin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8:00Z</dcterms:created>
  <dc:creator>1</dc:creator>
  <dc:description/>
  <cp:keywords/>
  <dc:language>en-US</dc:language>
  <cp:lastModifiedBy>Соловьев Борис Борисович</cp:lastModifiedBy>
  <dcterms:modified xsi:type="dcterms:W3CDTF">2024-07-09T01:54:00Z</dcterms:modified>
  <cp:revision>27</cp:revision>
  <dc:subject/>
  <dc:title>Открытое Акционерное Общество</dc:title>
</cp:coreProperties>
</file>