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color w:val="000000"/>
          <w:spacing w:val="11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76"/>
        <w:ind w:left="51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при измерении сопротивления изоляции электропроводок и кабел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5" w:hanging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spacing w:lineRule="auto" w:line="276"/>
        <w:ind w:left="720"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абота по измерению сопротивления изоляции производится в порядке текущей эксплуатации не менее чем двумя лицами из числа электротехнического персонала, одно из которых должно иметь группу по электробезопасности не ниже II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рения мегаомметром в процессе эксплуатации разрешается выполнять обученным работникам из числа электротехнического персонала. В электроустановках напряжением выше 1000 В измерения производятся по наряду-допуску, в электроустановках напряжением до 1000 В и во вторичных цепях - по распоряжению или по перечню работ, выполняемых в порядке текущей эксплуат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решается измерение мегаомметром сопротивления изоляции электрооборудования выше 1000 В, выполнять по распоряжению двум работникам из числа оперативного персонала, имеющим группу IV и III по электробезопасности при условии выполнения технических мероприятий, обеспечивающих безопасность работ со снятием напря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 проведении измерений сопротивления изоляции электропроводок и кабелей возможны воздействия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ложение рабочего места на значительной высоте относительно поверхности земли (пола, перекрыти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right="45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рабочей зоны.</w:t>
      </w:r>
    </w:p>
    <w:p>
      <w:pPr>
        <w:pStyle w:val="Normal"/>
        <w:shd w:fill="FFFFFF" w:val="clear"/>
        <w:spacing w:lineRule="auto" w:line="276"/>
        <w:ind w:firstLine="514"/>
        <w:jc w:val="center"/>
        <w:rPr>
          <w:rFonts w:ascii="Tahoma" w:hAnsi="Tahoma" w:cs="Tahoma"/>
          <w:bCs/>
          <w:color w:val="333333"/>
          <w:spacing w:val="-2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333333"/>
          <w:spacing w:val="-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z w:val="24"/>
          <w:szCs w:val="24"/>
        </w:rPr>
        <w:t xml:space="preserve"> Проверить наличие и исправность индивидуальных средств защиты (каска, рукавицы, перчатки, защитные очки, и т.д.). Одежду необходимо заправить так, чтобы не было свисающих концов или развевающихся ча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ить укомплектованность и пригодность средств защиты, приспособлени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нструмента (отсутствие внешних повреждений, прочность и целостность соединений, исправность указателя напряжения, наличие необходимой изоляции и так далее). Инструмент должен храниться в переносном инструментальном ящике или сум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осмотреть рабочее место, расположить инструмент с максимальным удобством для пользования, не допуская в зоне работы лишних предм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ь персонал усилительных станций, резервирующих данную СПВ, о выключении стан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ремя подключения мегаомметра испытуемую цепь необходимо заземли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только в исправной и тщательно подогнанной спецодежде и спецобуви, применять индивидуальные средства защиты, положенные на данном рабочем месте по действующим норматив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измерению сопротивления изоляции электропроводок и кабелей аппаратуры необходимо проводить только на полностью обесточенном оборудовании при отключенных внешних линиях от выходных трансформаторов усилителя и фидерных трансформаторов, при этом должен быть снят заряд путем предварительного их заземления. Заземление с токоведущих частей следует снимать только после подключения измерительного прибора (мегаомметр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аппаратуру, выключить рубильники обоих вводов на распределительном силовом щите (далее РСЩ); вынуть предохранители с резервного ввода главного силового щита (далее ГСЩ) и на его нижние пинцеты одеть защитный кожу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ть предохранители с рабочего ввода и установить защитный кожу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нятии предохранителей ГСЩ обязательно применение диэлектрических перчаток и защитных оч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инцетах обоих вводов повесить плакаты «Не включать. Работают люд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ь дверцы РСЩ. Индикатором низкого напряжения убедиться в отсутствии напряжения на токоведущих цеп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рении в силовых цепях должны быть отключены электроприемники, а также аппараты, прибо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рении сопротивления изоляции в осветительных цепях лампы должны быть вывинчены, а штепсельные розетки, выключатели и групповые щитки присоедине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рении сопротивления изоляции токоведущих частей соединительные провода следует присоединять к ним с помощью изолирующих держателей (штанг), </w:t>
      </w:r>
      <w:r>
        <w:rPr>
          <w:rFonts w:eastAsia="Calibri"/>
          <w:sz w:val="24"/>
          <w:szCs w:val="24"/>
          <w:lang w:eastAsia="en-US"/>
        </w:rPr>
        <w:t xml:space="preserve">при этом следует пользоваться диэлектрическими перчатк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мерений нельзя прикасаться к соединительным элементам проверяемого оборуд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грозы или при ее приближении измерения необходимо прекрат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мегаомметром прикасаться к токоведущим частям, к которым он подсоединен, не разрешается. После окончания работы (измерения) следует снять с токоведущих частей остаточный заряд путем их кратковременного заземления.</w:t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В АВАРИЙНЫХ СИТУАЦИЯХ</w:t>
      </w:r>
    </w:p>
    <w:p>
      <w:pPr>
        <w:pStyle w:val="Style15"/>
        <w:spacing w:lineRule="auto" w:line="276"/>
        <w:ind w:left="720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несчастный случай произошел с самим работником, необходимо по возможности обратиться в здравпункт, сообщить о случившемся диспетчеру или попросить сделать это кого-либо из окружающих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О ОКОНЧАНИИ РАБОТ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предохранитель, закрыть двери РСЩ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защитный кожух с рабочего ввода и установить предохранители. Снять кожух и установить предохранители на резервный вв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оба рубильника вводов на РСЩ. Пакетным переключателем поочередно включить рабочий и резервный вво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ниям вольтметра РСЩ убедиться в наличии напряжения на всех фаз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ь питание на аппаратуру, включить рубильники на РСЩ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ь на ответственному за электрохозяйство об окончании измерений, проверить дистанционное включение аппарату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рабочее место, снять плакаты.</w:t>
      </w:r>
      <w:r>
        <w:rPr>
          <w:sz w:val="24"/>
          <w:szCs w:val="24"/>
        </w:rPr>
        <w:t xml:space="preserve"> Убрать инструмент и все приспособления в отведенное для них мес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протокол измерения сопротивления изоляции электропроводов и каб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работ оформить записью в оперативном журнал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сех замеченных недостатках, обнаруженных во время работы, сообщить непосредственному руководителю и с записью в оперативном журнале.</w:t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Oaeno">
    <w:name w:val="Oaeno"/>
    <w:basedOn w:val="Normal"/>
    <w:qFormat/>
    <w:pPr>
      <w:widowControl/>
      <w:overflowPunct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8:00Z</dcterms:created>
  <dc:creator>1</dc:creator>
  <dc:description/>
  <cp:keywords/>
  <dc:language>en-US</dc:language>
  <cp:lastModifiedBy>Соловьев Борис Борисович</cp:lastModifiedBy>
  <dcterms:modified xsi:type="dcterms:W3CDTF">2024-07-09T01:55:00Z</dcterms:modified>
  <cp:revision>36</cp:revision>
  <dc:subject/>
  <dc:title>Открытое Акционерное Общество</dc:title>
</cp:coreProperties>
</file>