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72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65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1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охране труда при измерении величины сопротивления заземляющих устройств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43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5" w:hanging="36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ЩИЕ ТРЕБОВАНИЯ БЕЗОПАСНОСТИ</w:t>
      </w:r>
    </w:p>
    <w:p>
      <w:pPr>
        <w:pStyle w:val="Normal"/>
        <w:shd w:fill="FFFFFF" w:val="clear"/>
        <w:spacing w:lineRule="auto" w:line="276"/>
        <w:ind w:left="720" w:right="4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самостоятельной работе по проведению измерений величины сопротивления заземляющих устройств допускаются лица из числа электротехнического персонала, имеющие группу по электробезопасности не ниже II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 проведении измерений сопротивления заземляющих устройств возможны воздействия следующих опасных и вредных производственных факторов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оложение рабочего места на значительной высоте относительно поверхности земли (пола, перекрытия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567" w:right="45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- недостаточная освещенность рабочих мес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Измерения проводятся бригадой в составе не менее 2 человек, из которых производитель работ должен иметь группу по электробезопасности не ниже IV, а остальные - не ниже II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Работы по измерению сопротивления заземляющих устройств проводятся по распоряжени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Измерение сопротивления заземляющего устройства в соответствии с требованиями должно производиться 2 раза в год, как правило, в периоды наименьшей проводимости почвы: летом - в период наибольшего просыхания грунта и зимой - в период наибольшего промерзания грун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Каждое заземляющее устройство должно соответствовать требованиям ПУЭ, иметь паспорт, содержащий схему устройства заземления, основные технические данные, а также данные о результатах проверки состояния заземляющего устройства, о характере произведенных ремонтов и изменениях, внесенных в конструкцию данного устройст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соединение заземляющих защитных проводников к заземлителям, заземляющему контуру и к заземляющим конструкциям должно быть выполнено сваркой, а к корпусам оборудования - сваркой или надежным болтовым соединени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Каждая часть оборудования, подлежащая заземлению, должна быть присоединена к сети заземления с помощью отдельного проводника. Последовательное включение в заземляющий защитный проводник заземляемых частей оборудования запрещае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right="45"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 случаях травмирования или недомогания необходимо прекратить работу, известить об этом руководителя работ и обратиться в медицинское учреждени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left="851" w:hanging="425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БЕЗОПАСНОСТИ ПЕРЕД НАЧАЛОМ РАБОТЫ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деть положенную, специальную одежду, специальную обувь и при необходимости др. СИЗ.</w:t>
      </w:r>
      <w:r>
        <w:rPr>
          <w:color w:val="000000"/>
          <w:sz w:val="24"/>
          <w:szCs w:val="24"/>
        </w:rPr>
        <w:t xml:space="preserve"> Проверить наличие и исправность индивидуальных средств защиты (каска, рукавицы, перчатки, защитные очки, и т.д.). Одежду необходимо заправить так, чтобы не было свисающих концов или развевающихся част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учить у руководителя работ письменное наряд-задание, на выполнение работ под роспись в журнале выдачи наряд-заданий, инструктаж по безопасным приемам при ведении рабо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ить укомплектованность и пригодность средств защиты, приспособлений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инструмента (отсутствие внешних повреждений, прочность и целостность соединений, исправность указателя напряжения, наличие необходимой изоляции и так далее). Инструмент должен храниться в переносном инструментальном ящике или сумк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 всех недостатках и неисправностях инструмента, приспособлений и средств защиты, обнаруженных при осмотре, доложить руководителю работ для принятия мер к их устранени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тельно осмотреть и подготовить рабочее место, расположить инструмент с максимальным удобством для пользования, не допуская в зоне работы лишних предме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ючить все оборудование, подключенное к заземленному устройству, выполнив следующие технические мероприят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лючить питающие напряжения с помощью выключателей и разъединителей механической блокировки, принять меры, препятствующие подаче напряжения к месту работы вследствие ошибочного или самопроизвольного включения коммутационной аппаратуры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выключатели и рубильники, с помощью которых снимается напряжение, вывесить запрещающие плакаты "Не включать! Работают люди"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бедиться, что РМБ отключен, а ножи РМБ находятся в положении "Отключено"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бедиться в отсутствии напряж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ести отключение сетевого напряжения на вводных кабельных ящиках (в случае их наличия) и вывесить запрещающий плакат "Не включать! Работают люди"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должно быть укомплектовано амперметром и вольтметрами (в случае измерения по методу амперметра и вольтметра), прибором М-416, переносными заземлителями, гаечными ключами и безопасным рабочим инструментом с изолирующими рукоятками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О ВРЕМЯ РАБОТЫ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только в исправной и тщательно подогнанной спецодежде и спецобуви, применять индивидуальные средства защи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рениях соединять цепи тока необходимо посредством изолированного провода типа шлангового, а также кабеля сечением, соответствующим кратковременной нагрузке током, величина которого установлена для измерения (при измерениях методом амперметра и вольтметра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-за возможности значительного падения напряжения у заземлителя, зона около вспомогательного заземлителя должна быть недоступна для людей (при измерении методом амперметра и вольтметра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я должны проводиться через разделительные трансформатор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работы переносные зонд и заземлитель вбиваются в землю на глубину не более 0,5 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прокладка проводов к зонду и заземлителю по проезжим путям.</w:t>
      </w:r>
    </w:p>
    <w:p>
      <w:pPr>
        <w:pStyle w:val="Normal"/>
        <w:shd w:fill="FFFFFF" w:val="clear"/>
        <w:spacing w:lineRule="auto" w:line="276" w:before="100" w:after="0"/>
        <w:ind w:right="10" w:firstLine="5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РЕБОВАНИЯ БЕЗОПАСНОСТИ В АВАРИЙНЫХ СИТУАЦИЯХ</w:t>
      </w:r>
    </w:p>
    <w:p>
      <w:pPr>
        <w:pStyle w:val="Style15"/>
        <w:spacing w:lineRule="auto" w:line="276"/>
        <w:ind w:left="720"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обнаружении неисправностей оборудования, приспособлений, инструментов и других недостатках или опасностях, угрожающих жизни и здоровью людей или ухудшении своего состояния здоровья немедленно сообщить непосредственному или вышестоящему руководству, принять меры по недопущению третьих лиц в зону риска. Приступить к работе можно только с разрешения руководителя после устранения всех недостатк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лучае возникновения пожара, немедленно сообщить диспетчеру или своему непосредственному руководителю и приступить к тушению пожара всеми имеющимися средствами пожаротушения, обесточив предварительно очаг возгор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0"/>
          <w:sz w:val="24"/>
          <w:szCs w:val="24"/>
        </w:rPr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сли несчастный случай произошел с самим работником, необходимо по возможности обратиться в здравпункт, сообщить о случившемся диспетчеру или попросить сделать это кого-либо из окружающих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О ОКОНЧАНИИ РАБОТ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ить установки и измерительную аппаратур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овить рабочую схему заземляющего устройст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рать рабочее мест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змерения сопротивления оформляются протоколом и заносятся в паспорт заземляющего устройства. О проделанной работе делается запись в оперативном журнал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Убрать инструмент и все приспособления в отведенное для них мест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нять спецодежду и спецобувь и убрать в установленное место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сех замеченных недостатках, обнаруженных во время работы, сообщить непосредственному руководителю и с записью в оперативном журнале.</w:t>
      </w:r>
    </w:p>
    <w:sectPr>
      <w:type w:val="nextPage"/>
      <w:pgSz w:w="11906" w:h="16838"/>
      <w:pgMar w:left="1134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ò"/>
    <w:basedOn w:val="Normal"/>
    <w:qFormat/>
    <w:pPr>
      <w:widowControl/>
      <w:autoSpaceDE w:val="true"/>
      <w:jc w:val="center"/>
    </w:pPr>
    <w:rPr>
      <w:spacing w:val="15"/>
      <w:sz w:val="18"/>
    </w:rPr>
  </w:style>
  <w:style w:type="paragraph" w:styleId="Oaeno">
    <w:name w:val="Oaeno"/>
    <w:basedOn w:val="Normal"/>
    <w:qFormat/>
    <w:pPr>
      <w:widowControl/>
      <w:overflowPunct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48:00Z</dcterms:created>
  <dc:creator>1</dc:creator>
  <dc:description/>
  <cp:keywords/>
  <dc:language>en-US</dc:language>
  <cp:lastModifiedBy>Соловьев Борис Борисович</cp:lastModifiedBy>
  <dcterms:modified xsi:type="dcterms:W3CDTF">2024-07-09T01:56:00Z</dcterms:modified>
  <cp:revision>35</cp:revision>
  <dc:subject/>
  <dc:title>Открытое Акционерное Общество</dc:title>
</cp:coreProperties>
</file>