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ИНСТРУКЦИЯ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слесаря-сантехника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4</w:t>
      </w:r>
    </w:p>
    <w:p>
      <w:pPr>
        <w:pStyle w:val="Style15"/>
        <w:jc w:val="both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ЩИЕ ТРЕБОВАНИЯ БЕЗОПАСНОСТИ</w:t>
      </w:r>
    </w:p>
    <w:p>
      <w:pPr>
        <w:pStyle w:val="Style15"/>
        <w:ind w:left="1211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left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самостоятельной работе слесарем-сантехником допускаются лица, не моложе 18 лет, имеющие соответствующее квалификационное удостоверение и прошедш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водный инструктаж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вичный инструктаж на рабочем месте по охране труд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и проверку знаний безопасным методам и приемам труд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ажировку на рабочем месте (при необходимости)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варительный (периодический) медицинский осмотр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left"/>
        <w:rPr/>
      </w:pPr>
      <w:r>
        <w:rPr>
          <w:spacing w:val="0"/>
          <w:sz w:val="24"/>
          <w:szCs w:val="24"/>
        </w:rPr>
        <w:t>Слесарь-сантехник обязан: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облюдать требования настоящей инструкции по охране труда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меть пользоваться средствами пожаротушения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знать и уметь проводить первую (доврачебную) медицинскую помощь пострадавшим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оходить ежеквартально повторный инструктаж по охране труда, пожарной безопасности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оходить предварительный (периодический) медицинский осмотр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оходить ежегодную проверку знаний требований охраны труда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оходить стажировку на рабочем месте при необходимости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ыполнять только ту работу, которая выдана наряд-заданием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</w:t>
      </w:r>
      <w:r>
        <w:rPr>
          <w:color w:val="000000"/>
          <w:sz w:val="24"/>
          <w:szCs w:val="24"/>
        </w:rPr>
        <w:t>содержать рабочее место в чистоте и порядке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ледить за сроками действия удостоверения о проверке знаний по охране труда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Слесарь-сантехник должен пользоваться тем инструментом и приспособлениями, обращению с которыми обучен и проинструктирован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0"/>
          <w:sz w:val="24"/>
          <w:szCs w:val="24"/>
          <w:lang w:bidi="ru-RU"/>
        </w:rPr>
        <w:t>Слесарь должен знать и соблюдать правила личной гигиены. Принимать пищу, курить, отдыхать только в специально отведенных для этого помещениях и местах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</w:rPr>
        <w:t xml:space="preserve">При обнаружении неисправностей оборудования, приспособлений, инструментов и других недостатках или опасностях на рабочем месте немедленно сообщить теплотехнику или энергетику. </w:t>
      </w:r>
      <w:r>
        <w:rPr>
          <w:caps/>
          <w:spacing w:val="0"/>
          <w:sz w:val="24"/>
          <w:szCs w:val="24"/>
        </w:rPr>
        <w:t>п</w:t>
      </w:r>
      <w:r>
        <w:rPr>
          <w:spacing w:val="0"/>
          <w:sz w:val="24"/>
          <w:szCs w:val="24"/>
        </w:rPr>
        <w:t>риступить к работе можно только с их разрешения после устранения всех недостатков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Слесарь-сантехник должен быть обеспечен спецодеждой, специальной 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</w:rPr>
        <w:t>При выполнении работ на слесаря-сантехника могут воздействовать следующие вредные и опасные производственные факторами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еисправный слесарный инструмент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лестницы и скобы для подъема и спуска в колодец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меняющиеся случайные предметы для открывания крышек люков колодцев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электрический ток при повреждении электросетей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 выполнении земляных работ по вскрытию трубопроводов канализационно-водопроводной сети - падающие случайные предметы, заготовки деталей и инструменты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гнеопасные и газовоздушные смеси и отравляющие вещества (метан, светильный газ, сероводород, сернистый ангидрид, аммиак, хлор и др.)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еисправность инструмента и оборудования для заготовки труб, сгонов, муфт и других деталей; 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сутствие у слесаря предохранительных и защитных средств; плохое освещение и загроможденность рабочего места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</w:rPr>
        <w:t>Слесарь должен знать, что производство работ по ремонту, осмотру и профилактике канализационных и водопроводных колодцев, ям, емкостей и сооружений являются работами повышенной опасности, а поэтому они должны проводиться бригадой рабочих не менее 3-х человек после получения инструктажа по охране труда и наряда-допуска на производство работ.</w:t>
      </w:r>
    </w:p>
    <w:p>
      <w:pPr>
        <w:pStyle w:val="Style15"/>
        <w:spacing w:lineRule="auto" w:line="276"/>
        <w:ind w:firstLine="567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ПЕРЕД НАЧАЛОМ РАБОТЫ</w:t>
      </w:r>
    </w:p>
    <w:p>
      <w:pPr>
        <w:pStyle w:val="Style15"/>
        <w:ind w:left="1211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ть работу от сменщика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деть положенную, специальную одежду, специальную обувь и при необходимости др. СИЗ.</w:t>
      </w:r>
      <w:r>
        <w:rPr>
          <w:color w:val="000000"/>
          <w:spacing w:val="0"/>
          <w:sz w:val="24"/>
          <w:szCs w:val="24"/>
        </w:rPr>
        <w:t xml:space="preserve"> Проверить наличие и исправность индивидуальных средств защиты (каска, рукавицы, перчатки, защитные очки, и т.д.)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учить у руководителя работ письменное наряд-задание, на выполнение работ под роспись в журнале выдачи наряд-заданий, инструктаж по безопасным приемам при ведении работ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готовить инструменты, приспособления и заготовки, проверить их исправное состояние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мотреть и подготовить свое рабочее место. Убрать все лишние предметы, не загромождая при этом проходы.</w:t>
      </w:r>
    </w:p>
    <w:p>
      <w:pPr>
        <w:pStyle w:val="Style15"/>
        <w:spacing w:lineRule="auto" w:line="27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 Перед производством работ в колодцах слесарь должен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деть исправную спецодежду и обувь, защитную каску, а также получить предохранительные пояса с веревкой, которая по длине должна на 2 метра быть длиннее глубины колодца, по всей длине, на расстоянии 250-300мм, иметь узлы и проверена на разрыв нагрузкой 200 кг;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лучить газоанализаторы или индикаторы газа, аккумуляторный фонарь напряжением 12 Вольт, ручной вентилятор, ограждения, плакаты установленного образца, крючки и ломы для открывания крышек и люков колодцев;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едра, инструмент. </w:t>
      </w:r>
    </w:p>
    <w:p>
      <w:pPr>
        <w:pStyle w:val="Style15"/>
        <w:spacing w:lineRule="auto" w:line="27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се полученные средства для работы должны быть проверены на их исправность. 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3. Установить у открытых колодцев, ям необходимые ограждения, предупредительные плакаты и дорожные знаки. В темное время суток на стойках сигнальных знаков вывесить фонари с линзами красного цвета. 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4. Принять меры к отключению подводящих к канализационным устройствам трубопроводов и вывесить в местах отключения плакаты с надписью: “Не включать - работают люди!” 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5. При помощи газоанализатора или индикатора газа проверить и убедиться в том, что на дне колодца газы отсутствуют (метан, углекислый, сернистый и др. газы). 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6. Подготовить инструмент, а также заготовки труб, сгонов, муфт, необходимых для проведения работы. 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ВО ВРЕМЯ РАБОТЫ</w:t>
      </w:r>
    </w:p>
    <w:p>
      <w:pPr>
        <w:pStyle w:val="Style15"/>
        <w:ind w:left="567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 время работы быть внимательным, не отвлекаться и не отвлекать других, не допускать на рабочее место лиц, не имеющих отношения к работе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онтаж и обслуживание труб и приборов санитарно-технических систем на высоте разрешается производить только с лесов и подмостей, установленных на прочную основу. Устанавливать подмости на случайные опоры (бочки, кирпичи, трубы, нагревательные приборы и т.д.) не разрешается. После монтажа и ремонта систем необходимо проверить плотность резьбовых и болтовых соединений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се ремонтные работы на действующих трубопроводах, кроме подтягивания болтов фланцевых соединений, сальников, производить только после отключения подачи воды на ремонтируемый участок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тключении трубопровода (или его участка) для ремонта на закрытый вентиль или задвижку вывесить табличку с надписью, запрещающей подачу воды на ремонтируемый участок, маховик вентиля (задвижки) запереть на замок, между фланцами поставить заглушки с хвостовиками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борку соединений трубопровода производить постепенно, остатки воды или конденсата сливать из трубопровода в заранее подготовленную емкость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тсутствии устройств, позволяющих предварительно освободить от воды отключаемый участок трубопровода или какое-либо оборудование, их опорожнение производить ослаблением части болтов фланцевого соединения со стороны, противоположной месту своего нахождения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бслуживании чугунной арматуры подтягивание болтов фланцевых соединений выполнять при температуре теплоносителя не выше 90 град. C. При необходимости это можно делать при более высокой температуре, но давление в трубопроводе при этом не должно превышать 0,3 Мпа (3 атм). Подтягивание сальников допускается выполнять при давлении не выше 1,2 Мпа (12 атм)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 избежание травмирования подтягивание муфтовой арматуры и гаек контрольно-измерительных приборов (для устранения течей через резьбу)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spacing w:val="0"/>
          <w:sz w:val="24"/>
          <w:szCs w:val="24"/>
        </w:rPr>
        <w:t>производить гаечными ключами соответствующих размеров. Не применять для этих целей газовые ключи, а также удлиняющие рычаги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полнение участков трубопроводов, включаемых в действующую сеть, производить через обратную линию. Во избежание нарушения плотности фланцевых соединений и повреждения сварных стыков температуру в тепловой сети повышать постепенно и равномерно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готовки труб и другие изделия следует укладывать так, чтобы они не загромождали проходы и не мешали работе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техническом осмотре и выполнении работ, связанных со спуском в колодец, соблюдать следующие требования безопасности: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бота в колодцах, ямах должна производиться бригадой слесарей из 3-х человек, один из которых находится внутри колодца, другой на поверхности, а третий должен выполнять работу наблюдающего за работником, находящимся внутри колодца и в случае плохого его состояния оказать необходимую помощь. Запрещается занимать наблюдающего рабочего какой-либо работой до того, как рабочий, находящийся в колодце, емкости, сооружении, не выйдет на поверхность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рышку колодца открывать с помощью специального крюка и лома, запрещается открывать крышку руками. У открытого колодца установить ограждение и предупреждающий знак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/>
      </w:pPr>
      <w:r>
        <w:rPr>
          <w:spacing w:val="0"/>
          <w:sz w:val="24"/>
          <w:szCs w:val="24"/>
        </w:rPr>
        <w:t>Перед началом работ в колодце убедиться в отсутствии в нем загазованности, для чего использовать газоанализатор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бнаружении загазованности колодец должен быть провентилирован путем естественного проветривания или принудительной вентиляции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д спуском в колодец убедиться в прочности скоб (лестницы) с помощью шеста, надеть каску и страховочную привязь, закрепленным снаружи. Длина страховочного каната должна быть не менее чем на 2 м больше глубины колодца. Не допускается работать в колодце без страховочной привязи и каски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тех случаях, когда необходимо производить работу, а газ из колодца по каким-либо причинам не может быть полностью удален или идет его поступление, слесарь должен производить работу в колодце в изолирующем противогазе со шлангом, выходящим на поверхность колодца (камеры). Продолжительность работы в этом случае без перерыва не должна превышать более 10 минут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пускать в колодец и поднимать из него какие-либо предметы, инструмент, строительные материалы следует в ведре с применением веревки, троса. Рабочий, находящийся в это время в колодце, должен отойти в сторону. Все инструменты и другие предметы должны быть убраны от люков колодца.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о время работы в колодце или канале, индикатор газа, по которому определяется наличие газа, должен находиться около рабочего у входящей трубы и в случае поступления в колодец газа, работу следует прекратить, а рабочему подняться на поверхность. 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вещение места работы должно производиться аккумуляторными фонарями или переносными лампами напряжением не выше 12 вольт. Лампа должна быть защищена металлической сеткой. 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 работах внутри сети канализации запрещается пользоваться открытым огнем, курить, применять спички, зажигалки и т. п. Все это может привести к взрыву. </w:t>
      </w:r>
    </w:p>
    <w:p>
      <w:pPr>
        <w:pStyle w:val="Style15"/>
        <w:numPr>
          <w:ilvl w:val="2"/>
          <w:numId w:val="2"/>
        </w:numPr>
        <w:tabs>
          <w:tab w:val="clear" w:pos="851"/>
          <w:tab w:val="left" w:pos="1134" w:leader="none"/>
        </w:tabs>
        <w:ind w:left="0" w:firstLine="56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резком ухудшении самочувствия немедленно подать сигнал наблюдающему, прекратить работу и выйти на поверхность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производстве работ совместно с электросварщиком, слесарю запрещается смотреть на сварочные огни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caps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огрев замороженных трубопроводов производить согласно требованиям инструкции по ОТ по отогреву замороженных труб.</w:t>
      </w:r>
    </w:p>
    <w:p>
      <w:pPr>
        <w:pStyle w:val="Style15"/>
        <w:spacing w:lineRule="auto" w:line="276"/>
        <w:ind w:firstLine="567"/>
        <w:jc w:val="both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В АВАРИЙНЫХ СИТУАЦИЯХ</w:t>
      </w:r>
    </w:p>
    <w:p>
      <w:pPr>
        <w:pStyle w:val="Style15"/>
        <w:ind w:left="567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бнаружении неисправностей оборудования, приспособлений, инструментов и других недостатках или опасностях, угрожающих жизни и здоровью людей или ухудшении своего состояния здоровья немедленно сообщить непосредственному или вышестоящему руководству, принять меры по недопущению третьих лиц в зону риска. Приступить к работе можно только с разрешения руководителя после устранения всех недостатков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несчастный случай произошел с самим работником, необходимо по возможности обратиться в здравпункт, сообщить о случившемся диспетчеру или попросить сделать это кого-либо из окружающих.</w:t>
      </w:r>
    </w:p>
    <w:p>
      <w:pPr>
        <w:pStyle w:val="Style15"/>
        <w:spacing w:lineRule="auto" w:line="276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ПО ОКОНЧАНИИ РАБОТ</w:t>
      </w:r>
    </w:p>
    <w:p>
      <w:pPr>
        <w:pStyle w:val="Style15"/>
        <w:ind w:left="567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вести в порядок рабочее место, закрыть люк канализационного колодца, ямы, снять ограждения и предупреждающие знаки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/>
      </w:pPr>
      <w:r>
        <w:rPr>
          <w:spacing w:val="0"/>
          <w:sz w:val="24"/>
          <w:szCs w:val="24"/>
        </w:rPr>
        <w:t>Убрать инструмент и все приспособления в отведенное для них место.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нять спецодежду и обувь, убрать в отведенное для них место. </w:t>
      </w:r>
    </w:p>
    <w:p>
      <w:pPr>
        <w:pStyle w:val="Style15"/>
        <w:numPr>
          <w:ilvl w:val="1"/>
          <w:numId w:val="4"/>
        </w:numPr>
        <w:tabs>
          <w:tab w:val="clear" w:pos="851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0"/>
          <w:sz w:val="24"/>
          <w:szCs w:val="24"/>
          <w:lang w:bidi="ru-RU"/>
        </w:rPr>
        <w:t>О всех замеченных недостатках, обнаруженных во время работы, сообщить непосредственному руководителю.</w:t>
      </w:r>
    </w:p>
    <w:sectPr>
      <w:footerReference w:type="default" r:id="rId3"/>
      <w:type w:val="nextPage"/>
      <w:pgSz w:w="12240" w:h="15840"/>
      <w:pgMar w:left="1134" w:right="714" w:gutter="0" w:header="0" w:top="851" w:footer="567" w:bottom="62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67"/>
      <w:jc w:val="both"/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jc w:val="both"/>
      <w:outlineLvl w:val="2"/>
    </w:pPr>
    <w:rPr/>
  </w:style>
  <w:style w:type="paragraph" w:styleId="Heading4">
    <w:name w:val="heading 4"/>
    <w:basedOn w:val="Normal1"/>
    <w:next w:val="Normal1"/>
    <w:qFormat/>
    <w:pPr>
      <w:keepNext w:val="true"/>
      <w:outlineLvl w:val="3"/>
    </w:pPr>
    <w:rPr/>
  </w:style>
  <w:style w:type="paragraph" w:styleId="Style15">
    <w:name w:val="тт"/>
    <w:basedOn w:val="Normal1"/>
    <w:qFormat/>
    <w:pPr>
      <w:jc w:val="center"/>
    </w:pPr>
    <w:rPr>
      <w:spacing w:val="15"/>
      <w:sz w:val="18"/>
    </w:rPr>
  </w:style>
  <w:style w:type="paragraph" w:styleId="BodyText2">
    <w:name w:val="Body Text 2"/>
    <w:basedOn w:val="Normal1"/>
    <w:qFormat/>
    <w:pPr>
      <w:ind w:firstLine="227"/>
      <w:jc w:val="both"/>
    </w:pPr>
    <w:rPr>
      <w:spacing w:val="10"/>
    </w:rPr>
  </w:style>
  <w:style w:type="paragraph" w:styleId="Footer">
    <w:name w:val="footer"/>
    <w:basedOn w:val="Normal1"/>
    <w:qFormat/>
    <w:pPr>
      <w:tabs>
        <w:tab w:val="clear" w:pos="851"/>
        <w:tab w:val="center" w:pos="4677" w:leader="none"/>
        <w:tab w:val="right" w:pos="9355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òò"/>
    <w:basedOn w:val="Normal"/>
    <w:qFormat/>
    <w:pPr>
      <w:jc w:val="center"/>
    </w:pPr>
    <w:rPr>
      <w:spacing w:val="15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01:00Z</dcterms:created>
  <dc:creator>Таня</dc:creator>
  <dc:description/>
  <cp:keywords/>
  <dc:language>en-US</dc:language>
  <cp:lastModifiedBy>Соловьев Борис Борисович</cp:lastModifiedBy>
  <cp:lastPrinted>1998-03-09T17:59:00Z</cp:lastPrinted>
  <dcterms:modified xsi:type="dcterms:W3CDTF">2024-07-09T01:56:00Z</dcterms:modified>
  <cp:revision>25</cp:revision>
  <dc:subject/>
  <dc:title>ИНСТРУКЦИЯ</dc:title>
</cp:coreProperties>
</file>