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2745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РУКЦ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охране труда для стропальщик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bidi="ru-RU"/>
        </w:rPr>
        <w:t>К выполнению операций по строповке (обвязке, зацепке, закреплению, подвешиванию на крюк машины, установке в проектное положение и отцепке) грузов в процессе производства работ грузоподъемными машинами допускаются специально обученные квалифицированные рабочие – стропальщики, прошедш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вводный инструктаж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первичный инструктаж на рабочем месте по охране труда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обучение и проверку знаний безопасным методам и приемам тру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- стажировку на рабочем месте (при необходимости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/>
        <w:t>- предварительный (периодический) медицинский осмо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тропальщик обязан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блюдать требования настоящей инструкции по охране тру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уметь пользоваться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знать и уметь проводить первую (доврачебную) медицинскую помощь пострадавши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блюдать правила внутреннего трудового распорядка, утвержденного АО «Алмазы Анабара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ежеквартально повторный инструктаж по охране труда,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предварительный (периодический) медицинский осмот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ежегодную проверку знаний требований охраны тру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ходить стажировку на рабочем месте при необходимост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выполнять только ту работу, которая выдана наряд-задание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держать рабочее место в чистоте и поряд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иметь при себе удостоверение о проверке знаний охраны труда, с соответствующими отметк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следить за сроками действия удостоверения о проверке знаний по охране труд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 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Стропальщик должен постоянно заботиться о личной безопасности и рядом работающих, знать все сигналы, предупреждающие об опасности, уметь их применять. Каждый непонятный сигнал должен восприниматься как сигнал остан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Стропальщик должен быть обеспечен спецодеждой, специальной 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ourier New"/>
          <w:lang w:bidi="ru-RU"/>
        </w:rPr>
        <w:t>Стропальщик должен соблюдать правила пожарной безопасности, уметь пользоваться средствами пожаротушения. Курить разрешается только в специально отведенных мес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ourier New"/>
          <w:lang w:bidi="ru-RU"/>
        </w:rPr>
        <w:t>Стропальщик должен соблюдать правила личной гигиены. Перед приемом пищи и по окончанию работы необходимо мыть руки с мы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eastAsia="Courier New"/>
          <w:lang w:bidi="ru-RU"/>
        </w:rPr>
        <w:t>О неисправностях оборудования, приспособлений и инструмента, а также средств индивидуальной защиты и других нарушениях требований безопасности стропальщик должен немедленно сообщить своему непосредственному руководителю и не приступать к работе до их уст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В случаях травмирования или недомогания необходимо прекратить работу, известить об этом руководителя работ и обратиться в медицинское учре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  <w:lang w:bidi="ru-RU"/>
        </w:rPr>
        <w:t>При производстве работ подъемными сооружениями периодически происходят аварии и несчастные случаи, основными причинами которых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правильная (ненадежная) строповка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менение для подъема груза непригодных грузозахватных приспособлений или тары, в том числе самодель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хождение людей в опасной зоне или под стрел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рушение схем строповки гру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рушение технологических карт погрузочно-разгрузочных раб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хождение людей на платформе, в кузове автомашины, трюме судна, траншее, котловане, колодце при подъеме или опускании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соблюдение схем и габаритов складирования груз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хождение людей между поворотной и неповоротной частями кра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пуск необученных рабочих к обслуживанию крана в качестве стропальщ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соблюдение требований безопасности при установке стрелового крана на опоры или при строповке грузов вблизи линии электропере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хождение людей в кабине автомашины при ее разгрузке или погруз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ерегруз крана во время подъема примерзшего, засыпанного землей, закрепленного болтами, защемленного или залитого бетоном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хождение людей вблизи стены, колонны, штабеля или оборудования во время подъема или опускания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исправность кранового пути и тупиковых упо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правильная установка стреловых кранов или кранов-манипуляторов вблизи траншеи, котлована или на свеженасыпанном грун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дтаскивание груза краном при наклонном положении грузовых кана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рыв грузовых и стреловых канатов.</w:t>
      </w:r>
    </w:p>
    <w:p>
      <w:pPr>
        <w:pStyle w:val="Normal"/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ТРЕБОВАНИЕ БЕЗОПАСНОСТИ ПЕРЕД НАЧАЛОМ РАБОТЫ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Надеть специальную одежду, обувь, каску, перчатки или рукавиц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лучить наряд у руководителя работ под роспись в книге наря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выполнении строительно-монтажных работ ознакомиться с проектом производства работ краном и поставить в проекте свою подпис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выполнении погрузочно-разгрузочных работ ознакомиться (под роспись) с технологическими кар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выполнении работ стреловыми самоходными кранами вблизи воздушной линии электропередачи ознакомиться (под роспись) с мерами безопасности, указанными в наряде-допус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добрать грузозахватные приспособления, соответствующие весу и характеру поднимаемого груза. Следует подбирать стропы (с учетом числа ветвей) такой длины, чтобы угол между ветвями не превышал 90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оверить исправность грузозахватных приспособлений и наличие на них клейм или бирок с обозначением номера, даты испытания и грузоподъем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оверить исправность тары и наличие на ней маркировки о ее назначении, номере, собственной массе и предельной массе гру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оверить наличие и исправность вспомогательных приспособлений (оттяжек. багров, крюков, лестниц, площадок, подкладок и прокладок), необходимых для выполнения работ, в соответствии с проектом производства работ или технологической кар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оверить освещенность рабочего места. При недостаточной освещенности стропальщик, не приступая к работе, обязан доложить об этом лицу, ответственному за безопасное производство работ с применением П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дготовить рабочее место, убрать все лишнее, что может помешать в работе, подготовить место складирования грузов, приготовить подклад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обнаружении во время осмотра и опробования грузоподъемного механизма неисправностей и невозможности устранения этих неисп</w:t>
        <w:softHyphen/>
        <w:t>равностей своими силами, необходимо, не приступая к работе, доложить об этом мастеру участка, ответственному за безопасное производство работ с применением П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тропальные работы состоят из следующих операций: обвязки (строповки груза), подъема, перемещения, опускания и складирования (ук</w:t>
        <w:softHyphen/>
        <w:t>ладки) гру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обвязке (строповке) грузов необходимо руководствоваться следующими указаниям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бвязку или зацепку грузов необходимо производить в соответс</w:t>
        <w:softHyphen/>
        <w:t>твии со схемами строповк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строповку редко перемещаемых грузов, на которые не разработаны схемы их строповки, производить под руководством лица, ответственного за безопасное производство работ с применением ПС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необходимо проверить вес груза, предназначенного к перемещению по списку грузов или по маркировке на грузе, если стропальщик не имеет возможности определить вес груза, то он должен узнать его у лица от</w:t>
        <w:softHyphen/>
        <w:t>ветственного за безопасное производство работ с применением ПС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строповку железобетонных и бетонных изделий, а также других грузов, имеющих петли, цапфы, производить за все предусмотренные для подъема в соответствующем положении петли, цапф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бвязывать груз надлежит таким образом, чтобы вовремя его пере</w:t>
        <w:softHyphen/>
        <w:t>мещения исключалось падение отдельных его частей, обеспечивалось ус</w:t>
        <w:softHyphen/>
        <w:t>тойчивое положение груза, строповка длинномерных грузов должна произво</w:t>
        <w:softHyphen/>
        <w:t>диться не менее, чем в 2-х местах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ри обвязке грузов строп следует укладывать без узлов и петель, под острые ребра необходимо подкладывать прокладки, предохраняющие строп от поврежд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неиспользованные для зацепки груза концы многоветьевого стропа следует укреплять так, чтобы при перемещении груза исключалась возмож</w:t>
        <w:softHyphen/>
        <w:t>ность задевания этими концами за встречающиеся на пути перемещения предме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ри подвешивании груза на двурогие крюки стропы должны подвеши</w:t>
        <w:softHyphen/>
        <w:t>ваться так, чтобы нагрузка распределялась на оба рога равномерно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при использовании траверсы груз обвязывать и подвешивать так, чтобы нагрузки распределялись равномерно на обе стороны тра</w:t>
        <w:softHyphen/>
        <w:t>верс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запрещается использовать при обвязке высоких грузов пристав</w:t>
        <w:softHyphen/>
        <w:t>ные лестницы, в этих случаях следует применять переносные площ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тропальщик перед строповкой обязан осмотреть состояние груза: наличие и исправность петель, рымов, отсутствие на грузе пос</w:t>
        <w:softHyphen/>
        <w:t>торонних предм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Застропалив, обвязав груз, стропальщик должен подать сигнал для подъема груза на высоту 200-300 мм и убедиться в правильности строповки центровки, а также исправность тормоза подъемного сооружения и лишь затем дать команду на подъем гру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дъем и перемещение грузов в обязательном порядке должен производиться в присутствии лица, ответственного за безопасное про</w:t>
        <w:softHyphen/>
        <w:t>изводство работ с применением ПС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- работа краном ближе 30м от ЛЭП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- перемещение груза одновременно двумя кран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- перемещение груза над перекрытиями зданий и соору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- при отсутствии разработанной схемы строп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Работа с краном вблизи ЛЭП производится при наличии наряд-допуска с которым ознакомлен стропальщик под роспи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Перемещение груза одновременно двумя кранами при наличии тех</w:t>
        <w:softHyphen/>
        <w:t>нологической карты или разработанного П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Перемещение груза над зданиями и сооружениями при наличии спец. разработанных мероприятий, утвержденных главным инженером предпри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подъеме груза стропальщик должен руководствоваться следующими положени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ледить за тем, чтобы подъемные канаты крана или грузоподъ</w:t>
        <w:softHyphen/>
        <w:t>емного механизма находились в вертикальном полож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еред подъемом труб большого диаметра убедиться, что в них нет земли, льда и др. предметов, которые могут выпасть при их подъ</w:t>
        <w:softHyphen/>
        <w:t>еме и перемещ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еред подъемом вблизи стоек, колонн, штабелей и т.д. стро</w:t>
        <w:softHyphen/>
        <w:t>пальщику необходимо убедиться в отсутствии людей между ними и гру</w:t>
        <w:softHyphen/>
        <w:t>зом и выйти из этой зоны само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/>
        <w:t>- при подъеме груза стреловым краном необходимо убедиться, что установленный машинистом крана вылет стрелы соответствует весу поднимаемого гру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перемещении груза необходимо руководствоваться следу</w:t>
        <w:softHyphen/>
        <w:t>ющими положени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еред каждой операцией по перемещению грузов кранами или подъемными механизмами, стропальщик должен лично подать соответствующий сигнал крановщику или сигнальщ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и горизонтальном перемещении груза убедиться, что груз поднят на высоту, выше встречающихся на пути препятствий, не менее чем на 0,5 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тех случаях, когда зона обслуживания крана пол</w:t>
        <w:softHyphen/>
        <w:t>ностью не обозревается из кабины машиниста крана, для передачи сиг</w:t>
        <w:softHyphen/>
        <w:t xml:space="preserve">налов стропальщика машинисту назначается сигнальщик из числа опытных стропальщиков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Допускается нахождение стропальщика возле груза во время его подъема или опускания, если груз поднят на высоту не более 1 м от уровня площадки. Разворот груза руками допускается при условии, что груз поднят на высоту не более 1 м, в иных случаях, в том числе при развороте длинномерных грузов, - только с использованием оттяжек или баг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еред опусканием груза стропальщик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едварительно осмотреть место, на которое необходимо опустить груз, и убедиться в невозможности его падения, опрокидывания или сполз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на место установки груза в случае необходимости предварительно уложить прочные подкладки для удобства извлечения стропов из-под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нимать стропы с груза или крюка лишь после того, как груз будет надежно установлен, а при необходимости и закрепл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кладка грузов должна производиться равномерно, без нарушения установленных для складирования габаритных грузов и загромождения про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рядок обмена сигналами между стропальщиком и крановщиком должна осуществляться согласно знаковой сигнализацией, применяемой при работе подъемника (рис 1)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наковая сигнализация, применяемая при работе подъемника (рис. 1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2268"/>
        <w:gridCol w:w="4252"/>
      </w:tblGrid>
      <w:tr>
        <w:trPr>
          <w:trHeight w:val="522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4"/>
              </w:rPr>
              <w:t>#G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перац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исунок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игнал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нять груз или крюк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104900" cy="952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рывистое  движение рукой вверх на уровне пояса, ладонь обращена вверх, рука согнута в локте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устить груз или крюк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123950" cy="933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рывистое  движение рукой вниз перед грудью, ладонь обращена вниз, рука согнута в локте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нуть кран (мост)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104265" cy="971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ижение вытянутой рукой,  ладонь обращена в сторону требуемого движения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винуть тележку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85850" cy="971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вижение  рукой, согнутой в локте,  ладонь обращена в сторону требуемого движения тележки 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ернуть стрелу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66800" cy="990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вижение  рукой, согнутой в локте,  ладонь обращена в сторону требуемого движения стрелы 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нять стрелу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09650" cy="862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7520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ижение вверх вытянутой рукой, предварительно опущенной до вертикального положения, ладонь  раскрыта</w:t>
            </w:r>
          </w:p>
          <w:p>
            <w:pPr>
              <w:pStyle w:val="Normal1"/>
              <w:spacing w:lineRule="auto" w:line="276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устить стрелу</w:t>
            </w:r>
          </w:p>
          <w:p>
            <w:pPr>
              <w:pStyle w:val="Normal1"/>
              <w:spacing w:lineRule="auto" w:line="276"/>
              <w:ind w:firstLine="45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66800" cy="914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вижение вниз вытянутой рукой, предварительно поднятой  до вертикального положения, ладонь  раскрыта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оп (прекратить подъем или передвижение)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00125" cy="904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кое движение  рукой вправо и влево на уровне пояса, ладонь обращена вниз</w:t>
            </w:r>
          </w:p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орожно (применяется перед подачей какого-либо из перечисленных  выше сигналов  при необходимости незначительного перемеще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47750" cy="933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исти  рук обращены ладонями одна к другой на небольшом расстоянии, руки при этом подняты вверх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 подъеме, перемещении и опускании груза стропальщикам запрещ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- </w:t>
      </w:r>
      <w:r>
        <w:rPr>
          <w:color w:val="000000"/>
        </w:rPr>
        <w:t>пользоваться неисправными, изношенными грузозахватными приспособлениями (дефект, отсутствие бирок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однимать груз неизвестного веса, вмерзший груз, груз находящийся в во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изводить строповку груза, когда вес его превышает грузоподъемность кра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именять для обвязки грузов не предусмотренные схемами строповки приспособления (ломы, штыри и др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изводить зацепку железобетонных и бетонных изделий за поврежденные петл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одводить руки под груз при его обвяз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одвешивать груз на один рог двурогого крю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ударами молотка и других предметов загонять в зев крюка ветви стропов, которыми обвязан поднимаемый крю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оправлять стропы, крюк, бревна, хлысты, изменять направление движения груза, раскачивать е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находиться на грузе во время его подъема или перемещения, находиться на пути перемещаемого груза, а также находиться под поднятым грузом или допускать на</w:t>
        <w:softHyphen/>
        <w:t>хождение под ним других люд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еремещать груз воло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укладывать груз на электрические кабели, трубопроводы, временные перекрытия, леса, не предназначенные для укладки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освобождать краном защемленные грузом съемные грузозахватные приспособления (стропы, траверсы и т.д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однимать груз, неправильно обвязанный, находящийся в неустойчивом полож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оттягивать (подтягивать) груз во время его подъема, перемещения и опускания при косом направлении грузовых кана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изводить погрузку и разгрузку груза в автотранспорте при нахождении водителя или других лиц в каби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изводить подъем груза при недостаточной освещенности площадки, сильном тумане, снегопа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выравнивание равновесия груза собственной масс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кладирование горюче-смазочных материалов на расстоянии менее 5,0 м от алюминиевых панелей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РЕБОВАНИЯ БЕЗОПАСНОСТИ В АВАРИЙНЫХ СИТУАЦИЯХ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ри возникновении на участке работ аварийной ситуации: проседание опор стрелового крана, разрушение (проседание) кранового пути, появление стука в механизмах машины, разрушение канатов, поломка грузозахватных органов и тары и т.п. стропальщик должен немедленно подать сигнал крановщику (</w:t>
      </w:r>
      <w:r>
        <w:rPr>
          <w:i/>
          <w:iCs/>
        </w:rPr>
        <w:t>машинисту, оператору</w:t>
      </w:r>
      <w:r>
        <w:rPr/>
        <w:t>) на остановку грузоподъемной машины и предупредить всех работаю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падении отдельных частей груза (бревна, доски, металл) во время подъема или перемещения подать сигнал "стоп". Поправлять обвязку груза, удерживать груз в воздухе при помощи каких-либо предметов или приспособлений не разреш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В случае необходимости экстренной остановки перемещения груза или крана немедленно обесточить кран путем выключения рубильника, подающего напряжение на главные троллейные провода или гибкий кабель кра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ри вынужденной остановке грузоподъемного механизма на про</w:t>
        <w:softHyphen/>
        <w:t>должительное время, когда груз опустить невозможно, необходимо ог</w:t>
        <w:softHyphen/>
        <w:t>радить подвешенный груз со всех сторон и вывесить табличку "Проход ЗАПРЕЩЕН", запрещается отлучаться с рабочего места до прибытия мас</w:t>
        <w:softHyphen/>
        <w:t>тера или меха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пожара, немедленно сообщить диспетчеру ил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>ТРЕБОВАНИЯ БЕЗОПАСНОСТИ ПО ОКОНЧАНИИ РАБОТ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о окончании работ стропальщик долже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оверить надежность укладки гру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освободить груз от строповки других грузозахватных приспо</w:t>
        <w:softHyphen/>
        <w:t>соб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чистить стропы или другие грузозахватные приспособления, осмотреть и оценить их состоя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Запрещается оставлять на рабочем месте неисправные стропы и другие грузозахватные приспособ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О всех замеченных неисправностях доложить непосредственному руководителю.</w:t>
      </w:r>
    </w:p>
    <w:sectPr>
      <w:type w:val="nextPage"/>
      <w:pgSz w:w="11906" w:h="16838"/>
      <w:pgMar w:left="1134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2"/>
      <w:ind w:firstLine="720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12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12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12"/>
      <w:ind w:firstLine="72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Обычный (веб)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32:00Z</dcterms:created>
  <dc:creator>Куклин</dc:creator>
  <dc:description/>
  <cp:keywords/>
  <dc:language>en-US</dc:language>
  <cp:lastModifiedBy>Соловьев Борис Борисович</cp:lastModifiedBy>
  <cp:lastPrinted>2014-03-18T15:46:00Z</cp:lastPrinted>
  <dcterms:modified xsi:type="dcterms:W3CDTF">2024-07-09T02:04:00Z</dcterms:modified>
  <cp:revision>64</cp:revision>
  <dc:subject/>
  <dc:title/>
</cp:coreProperties>
</file>