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745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center"/>
        <w:rPr>
          <w:b/>
          <w:b/>
        </w:rPr>
      </w:pPr>
      <w:r>
        <w:rPr>
          <w:b/>
        </w:rPr>
        <w:t>по охране труда для плотни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ОБЩИЕ ТРЕБОВАНИЯ БЕЗОПАСНОСТИ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мостоятельной работе в качестве плотника допускаются лица, не моложе 18 лет, имеющие специальное образование или прошедшие обучение для работы с оборудованием, прошедши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водный инструктаж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rFonts w:eastAsia="MS Mincho;ＭＳ 明朝"/>
        </w:rPr>
      </w:pPr>
      <w:r>
        <w:rPr>
          <w:color w:val="000000"/>
        </w:rPr>
        <w:t xml:space="preserve">обучение и проверку знаний </w:t>
      </w:r>
      <w:r>
        <w:rPr>
          <w:rFonts w:eastAsia="Calibri"/>
          <w:lang w:eastAsia="en-US"/>
        </w:rPr>
        <w:t>безопасным методам и приемам труда</w:t>
      </w:r>
      <w:r>
        <w:rPr>
          <w:rFonts w:eastAsia="MS Mincho;ＭＳ 明朝"/>
        </w:rPr>
        <w:t xml:space="preserve">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rFonts w:eastAsia="Calibri"/>
          <w:lang w:eastAsia="en-US"/>
        </w:rPr>
        <w:t>стажировку на рабочем месте (при необходимости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lang w:eastAsia="en-US"/>
        </w:rPr>
      </w:pPr>
      <w:r>
        <w:rPr>
          <w:color w:val="000000"/>
        </w:rPr>
        <w:t>предварительный (периодический) медицинский осмот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</w:rPr>
        <w:t>проверку знаний по электробезопасности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настоящей инструкции по охране труда и о мерах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меть пользоваться средствами пожаротуш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блюдать требования безопасности к эксплуатации оборуд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/>
        <w:t>знать и уметь проводить первую (доврачебную) медицинскую помощь пострадавши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облюдать правила внутреннего трудового распорядка,</w:t>
      </w:r>
      <w:r>
        <w:rPr/>
        <w:t xml:space="preserve"> утвержденного АО «Алмазы Анабара»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повторный инструктаж по охране труда, пожарной безопасности не реже одного раза в 3 месяц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проходить </w:t>
      </w:r>
      <w:r>
        <w:rPr/>
        <w:t>предварительный (периодический) медицинский осмотр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роходить ежегодную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оходить стажировку на рабочем месте при необходим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олько ту работу, которая выдана наряд-задани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содержать рабочее место в чистоте и порядк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следить за сроками действия удостоверения о проверке знаний по охране труда, в целях исключения работы с просроченными сроками проверки зна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ourier New"/>
          <w:color w:val="000000"/>
          <w:lang w:bidi="ru-RU"/>
        </w:rPr>
        <w:t xml:space="preserve">правильно применять средства индивидуальной и коллективной защиты, выдаваемым </w:t>
      </w:r>
      <w:r>
        <w:rPr>
          <w:color w:val="000000"/>
        </w:rPr>
        <w:t>согласно нормам бесплатной выдачи спецодежды, спецобуви и др. СИЗ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лотник должен знать, что наиболее опасными и вредными производственными факторами, действующими на него в процессе работы,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движущиеся машины и механизмы, подвижные части производственного оборудования, перемещаемые материалы, заготовки, издел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вышенная запыленность и загазованность воздуха рабочей зон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вышенная или пониженная температура поверхностей оборудования, материал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вышенный уровень шума и вибрации на рабочем мест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недостаточная освещенность рабочей зон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острые кромки, заусенцы и шероховатость на поверхностях оборудования, заготовок, инструмент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вышенный уровень статического электричества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ость па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ечень профессиональных рисков указан в реестре идентифицированных опасностей и оцененных профессиональных рисков на рабочем месте плотник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ик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тник должен помнить о повышенной возможности возникновения пожара при выполнении плотницких работ, особенно, в результате скопления большого количества древесной стружки, опилок; поэтому особое внимание плотнику следует уделять вопросам пожарной безопасности, работы должны проводиться при включенных вентиляционных системах. Загромождение и захламление помещений, проходов, проездов не допускается.  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ику в течение рабочей смены и при нахождении в производственных помещениях и на территории Общества запрещается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аботе инструмент, приспособления и оборудование, безопасному обращению с которыми работник не обучен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выполнения работы неисправный инструмент, приспособления и оборудование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преднамеренные действия, направленные на нарушение эксплуатации и (или) воспрепятствование работе приборов, устройств, оборудования и (или) комплекса (системы) приборов, установленных и применяемых работодателем в целях дистанционной видео-, аудио или иной фиксации процессов производства работ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 время ходьбы по производственным площадкам, лестницам и т.д. сотовые телефоны и другую цифровую аппаратуру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в темное время суток без освещения или при недостаточном освещении, а также во время тумана, сильного дождя и снегопада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ПЕРЕД НАЧАЛОМ РАБОТЫ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ряд задание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еть и подготовить свое рабочее место, убрать все лишние предметы, не загромождая при этом проходы, обеспечить средствами пожаротушения (огнетушитель). Место где производятся работы, должны быть освобождены от горючих веществ и сгораемых материалов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Перед началом работ плотник обязан проверить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сть освещении рабочего места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местной приточно-вытяжной вентиляции и эффективности отсоса стружек, и освещение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инструмент, приспособления и вспомогательные материалы следует расположить в удобном для использования порядке и проверить их исправность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 исправность производственного оборудования (станков, пил и пр.)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ься в отсутствии механических повреждений на основных элементах агрегатов и механизмов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достаточность затяжки всех резьбовых соединений, натяжения приводных ремней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еть и смазать все трущиеся поверхн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тролировать отсутствие грязи на приводе, направляющих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равильность заточки, установки и надежность крепления режущего инструмента, а также защитных кожухов, ограждений движущихся (вращающихся) элементов оборудов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ься в исправности аварийных выключателей, блокирующих устройств, системы предупредительной сигнализаци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ить от пыли все таблички, надписи, метки, зна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се органы управления и пусковые устройства оборудования должны иметь четкие надписи по их назначению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 с ручным деревообрабатывающим инструментом следует проверить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точку инструмен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стояние деревянных ручек инструмента, которые должны быть без трещин, бугров, отколов, отщипов, гнили, червоточин, прор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стояние металлических рукояток инструмента, которые должны быть без острых кромок, заусенце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стояние лезвия топора, которое должно быть гладким, не сбитым, без заусенцев, выбоин, вмятин и трещин, топор должен быть прочно и плотно насажен на топорище и закреплен мягким стальным заершенным клино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стояние поверхности топорища, которая должна быть гладкой, ровной, зачищенной, без трещин, сучков и надломов. Длина рукоятки должна быть в 2,5-3 раза больше высоты топор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стояние деревянных частей рубанков и фуганков, которые должны быть без трещин, прорости и червоточи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стояние ножей рубанков и фуганков, которые следует правильно заточить с углом заточки режущей кромки в пределах 25-30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остояние поверхности рубанков и фуганков, которые должны быть гладко и ровно зачищены, а задний конец колодки, приходящийся под руку, закруглен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зажимное устройство металлических рубанков для чистового строгания, которое должно обеспечивать регулирование ножа на расстояние не более 3 мм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ожи рубанков и фуганков, которые должны быть без выкрошенных мест и завалов на режущих частя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ширину развода зубьев пил и ножовок, которая должна быть одинакова в обе стороны, и не превышать двойной толщины пилы. Пилы с поломанными зубьями, трещинами или вогнутостями необходимо заменить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на деревянных рукоятках долот и стамесок металлического кольца со стороны конца, испытывающего удары, для предупреждения раскола рукоят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пользуемые инструменты, приспособления, оснастку, необходимо удобно разместить и применять строго по назначению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оверить наличие и достаточность заготовок, правильность их складирования, а также при необходимости наличие клеевых составов (их компонент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леевые составы (их компоненты) должны храниться в герметичных емкостях, имеющих этикетки, соответствующие содержимому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верить внешним осмотро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тсутствие свисающих оголенных провод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достаточность освещения рабочего мес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надежность закрытия всех токоведущих и пусковых устройств обору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наличие и надежность заземляющих соединений (отсутствие обрывов, прочность контакта между металлическими нетоковедущими частями оборудования и заземляющим проводом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отсутствие посторонних предметов внутри и вокруг обору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/>
        <w:t>состояние полов (отсутствие выбоин, неровностей, масляных пятен, луж и др.)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оверить наличие аптечки первой помощи, противопожарного инвентаря, наличие средств индивидуальной защиты.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О замеченных нарушениях требований безопасности на своем рабочем месте, а также о неисправностях приспособлений, инструмента, электропроводки, средств индивидуальной защиты и других неполадках плотник должен сообщить своему непосредственному руководителю и не приступать к работе до устранения замеченных нарушений и неисправностей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284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тник должен 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ручать к своей работе необученных и посторонних лиц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ку инструмента на рабочие места производить в специальном ящике. С целью предотвращения порезов рук инструментом укладку его в ящик производить лезвием вниз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о ремонтно-строительных работ около движущихся машин и механизмов рекомендуется осуществлять после полной остановки оборудования и установки дополнительных ограждений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мещении работ по одной вертикали плотник должен убедиться в том, что его рабочее место ограждено (сетки, козырьки и т.д.) от случайного падения различных грузов, инструмента сверху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ремонту и укладке на крыше шифера, рубероида и другой мягкой кровли, а также применение битумных мастик следует производить только после проверки руководителем работ исправности несущих конструкций крыши и ограждений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 высоте должны вестись с обязательным применением страховочных привязей с полной обвязкой и с надежным креплением. Места закрепления предохранительного пояса должны быть указаны мастером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ерерыва в работе инструмент и материалы должны быть закреплены или убраны с крыши. Не допускается выполнение работ на высоте во время гололеда, тумана и сильного ветр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ь за работой оборудования, станков, состоянием инструмента, приспособлений, периодически проводить их визуальный профилактический осмотр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наружении неисправного оборудования, инструмента, приспособлений, других нарушений требований охраны труда, которые не могут быть устранены собственными силами, и возникновении угрозы здоровью, личной или коллективной безопасности работнику следует сообщить об этом руководству. Не приступать к работе до устранения выявленных нарушений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неисправном оборудовании должна быть отключена система энергоснабжения и вывешен плакат о запрещении работы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боты в соответствии с технологической документацией, соблюдать правила эксплуатации оборудования, инструмента в соответствии с инструкциями по охране труд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кращении подачи электроэнергии отключать электрооборудование от электросети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запуском оборудования (станка, пилы) убедиться, что весь персонал находится на безопасном расстоянии вне рабочей зоны агрегатов и механизмов, подать предупредительный сигнал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изводить повторный пуск оборудования, отключившегося в процессе пуска, без выяснения и устранения причины его остановки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е место выбирать с таким расчетом, чтобы обеспечивался максимальный обзор технологического процесса и безопасность работник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ть руки вдали от движущихся, вращающихся элементов оборудования, режущего инструмент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станавливать оборудование при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и посторонних подозрительных звуков в работе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и огня или дыма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мке механизмов и деталей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ывах в работе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частном случае на производстве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работ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у, регулировку, смазку, ремонт механизмов производить только при отключении оборудования от сети, полной остановке его движущихся и вращающихся элементов, с выполнением мер, исключающих незапланированный запуск оборудовани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учной распиловке в горизонтальном положении доску или брус необходимо закрепить на верстаке или козелках струбциной так, чтобы отпиливаемая часть свешивалась за кромку доски верстак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иливаемую деталь следует придерживать левой рукой, располагая ее на достаточном удалении от срез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для запиливания линии пропила использовать деревянный брусок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запиливание линии пропила следует движением пилы "на себя"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лить следует равномерно, без сильных нажимов и рывков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илу "зажимает", то в пропил вставляют небольшой клин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иления под углом следует использовать распиловочный ящик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сывать топором бревно или доску следует в направлении от комля к вершине. Перед началом работ бревно или доску необходимо закрепить, чтобы исключить их сдвиг или переворачивание под воздействием ударов топор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ать рубанком следует только надежно закрепленные на верстаке детали, вдоль волокон. Для закрепления детали на верстаке необходимо использовать упор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жку, забившуюся в щель рубанка, следует выбирать только сверху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щать рубанок от стружки пальцами со стороны подошвы рубанка запрещаетс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долотом и стамеской угол заточки режущей кромки должен быть в пределах 25-30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ясь для резания стамеской, следует направлять ее от руки, поддерживающей обрабатываемую деталь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электроинструментом (электропилой, электрорубанком, электродрелью) надвигать его на обрабатываемый материал плавно, равномерно, без перекосов и чрезмерного нажима. Избегать натягивания и перекручивания сетевого провода, его укладывания через проходы, проезды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 проверить заземление электроинструмента, целостность сетевого провода, вилки, соответствие напряжения в сети напряжению, указанному в паспорте завода-изготовител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работать электроинструментом с приставных лестниц, стремянок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е клея, красок, лаков и антисептических составов производить в помещении, оборудованном приточно-вытяжной вентиляцией. При выполнении работ избегать их разбрызгивания, распылени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ть лакокрасочные материалы в оборудованном принудительной вентиляцией помещении, с освещением во взрывобезопасном исполнении и оснащенном средствами пожаротушени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воевременно выявлять и устранять брак и выявлять причины его возникновени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ую продукцию складывать в специально отведенные для этого места, соблюдать правила складирования, нормы переноски тяжестей вручную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еремещения в помещении и на территории организации, пользоваться только установленными проходами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лотницких работ запрещае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какие-либо работы самовольн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тлучаться с рабочего места без ведома непосредственного руководите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ставлять без присмотра работающее оборуд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нимать защитные устройства во время работ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касаться к частям оборудования, находящимся под напряжение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икасаться к вращающимся элементам оборудования до полной их останов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ередавать что-либо через работающее оборуд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облокачиваться на оборудование, использовать для сидения заготовки, издел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ереносить с места на место работающий электроинструмен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ереносить электроинструмент за сетевой прово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правлять острые кромки режущего инструмента в свою сторону, а также в сторону других работни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роизводить проверку качества обработки поверхности материала с помощью ру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льзоваться неисправным оборудованием, инструментом, приспособлениями, а также оборудованием, обращению с которыми работник не обуче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льзоваться открытым огнем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плотницких работ на высоте выполнять укладку балок междуэтажных и чердачных перекрытий, подбивку потолков, а также укладку накатов с приставных лестниц запрещаетс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одмащивания, с которых производится монтаж деревянных конструкций, не следует соединять или опирать на эти конструкции до их окончательного закреплени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иты или доски временных настилов, уложенные на балки междуэтажных или чердачных перекрытий, соединять впритык, а место их стыкования располагать по осям балок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конструкций подавать на место сборки в готовом виде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ке деревянных конструкций не допуск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убить, тесать, производить иную обработку деталей и пиломатериалов или изготовление деталей конструкций на подмостях и возведенных конструкциях (за исключением пригонки деталей по мест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клинивать стойки лесов и подмостей обрезками досок, кирпичами и другими нештатными приспособлениями, и материал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ставить подмости, приставные лестницы, стремянки на накаты или на подшивку потол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ходить и стоять на накатах и потолочной подшивке. Для прохода работников в указанных местах необходимо укладывать на балки временные настилы шириной не менее 0,7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збирать леса, подмости и настилы способом обрушения и вал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капливать на подмостях пиломатериалы, бревна, обрабатываемые детали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ять антисептические и огнезащитные составы следует в отдельных помещениях с принудительной вентиляцией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доступ посторонних лиц к местам приготовления этих составов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деревянных конструкций антисептическими составами во время каких-либо работ в смежных помещениях или при смежных работах в одном помещении не допускается. </w:t>
      </w:r>
      <w:bookmarkStart w:id="0" w:name="P000C"/>
      <w:bookmarkEnd w:id="0"/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овать для сидения случайные предметы (ящики, бочки и т.п.), оборудовани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 высоте производить с исправных стационарных лесов, механизированных подъемных площадок, приставных лестниц или раздвижных лестниц-стремянок, испытанных в установленном порядке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щении лестницы вдвоем нести ее наконечниками назад, предупреждая встречных об осторожности. При переноске лестницы одним рабочим она должна находиться в наклонном положении так, чтобы передний конец ее был приподнят над полом (землей) не менее чем на 2 м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началом работы на приставной лестнице (стремянке) провери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на нижних концах оковок с острыми наконечниками для установки лестниц на грунте или башмаков из нескользящего материала при использовании лестниц на гладких поверхностях (плитке, металле, бетоне, паркете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личие и исправность у стремянок противораздвижных приспособлений (крюков, цепей), а также верхних площадок, огражденных перила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b/>
          <w:b/>
        </w:rPr>
      </w:pPr>
      <w:r>
        <w:rPr/>
        <w:t>устойчивость лестницы, путем осмотра и опробования следует убедиться в том, что она не может соскользнуть с места или быть случайно сдвинут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смещения верхнего конца приставной лестницы его следует надежно закрепить за устойчивую конструкцию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закрепления лестницы при установке ее на гладком полу у ее основания должен стоять подсобный рабочий в каске и удерживать лестницу в устойчивом положении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приставной лестницы в местах с оживленным движением транспортных средств или людей (для предупреждения ее падения от случайных толчков) место ее установки следует ограждать или охранять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приставных и раздвижных лестниц на высоте более 1,8 м следует применять предохранительный пояс, который закрепляется за конструкцию сооружения или лестницу, при условии надежного крепления ее к конструкции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работы на приставной лестнице или стремянке не допускае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тать с двух верхних ступенек стремянок, не имеющих перил или упор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тать с приставной лестницы, стоя на ступеньке, находящейся на расстоянии менее 1 м от верхнего конц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находиться на ступеньках приставной лестницы или стремянки более чем одному подсобному рабочем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тать около или над вращающимися механизмами, конвейерами, машинами и т.д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днимать и опускать груз по приставной лестнице, оставлять на ней инструмен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устанавливать лестницу на ступени маршей лестничной клетки (при необходимости там должны сооружены подмост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ботать на неисправных или не испытанных в установленном порядке приставных лестницах и стремянок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ке рам в оконные проемы и их ремонте следует стоять на твердом настиле и находиться с внутренней стороны помещения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полнении работ по ремонту и замене стен, перегородок, перекрытий, стропил и т.д. следить за тем, чтобы электропроводка, закрепленная на них, была снята.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дотвращения аварийных ситуаций в случае неисправности приборов безопасности, регулирования и автоматики необходимо выключить оборудование и отсоединить его от электрической сети.</w:t>
      </w:r>
    </w:p>
    <w:p>
      <w:pPr>
        <w:pStyle w:val="Style16"/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276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hanging="0"/>
        <w:jc w:val="center"/>
        <w:rPr/>
      </w:pPr>
      <w:r>
        <w:rPr>
          <w:b/>
        </w:rPr>
        <w:t>ТРЕБОВАНИЕ БЕЗОПАСНОСТИ В АВАРИЙНЫХ СИТУАЦИЯХ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и возникновении поломки оборудования, угрожающей аварией на рабочем месте: прекратить его эксплуатацию, а также подачу к нему электроэнергии, воды, сырья, продукта и т.п. Доложить о принятых мерах непосредственному руководителю, диспетчеру и действовать в соответствии с полученными указаниями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/>
        <w:t>В аварийной обстановке: оповестить об опасности окружающих людей, доложить непосредственному руководителю и диспетчеру о случившемс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b/>
          <w:b/>
        </w:rPr>
      </w:pPr>
      <w:r>
        <w:rPr/>
        <w:t>В случае возникновения пожара, немедленно сообщить диспетчеру и своему непосредственному руководителю и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В случае возникновения пожара, немедленно сообщить диспетчеру и своему непосредственному руководителю, если не имеется угрозы для жизни и здоровья, приступить к тушению пожара всеми имеющимися средствами пожаротушения, обесточив предварительно очаг возгорания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/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БЕЗОПАСНОСТИ ПО ОКОНЧАНИИ РАБОТ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76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По окончании работы следует осмотреть и выключить оборудование, привести в порядок рабочую зону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color w:val="000000"/>
        </w:rPr>
        <w:t>Инструмент, приспособления, оснастку, материалы, обтирочный материал и др. очистить и убрать в предназначенные для их хранения места.</w:t>
      </w:r>
    </w:p>
    <w:p>
      <w:pPr>
        <w:pStyle w:val="Normal"/>
        <w:numPr>
          <w:ilvl w:val="1"/>
          <w:numId w:val="4"/>
        </w:numPr>
        <w:spacing w:lineRule="auto" w:line="276"/>
        <w:ind w:left="0" w:firstLine="567"/>
        <w:jc w:val="both"/>
        <w:rPr/>
      </w:pPr>
      <w:r>
        <w:rPr>
          <w:color w:val="000000"/>
        </w:rPr>
        <w:t xml:space="preserve">Обо </w:t>
      </w:r>
      <w:r>
        <w:rPr/>
        <w:t>всех неисправностях, обнаруженных в течении смены, доложить лицу технического надзора и сменщику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60" w:leader="none"/>
      </w:tabs>
      <w:autoSpaceDE w:val="false"/>
      <w:spacing w:before="0" w:after="444"/>
      <w:ind w:left="1100" w:hanging="0"/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50:00Z</dcterms:created>
  <dc:creator>stepanova</dc:creator>
  <dc:description/>
  <cp:keywords/>
  <dc:language>en-US</dc:language>
  <cp:lastModifiedBy>Соловьев Борис Борисович</cp:lastModifiedBy>
  <cp:lastPrinted>2014-02-26T15:15:00Z</cp:lastPrinted>
  <dcterms:modified xsi:type="dcterms:W3CDTF">2024-07-09T02:54:00Z</dcterms:modified>
  <cp:revision>138</cp:revision>
  <dc:subject/>
  <dc:title/>
</cp:coreProperties>
</file>