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8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5920</wp:posOffset>
            </wp:positionH>
            <wp:positionV relativeFrom="paragraph">
              <wp:posOffset>-3810</wp:posOffset>
            </wp:positionV>
            <wp:extent cx="6811645" cy="922020"/>
            <wp:effectExtent l="0" t="0" r="0" b="0"/>
            <wp:wrapTight wrapText="bothSides">
              <wp:wrapPolygon edited="0">
                <wp:start x="-30" y="0"/>
                <wp:lineTo x="-30" y="34656"/>
                <wp:lineTo x="21600" y="34656"/>
                <wp:lineTo x="21600" y="0"/>
                <wp:lineTo x="-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38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hanging="142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spacing w:lineRule="auto" w:line="276"/>
        <w:ind w:hanging="142"/>
        <w:jc w:val="center"/>
        <w:rPr>
          <w:b/>
          <w:b/>
        </w:rPr>
      </w:pPr>
      <w:r>
        <w:rPr>
          <w:b/>
        </w:rPr>
        <w:t>по охране труда для вальщика леса и лесоруба</w:t>
      </w:r>
    </w:p>
    <w:p>
      <w:pPr>
        <w:pStyle w:val="Normal"/>
        <w:spacing w:lineRule="auto" w:line="276"/>
        <w:ind w:hanging="142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71</w:t>
      </w:r>
    </w:p>
    <w:p>
      <w:pPr>
        <w:pStyle w:val="Normal"/>
        <w:spacing w:lineRule="auto" w:line="276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center"/>
        <w:rPr>
          <w:b/>
          <w:b/>
        </w:rPr>
      </w:pPr>
      <w:r>
        <w:rPr>
          <w:b/>
        </w:rPr>
        <w:t>ОБЩИЕ ТРЕБОВАНИЯ БЕЗОПАСНОСТ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амостоятельной работе в качестве лесоруба допускаются лица старше 18 лет, прошедшие необходимую теоретическую и практическую подготовку, медицинский осмотр и не имеющие противопоказаний по состоянию здоровья, а также прошедшие: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ный инструктаж;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ый инструктажи на рабочем месте по охране труда;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и проверку знаний безопасным методам и приемам труда;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вшие инструкцию по эксплуатации применяемого оборудования;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жировку на рабочем месте (при необходимости);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правилам электробезопасности и проверку знаний правил электробезопасности в объеме должностных обязанностей; 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правилам пожарной безопасности и проверку знаний правил пожарной безопасности в объеме должностных обязанностей; 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методам оказания первой помощи пострадавшему при несчастных случаях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орубу обязан:</w:t>
      </w:r>
    </w:p>
    <w:p>
      <w:pPr>
        <w:pStyle w:val="Style16"/>
        <w:numPr>
          <w:ilvl w:val="1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требования настоящей инструкции по охране труда;</w:t>
      </w:r>
    </w:p>
    <w:p>
      <w:pPr>
        <w:pStyle w:val="Style16"/>
        <w:numPr>
          <w:ilvl w:val="1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пользоваться средствами пожаротушения;</w:t>
      </w:r>
    </w:p>
    <w:p>
      <w:pPr>
        <w:pStyle w:val="Style16"/>
        <w:numPr>
          <w:ilvl w:val="1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и уметь проводить первую (доврачебную) медицинскую помощь пострадавшим;</w:t>
      </w:r>
    </w:p>
    <w:p>
      <w:pPr>
        <w:pStyle w:val="Style16"/>
        <w:numPr>
          <w:ilvl w:val="1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внутреннего трудового распорядка, утвержденного АО «Алмазы Анабара»;</w:t>
      </w:r>
    </w:p>
    <w:p>
      <w:pPr>
        <w:pStyle w:val="Style16"/>
        <w:numPr>
          <w:ilvl w:val="1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дить ежеквартально повторный инструктаж по охране труда, пожарной безопасности;</w:t>
      </w:r>
    </w:p>
    <w:p>
      <w:pPr>
        <w:pStyle w:val="Style16"/>
        <w:numPr>
          <w:ilvl w:val="1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дить предварительный (периодический) медицинский осмотр;</w:t>
      </w:r>
    </w:p>
    <w:p>
      <w:pPr>
        <w:pStyle w:val="Style16"/>
        <w:numPr>
          <w:ilvl w:val="1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дить ежегодную проверку знаний требований охраны труда;</w:t>
      </w:r>
    </w:p>
    <w:p>
      <w:pPr>
        <w:pStyle w:val="Style16"/>
        <w:numPr>
          <w:ilvl w:val="1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дить стажировку на рабочем месте при необходимости;</w:t>
      </w:r>
    </w:p>
    <w:p>
      <w:pPr>
        <w:pStyle w:val="Style16"/>
        <w:numPr>
          <w:ilvl w:val="1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только ту работу, которая выдана наряд-заданием, и не передавать свою работу другим без разрешения непосредственного (вышестоящего) руководства;</w:t>
      </w:r>
    </w:p>
    <w:p>
      <w:pPr>
        <w:pStyle w:val="Style16"/>
        <w:numPr>
          <w:ilvl w:val="1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при себе удостоверение о проверке знаний охраны труда, с соответствующими отметками;</w:t>
      </w:r>
    </w:p>
    <w:p>
      <w:pPr>
        <w:pStyle w:val="Style16"/>
        <w:numPr>
          <w:ilvl w:val="1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ить за сроками действия удостоверения о проверке знаний по охране труда;</w:t>
      </w:r>
    </w:p>
    <w:p>
      <w:pPr>
        <w:pStyle w:val="Style16"/>
        <w:numPr>
          <w:ilvl w:val="1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применять средства индивидуальной и коллективной защиты, выдаваемым согласно нормам бесплатной выдачи спецодежды, спецобуви и др. СИЗ;</w:t>
      </w:r>
    </w:p>
    <w:p>
      <w:pPr>
        <w:pStyle w:val="Style16"/>
        <w:numPr>
          <w:ilvl w:val="1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требования запрещающих, предупреждающих, указательных и предписывающих знаков безопасности;</w:t>
      </w:r>
    </w:p>
    <w:p>
      <w:pPr>
        <w:pStyle w:val="Style16"/>
        <w:numPr>
          <w:ilvl w:val="1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ить только в специально отведённых местах, обозначенных табличкой «Место для курения»;</w:t>
      </w:r>
    </w:p>
    <w:p>
      <w:pPr>
        <w:pStyle w:val="Style16"/>
        <w:numPr>
          <w:ilvl w:val="1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ь оборудование в пожаробезопасном состоянии и ежесменно очищать его от горючих предметов и материалов;</w:t>
      </w:r>
    </w:p>
    <w:p>
      <w:pPr>
        <w:pStyle w:val="Style16"/>
        <w:numPr>
          <w:ilvl w:val="1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требования личной гигиены, содержать рабочее место в чистоте и порядке;</w:t>
      </w:r>
    </w:p>
    <w:p>
      <w:pPr>
        <w:pStyle w:val="Style16"/>
        <w:numPr>
          <w:ilvl w:val="1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ставлять на рабочем месте любые легковоспламеняющиеся жидкости и материалы;</w:t>
      </w:r>
    </w:p>
    <w:p>
      <w:pPr>
        <w:pStyle w:val="Style16"/>
        <w:numPr>
          <w:ilvl w:val="1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наружении нарушений требований охраны труда, промышленной и пожарной безопасности или любых отклонений от технологии работ, угрожающих жизни и здоровью работников поставить в известность вышестоящее руководство;</w:t>
      </w:r>
    </w:p>
    <w:p>
      <w:pPr>
        <w:pStyle w:val="Style16"/>
        <w:numPr>
          <w:ilvl w:val="1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личную осторожность при выполнении работ, а также во время перерывов и междусменного отдыха, всегда оценивать возможные риски перед каждым выполнением работ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оруб должен знать, что наиболее опасными и вредными производственными факторами, действующими на него при проведении дорожных работ, являются: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ность падения из-за потери равновесия, в том числе при спотыкании на неровной или скользкой поверхности, а также при подскальзывании во время передвижения по скользким или мокрым поверхностям;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ность удара, в том числе вследствие падения;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ность падения груза с высоты;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ность укола, порезов, разрезания, отрезания в результате воздействия острых кромок или режущих частей машин (оборудования) при контакте с незащищенными участками тела;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ность травмирования движущимися частями оборудования;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ность затягивания в подвижные части машин и механизмов;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ность воздействия пониженных температур воздуха;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ность от вдыхания паров вредных жидкостей, газов, пыли, тумана, дыма;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ность воздействия пыли на глаза;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ности от физических перегрузок;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ность повреждения мембранной перепонки уха, связанная с воздействием шума высокой интенсивности и (или) превышающего установленные нормативы;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ность повреждения здоровья, связанная с воздействием локальной вибрации высокой интенсивности и/или превышающей установленные нормативы при использовании ручных механизмов;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ность от вдыхания дыма, паров вредных газов и пыли при пожар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еречень профессиональных рисков указан в реестре идентифицированных опасностей и оцененных профессиональных рисков на рабочем месте лесоруба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оруб должен быть обеспечен спецодеждой, спецобувью и другими средствами индивидуальной защиты в соответствии с нормами бесплатной выдачи специальной одежды, специальной обуви и других средств индивидуальной защиты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орубу в течение рабочей смены и при нахождении в производственных помещениях и на территории Общества запрещается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556"/>
        <w:contextualSpacing/>
        <w:jc w:val="both"/>
        <w:rPr/>
      </w:pPr>
      <w:r>
        <w:rPr/>
        <w:t>использовать в работе инструмент, приспособления и оборудование, безопасному обращению с которыми работник не обучен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 w:before="0" w:after="0"/>
        <w:ind w:left="0" w:firstLine="556"/>
        <w:contextualSpacing/>
        <w:jc w:val="both"/>
        <w:rPr/>
      </w:pPr>
      <w:r>
        <w:rPr/>
        <w:t>применять для выполнения работы неисправный инструмент, приспособления и оборудование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 w:before="0" w:after="0"/>
        <w:ind w:left="0" w:firstLine="556"/>
        <w:contextualSpacing/>
        <w:jc w:val="both"/>
        <w:rPr/>
      </w:pPr>
      <w:r>
        <w:rPr/>
        <w:t>совершать преднамеренные действия, направленные на нарушение эксплуатации и (или) воспрепятствование работе приборов, устройств, оборудования и (или) комплекса (системы) приборов, установленных и применяемых работодателем в целях дистанционной видео-, аудио или иной фиксации процессов производства работ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 w:before="0" w:after="0"/>
        <w:ind w:left="0" w:firstLine="556"/>
        <w:contextualSpacing/>
        <w:jc w:val="both"/>
        <w:rPr/>
      </w:pPr>
      <w:r>
        <w:rPr/>
        <w:t>использовать во время ходьбы по производственным площадкам, лестницам и т.д. сотовые телефоны и другую цифровую аппаратуру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 w:before="0" w:after="0"/>
        <w:ind w:left="0" w:firstLine="556"/>
        <w:contextualSpacing/>
        <w:jc w:val="both"/>
        <w:rPr/>
      </w:pPr>
      <w:r>
        <w:rPr/>
        <w:t>выполнять работы в темное время суток без освещения или при недостаточном освещении, а также во время тумана, сильного дождя и снегопада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center"/>
        <w:rPr>
          <w:b/>
          <w:b/>
        </w:rPr>
      </w:pPr>
      <w:r>
        <w:rPr>
          <w:b/>
        </w:rPr>
        <w:t>ТРЕБОВАНИЯ БЕЗОПАСНОСТИ ПЕРЕД НАЧАЛОМ РАБОТЫ</w:t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Перед началом работы следует надеть предусмотренную нормами специальную одежду, застегнуть на все пуговицы (молнию) не допуская свисающих концов, специальную обувь, приготовить средства индивидуальной защиты в зависимости от вида используемого оборудования и инструмент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Получить наряд задание и пройти инструктаж о безопасных методах выполнения порученной работы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олучить информацию от предыдущей смены о состоянии оборудования, инструментов и приспособлений, о неисправностях и нарушениях в работе, принятых мерах по их устранению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/>
        <w:t xml:space="preserve">Осмотреть и подготовить свое рабочее место, убрать посторонние предметы и все, что может препятствовать безопасному выполнению работ, освободить проходы и места складирования. 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оверить наличие аптечки первой помощи, противопожарного инвентаря, наличие средств индивидуальной защиты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Лесосечные работы на рубках ухода и санитарных рубках леса и в том числе валка деревьев должны осуществляться в соответствии с утвержденной технологической картой. После ознакомления с ней бригаде выдается схема разрабатываемой лесосеки, где указан порядок выполнения работ, опасные зоны, расстановка механизмов и оборудования, технологические элементы лесосеки, средства безопасности. Вальщик леса, его помощник, иные члены бригады должны выполнять установленную технологию и данную инструкцию по охране труда, до начала работ убедиться в их знании, выяснить с непосредственным руководителем (далее руководитель) возникшие неясные вопросы и без ведома руководителя не отклоняться от установленной технологии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о границе опасной зоны валки, на пешеходных тропах и дорогах, пересекающих лесосеку, помощником вальщика устанавливаются знаки безопасности и предупреждающие надписи. До начала валки деревьев необходимо убедиться в отсутствии в опасной зоне техники и посторонних людей (не связанных с валкой деревьев)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Не приступать к валке деревьев без уверенности в отсутствии на лесосеке опасных деревьев и иных опасных факторов, что может привести к травме и (или) аварии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еред запуском двигателя бензопилы вальщик леса обязан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провести наружный осмотр пилы, убедиться в исправности и надежности крепления ее частей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надеть и натянуть пильную цепь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проверить исправность валочных приспособлений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залить в бачок топливную смесь с неэтилированным бензином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и запуске двигателя необходимо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выбирать удобное и пожаробезопасное место, не запускать двигатель на месте заправки и не протерев двигатель насухо после заправк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поставить пилу на ровную площадку так, чтобы пильная цепь при вращении ничего не касалась, заняв устойчивое положение, запустить двигатель после чего прогреть его на малых оборотах (при этом у хорошо отрегулированного двигателя пильная цепь не вращается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используя новую пильную цепь обкатать ее без пиления на разных режимах работы двигател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пробным пилением убедиться в правильной заточке цепочки и исправной работе мотоинструмен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после остановки двигателя (при необходимости) отрегулировать натяжение цепи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и обнаружении неисправностей пилы и невозможности их устранения своими силами сообщить руководителю. Не приступать к работе с неисправной пилой и оборудованием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/>
        <w:t xml:space="preserve">До начала валки дерева должно быть подготовлено рабочее место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вокруг дерева в радиусе не менее 0,7 м срезан мешающий валке кустарник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на расстояние 4-5 м под углом 60°-90° в направлении, противоположном падению дерева, подготовлен путь отхода, а зимой расчищен снег. Ширина отходной дорожки после расчистки снега должна быть не менее 0,45 м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drawing>
          <wp:inline distT="0" distB="0" distL="0" distR="0">
            <wp:extent cx="6334760" cy="1933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До начала основных лесосечных операций на расстоянии не менее 50 м от границ лесопогрузочных пунктов, обогревательных помещений, мест стоянки машин и другого оборудования и помещений, размещаемых на лесосеке, при проведении сплошных рубок должны быть убраны все деревья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и проведении несплошных рубок должны быть убраны все деревья на расстоянии 10 м от границ лесопогрузочных пунктов и элементов обустройства (обогревательные помещения, столовые и др.), а на расстоянии 50 м от их границ приземлены опасные деревья. Обогревательные помещения, места ремонта техники размещаются не ближе 10 м от лесовозной дороги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О замеченных нарушениях требований безопасности, а также о неисправностях приспособлений, оборудования, инструмента, электропроводки, средств индивидуальной защиты и других неполадках работник должен сообщить своему непосредственному руководителю и не приступать к работе до устранения замеченных нарушений и неисправностей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На неисправном оборудовании должна быть отключена система энергоснабжения и вывешен плакат о запрещении работы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center"/>
        <w:rPr>
          <w:b/>
          <w:b/>
        </w:rPr>
      </w:pPr>
      <w:r>
        <w:rPr>
          <w:b/>
        </w:rPr>
        <w:t>ТРЕБОВАНИЯ БЕЗОПАСНОСТИ ВО ВРЕМЯ РАБОТЫ</w:t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2"/>
        </w:numPr>
        <w:spacing w:lineRule="atLeast" w:line="2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оруб должен выполнять только ту работу, ко</w:t>
        <w:softHyphen/>
        <w:t>торая выдана непосредственным руководителем и зарегистрирована в журнале выдачи наряд-заданий, при условии, что безопасные способы ее вы</w:t>
        <w:softHyphen/>
        <w:t>полнения хорошо известны. В сомнительных случаях обращаться за разъяснением к непосредственному руководителю.</w:t>
      </w:r>
    </w:p>
    <w:p>
      <w:pPr>
        <w:pStyle w:val="Style16"/>
        <w:numPr>
          <w:ilvl w:val="1"/>
          <w:numId w:val="2"/>
        </w:numPr>
        <w:spacing w:lineRule="atLeast" w:line="2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ручать к своей работе необученных и посторонних лиц.</w:t>
      </w:r>
    </w:p>
    <w:p>
      <w:pPr>
        <w:pStyle w:val="Style16"/>
        <w:numPr>
          <w:ilvl w:val="1"/>
          <w:numId w:val="2"/>
        </w:numPr>
        <w:spacing w:lineRule="atLeast" w:line="23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ить за работой оборудования, состоянием инструмента, приспособлений, периодически проводить их визуальный профилактический осмотр.</w:t>
      </w:r>
    </w:p>
    <w:p>
      <w:pPr>
        <w:pStyle w:val="Style16"/>
        <w:numPr>
          <w:ilvl w:val="1"/>
          <w:numId w:val="2"/>
        </w:numPr>
        <w:spacing w:lineRule="atLeast" w:line="2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ь работы в соответствии с технологической документацией, соблюдать правила эксплуатации оборудования, инструмента в соответствии с инструкциями по охране труда.</w:t>
      </w:r>
    </w:p>
    <w:p>
      <w:pPr>
        <w:pStyle w:val="Style16"/>
        <w:numPr>
          <w:ilvl w:val="1"/>
          <w:numId w:val="2"/>
        </w:numPr>
        <w:spacing w:lineRule="atLeast" w:line="23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полнении лесосечных работ на лесосеке должны находиться не менее 2-х человек. Одиночная работа на лесосеке не допускается. Все лица, занятые на лесосечных работах, должны быть обеспечены всеми необходимыми СИЗ и обязаны правильно их использовать.</w:t>
      </w:r>
    </w:p>
    <w:p>
      <w:pPr>
        <w:pStyle w:val="Style16"/>
        <w:numPr>
          <w:ilvl w:val="1"/>
          <w:numId w:val="2"/>
        </w:numPr>
        <w:spacing w:lineRule="atLeast" w:line="2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валка деревьев: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993" w:leader="none"/>
        </w:tabs>
        <w:spacing w:lineRule="atLeast" w:line="2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рных лесосеках при скорости ветра более 8,5 м/с, в равнинной местности - валка деревьев при скорости ветра более 10 м/с;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993" w:leader="none"/>
        </w:tabs>
        <w:spacing w:lineRule="atLeast" w:line="2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ливневого дождя, при грозе, сильном снегопаде и густом тумане, когда видимость менее 90 м в равнинной местнос</w:t>
        <w:softHyphen/>
        <w:t>ти и 60 м в горной, во время камнепада, по предупреждению о возможном стихийном бедствии;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993" w:leader="none"/>
        </w:tabs>
        <w:spacing w:lineRule="atLeast" w:line="2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мное время суток.</w:t>
      </w:r>
    </w:p>
    <w:p>
      <w:pPr>
        <w:pStyle w:val="Style16"/>
        <w:numPr>
          <w:ilvl w:val="1"/>
          <w:numId w:val="2"/>
        </w:numPr>
        <w:spacing w:lineRule="atLeast" w:line="23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валки дерева в опасной зоне не разрешается выполнять иные работы. При появлении людей и механизмов в опасной зоне валка прекращается до вывода из зоны людей и техники. Опасной зоной при валке дерева в равнинной местности установлена территория на расстоянии двойной высоты древостоя, но не менее 50 м, в горных условиях - 60 м; при уклоне 15 градусов опасная зона распространяется вдоль склона до подошвы горы, зоны обозначаются знаками.</w:t>
      </w:r>
    </w:p>
    <w:p>
      <w:pPr>
        <w:pStyle w:val="Style16"/>
        <w:numPr>
          <w:ilvl w:val="1"/>
          <w:numId w:val="2"/>
        </w:numPr>
        <w:spacing w:lineRule="atLeast" w:line="2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алке дерева необходимо: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2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гидроклин, гидродомкрат, валочную вилку, лопатку, клин и другие валочные приспособления. Использование гидроклина и иных валочных приспособлений, кроме валочной вилки, при приземлении опасных деревьев запрещается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2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л делать с той стороны, в которую намечено валить дерево, подпиливать дерево с 2-х сторон или по окружности не разрешается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2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ливать прямостоящие деревья на глубину 1/4 - 1/3 диаметра в месте спиливания, деревья с наклоном в сторону валки - 1/3 диаметра, деревья с углом наклона не более 5 градусов в противоположную сторону - 1/5 - 1/4 диаметра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2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нижнюю плоскость подпила перпендикулярно оси дерева, при этом верхний рез подпила должен образовывать с нижней плоскостью угол 30-40 градусов или быть параллельным нижней плоскости подпила и отстоять от нее на расстоянии 1/8 диаметра дерева в месте спиливания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2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ливать дерево перпендикулярно его оси в пределах верхнего среза и выше нижней плоскости подпила не менее, чем на 2 см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2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деревьев с боковым наклоном ствола или кроны по отношению к направлению валки недопил должен иметь форму клина, вершина которого обращена в сторону наклона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2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лить деревья, имеющие наклон более 5 градусов, в сторону их наклона, за исключением случаев валки деревьев на лесосеках с уклоном более 15 градусов, когда деревья валят вниз по склону под углом 30-45 градусов к волоку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2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лить капы и наплывы со стороны подпила, глубину подпила считать без их учета, гидроклин, гидродомкрат вставлять в центр подпила, во избежании скола не вставлять их сбоку пропила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2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алке деревьев диаметром более 1 м подпил выполнять двумя параллельными резами, для корпуса редуктора пилы выпилить нишу, во избежании скола применять бандаж.</w:t>
      </w:r>
    </w:p>
    <w:p>
      <w:pPr>
        <w:pStyle w:val="Style16"/>
        <w:numPr>
          <w:ilvl w:val="1"/>
          <w:numId w:val="2"/>
        </w:numPr>
        <w:spacing w:lineRule="atLeast" w:line="2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лка деревьев на стену леса не разрешается. При начале разработки лесосеки, прорубке просек, трасс лесовозных дорог, трелевочных волоков валка деревьев должна выполняться в просветы между соседними деревьями. При выборочных, постепенных, выборочно-санитарных рубках и рубках ухода за лесом валку необходимо выполнять в просветы между деревьями. Деревья, мешающие валке клейменных деревьев, а также их трелевке, следует вырубать для обеспечения безопасности.</w:t>
      </w:r>
    </w:p>
    <w:p>
      <w:pPr>
        <w:pStyle w:val="Style16"/>
        <w:numPr>
          <w:ilvl w:val="1"/>
          <w:numId w:val="2"/>
        </w:numPr>
        <w:spacing w:lineRule="atLeast" w:line="2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ья в гнездах поросли или сросшиеся у пня необходимо валить в сторону их естественного наклона, нельзя оставлять недопиленные, подрубленные или зависшие в процессе валки деревья.</w:t>
      </w:r>
    </w:p>
    <w:p>
      <w:pPr>
        <w:pStyle w:val="Style16"/>
        <w:numPr>
          <w:ilvl w:val="1"/>
          <w:numId w:val="2"/>
        </w:numPr>
        <w:spacing w:lineRule="atLeast" w:line="2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зрешается валка деревьев в темное время суток и валка на каменистых, лавиноопасных склонах, батарейная валка (сбивание нескольких подпиленных деревьев другим деревом).</w:t>
      </w:r>
    </w:p>
    <w:p>
      <w:pPr>
        <w:pStyle w:val="Style16"/>
        <w:numPr>
          <w:ilvl w:val="1"/>
          <w:numId w:val="2"/>
        </w:numPr>
        <w:spacing w:lineRule="atLeast" w:line="2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мать зависшие деревья следует трактором, лебедкой или конной тягой с расстояния не менее 35 м. Для снятия зависшего дерева канат или веревку крепить на комлевой части дерева и стаскивать его под углом или вдоль зависшего дерева.</w:t>
      </w:r>
    </w:p>
    <w:p>
      <w:pPr>
        <w:pStyle w:val="Style16"/>
        <w:numPr>
          <w:ilvl w:val="1"/>
          <w:numId w:val="2"/>
        </w:numPr>
        <w:spacing w:lineRule="atLeast" w:line="23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мать зависшие деревья можно также: рычагами (аншпугами), перемещая комель (толстая часть ствола дерева, непосредственно над корнем и корневищем) дерева в сторону от себя; воротом, закрепив за комель зависшего дерева один конец веревки и намотав другой конец на ствол растущего дерева при помощи рычага с расстояния от конца зависшего дерева не менее 5 м; кондаком - вращая зависшее дерево вокруг его оси.</w:t>
      </w:r>
    </w:p>
    <w:p>
      <w:pPr>
        <w:pStyle w:val="Style16"/>
        <w:numPr>
          <w:ilvl w:val="1"/>
          <w:numId w:val="2"/>
        </w:numPr>
        <w:spacing w:lineRule="atLeast" w:line="2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зрешается: спиливать то дерево, на которое опирается зависшее, или обрубать сучья, на которые оно опирается; отпиливать чураки от комля зависшего дерева; сбивать зависшее дерево валкой на него другого дерева; подрубать корни, комель или пень зависшего дерева; снимать трактором зависшее дерево одновременно с набором пачки деревьев или хлыстов; снимать зависшее дерево захватом или манипулятором трелевочного трактора или иного агрегата.</w:t>
      </w:r>
    </w:p>
    <w:p>
      <w:pPr>
        <w:pStyle w:val="Style16"/>
        <w:numPr>
          <w:ilvl w:val="1"/>
          <w:numId w:val="2"/>
        </w:numPr>
        <w:spacing w:lineRule="atLeast" w:line="2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работке ветровально-буреломных лесосек и горельников, а также при сплошных санитарных рубках необходимо: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993" w:leader="none"/>
        </w:tabs>
        <w:spacing w:lineRule="atLeast" w:line="2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лить деревья в сторону основного направления ветровала с учетом рельефа местности, захламленности лесосеки, способа и средств трелевки; 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993" w:leader="none"/>
        </w:tabs>
        <w:spacing w:lineRule="atLeast" w:line="2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брать перед началом валки деревьев зависшие сучья и вершины; 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993" w:leader="none"/>
        </w:tabs>
        <w:spacing w:lineRule="atLeast" w:line="2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лить в первую очередь наиболее опасные деревья и сломы; 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993" w:leader="none"/>
        </w:tabs>
        <w:spacing w:lineRule="atLeast" w:line="2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допускать валку неотделившегося слома, вершина которого находится на земле, предварительно не проверив прочность соединения слома с комлевой частью дерева; 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993" w:leader="none"/>
        </w:tabs>
        <w:spacing w:lineRule="atLeast" w:line="2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клонные деревья с поврежденной корневой системой валить в сторону наклона; 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993" w:leader="none"/>
        </w:tabs>
        <w:spacing w:lineRule="atLeast" w:line="2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ревья с трещиной от вершины к комлю перед валкой обвязать пятью витками пеньковой веревки, для прочности забив деревянные клинья (можно применить бандаж); 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993" w:leader="none"/>
        </w:tabs>
        <w:spacing w:lineRule="atLeast" w:line="2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алы на лесосеке разбирать трактором или лебедкой с расстояния не менее 35 м; 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993" w:leader="none"/>
        </w:tabs>
        <w:spacing w:lineRule="atLeast" w:line="2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рево с неотделившимся сломом на высоте 1 м от земли (если сломанная вершинная часть прочно соединена с комлевой частью), валить вместе со сломом. Перед валкой дерево закрепить за комель канатом трактора (лебедки), сделать подпил с недопилом на 2 см больше обыкновенного (не заходя под слом), после чего приземлить дерево трактором (лебедкой); 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993" w:leader="none"/>
        </w:tabs>
        <w:spacing w:lineRule="atLeast" w:line="2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валки зависших деревьев определяется в зависимости от характера зависания. Если зависшее дерево не полностью отломилось от комля, то подпил делать с боковой стороны, пропиливают с недопилом 4-6 см, после чего дерево приземлить трактором (лебедкой). Если дерево отделилось от ствола (опирается на землю), его снимают трактором (лебедкой). При наличии нескольких зависших деревьев каждое из них снимается отдельно, у выкорчеванных и лежащих на земле деревьев ствол отпиливают, предварительно укрепив глыбу упорами. Первый рез делать сверху на глубину не менее 1/2 диаметра, второй - снизу на расстоянии 2-3 см от первого реза, ближе к комлю. Отделив ствол от глыбы трактором (лебедкой) поставить глыбу вертикально, пеньком вверх.</w:t>
      </w:r>
    </w:p>
    <w:p>
      <w:pPr>
        <w:pStyle w:val="Style16"/>
        <w:numPr>
          <w:ilvl w:val="1"/>
          <w:numId w:val="2"/>
        </w:numPr>
        <w:spacing w:lineRule="atLeast" w:line="2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тделившийся ствол со сломом на высоте менее 1 м отпиливают также, но предварительно уложив под ствол подкладки.</w:t>
      </w:r>
    </w:p>
    <w:p>
      <w:pPr>
        <w:pStyle w:val="Style16"/>
        <w:numPr>
          <w:ilvl w:val="1"/>
          <w:numId w:val="2"/>
        </w:numPr>
        <w:spacing w:lineRule="atLeast" w:line="23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ветровально-буреломных лесосек и сплошные санитарные рубки леса являются работой с повышенной опасностью, поэтому предварительно необходимо проверить свои знания по безопасности их выполнения в ходе целевого инструктажа. Постоянно выполнять технологию, применять средства защиты и дополнительное оборудование, не отступать от установленного порядка выполнения работ без ведома непосредственного руководителя.</w:t>
      </w:r>
    </w:p>
    <w:p>
      <w:pPr>
        <w:pStyle w:val="Style16"/>
        <w:numPr>
          <w:ilvl w:val="1"/>
          <w:numId w:val="2"/>
        </w:numPr>
        <w:spacing w:lineRule="atLeast" w:line="23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запуском оборудования (станка, пилы) убедиться, что весь персонал находится на безопасном расстоянии вне рабочей зоны агрегатов и механизмов, подать предупредительный сигнал.</w:t>
      </w:r>
    </w:p>
    <w:p>
      <w:pPr>
        <w:pStyle w:val="Style16"/>
        <w:numPr>
          <w:ilvl w:val="1"/>
          <w:numId w:val="2"/>
        </w:numPr>
        <w:spacing w:lineRule="atLeast" w:line="2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оизводить повторный пуск оборудования, отключившегося в процессе пуска, без выяснения и устранения причины его остановки.</w:t>
      </w:r>
    </w:p>
    <w:p>
      <w:pPr>
        <w:pStyle w:val="Style16"/>
        <w:numPr>
          <w:ilvl w:val="1"/>
          <w:numId w:val="2"/>
        </w:numPr>
        <w:spacing w:lineRule="atLeast" w:line="2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ее место выбирать с таким расчетом, чтобы обеспечивался максимальный обзор технологического процесса и безопасность работника.</w:t>
      </w:r>
    </w:p>
    <w:p>
      <w:pPr>
        <w:pStyle w:val="Style16"/>
        <w:numPr>
          <w:ilvl w:val="1"/>
          <w:numId w:val="2"/>
        </w:numPr>
        <w:spacing w:lineRule="atLeast" w:line="2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жать руки вдали от движущихся, вращающихся элементов оборудования, режущего инструмента.</w:t>
      </w:r>
    </w:p>
    <w:p>
      <w:pPr>
        <w:pStyle w:val="Style16"/>
        <w:numPr>
          <w:ilvl w:val="1"/>
          <w:numId w:val="2"/>
        </w:numPr>
        <w:spacing w:lineRule="atLeast" w:line="23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останавливать оборудование при: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spacing w:lineRule="atLeast" w:line="2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ении посторонних подозрительных звуков в работе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spacing w:lineRule="atLeast" w:line="2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ении огня или дыма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spacing w:lineRule="atLeast" w:line="2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мке механизмов и деталей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spacing w:lineRule="atLeast" w:line="2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ывах в работе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spacing w:lineRule="atLeast" w:line="2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частном случае на производстве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spacing w:lineRule="atLeast" w:line="2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работ.</w:t>
      </w:r>
    </w:p>
    <w:p>
      <w:pPr>
        <w:pStyle w:val="Style16"/>
        <w:numPr>
          <w:ilvl w:val="1"/>
          <w:numId w:val="2"/>
        </w:numPr>
        <w:spacing w:lineRule="atLeast" w:line="2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истку, регулировку, смазку, ремонт механизмов производить только при отключении оборудования от сети, полной остановке его движущихся и вращающихся элементов, с выполнением мер, исключающих незапланированный запуск оборудования.</w:t>
      </w:r>
    </w:p>
    <w:p>
      <w:pPr>
        <w:pStyle w:val="Style16"/>
        <w:numPr>
          <w:ilvl w:val="1"/>
          <w:numId w:val="2"/>
        </w:numPr>
        <w:spacing w:lineRule="atLeast" w:line="23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учной распиловке необходимо: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spacing w:lineRule="atLeast" w:line="2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ризонтальном положении доску или брус необходимо закрепить на верстаке или козелках струбциной так, чтобы отпиливаемая часть свешивалась за кромку доски верстака;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spacing w:lineRule="atLeast" w:line="2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пиливаемую деталь следует придерживать левой рукой, располагая ее на достаточном удалении от среза;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spacing w:lineRule="atLeast" w:line="2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для запиливания линии пропила использовать деревянный брусок;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spacing w:lineRule="atLeast" w:line="2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ть запиливание линии пропила следует движением пилы "на себя";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spacing w:lineRule="atLeast" w:line="2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лить следует равномерно, без сильных нажимов и рывков;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spacing w:lineRule="atLeast" w:line="2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илу "зажимает", то в пропил вставляют небольшой клин;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spacing w:lineRule="atLeast" w:line="23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иления под углом следует использовать распиловочный ящик.</w:t>
      </w:r>
    </w:p>
    <w:p>
      <w:pPr>
        <w:pStyle w:val="Style16"/>
        <w:numPr>
          <w:ilvl w:val="1"/>
          <w:numId w:val="2"/>
        </w:numPr>
        <w:spacing w:lineRule="atLeast" w:line="2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сывать топором бревно или доску следует в направлении от комля к вершине. Перед началом работ бревно или доску необходимо закрепить, чтобы исключить их сдвиг или переворачивание под воздействием ударов топора.</w:t>
      </w:r>
    </w:p>
    <w:p>
      <w:pPr>
        <w:pStyle w:val="Style16"/>
        <w:numPr>
          <w:ilvl w:val="1"/>
          <w:numId w:val="2"/>
        </w:numPr>
        <w:spacing w:lineRule="atLeast" w:line="2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боте с электроинструментом (электропилой, электрорубанком, электродрелью) надвигать его на обрабатываемый материал плавно, равномерно, без перекосов и чрезмерного нажима. Избегать натягивания и перекручивания сетевого провода, его укладывания через проходы, проезды.</w:t>
      </w:r>
    </w:p>
    <w:p>
      <w:pPr>
        <w:pStyle w:val="Style16"/>
        <w:numPr>
          <w:ilvl w:val="1"/>
          <w:numId w:val="2"/>
        </w:numPr>
        <w:spacing w:lineRule="atLeast" w:line="2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еред началом работ проверить заземление электроинструмента, целостность сетевого провода, вилки, соответствие напряжения в сети напряжению, указанному в паспорте завода-изготовителя.</w:t>
      </w:r>
    </w:p>
    <w:p>
      <w:pPr>
        <w:pStyle w:val="Style16"/>
        <w:numPr>
          <w:ilvl w:val="1"/>
          <w:numId w:val="2"/>
        </w:numPr>
        <w:spacing w:lineRule="atLeast" w:line="2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едотвращения аварийных ситуаций в случае неисправности приборов безопасности, регулирования и автоматики необходимо выключить оборудование и отсоединить его от электрической сети.</w:t>
      </w:r>
    </w:p>
    <w:p>
      <w:pPr>
        <w:pStyle w:val="Style16"/>
        <w:spacing w:lineRule="atLeast" w:line="23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center"/>
        <w:rPr/>
      </w:pPr>
      <w:r>
        <w:rPr>
          <w:b/>
        </w:rPr>
        <w:t>ТРЕБОВАНИЕ БЕЗОПАСНОСТИ В АВАРИЙНЫХ СИТУАЦИЯХ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2"/>
        </w:numPr>
        <w:spacing w:lineRule="atLeast" w:line="2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озникновении поломки оборудования, угрожающей аварией на рабочем месте: прекратить его эксплуатацию, а также подачу к нему электроэнергии, воды, сырья, продукта и т.п. Доложить о принятых мерах непосредственному руководителю (работнику, ответственному за безопасную эксплуатацию оборудования) и действовать в соответствии с полученными указаниями.</w:t>
      </w:r>
    </w:p>
    <w:p>
      <w:pPr>
        <w:pStyle w:val="Style16"/>
        <w:numPr>
          <w:ilvl w:val="1"/>
          <w:numId w:val="2"/>
        </w:numPr>
        <w:spacing w:lineRule="atLeast" w:line="2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варийной обстановке: оповестить об опасности окружающих людей, доложить непосредственному руководителю о случившемся.</w:t>
      </w:r>
    </w:p>
    <w:p>
      <w:pPr>
        <w:pStyle w:val="Style16"/>
        <w:numPr>
          <w:ilvl w:val="1"/>
          <w:numId w:val="2"/>
        </w:numPr>
        <w:spacing w:lineRule="atLeast" w:line="23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кратить валку деревьев: при скорости ветра более 10 м/с в равнинных условиях и свыше 8,5 м/с в горных условиях; во время ливневого дождя, при грозе, сильном снегопаде и густом тумане, когда видимость менее 50 м в равнинной местности и 60 м в горной, во время камнепада, по предупреждению о возможном стихийном бедствии, радиационной, химической или иной опасности.</w:t>
      </w:r>
    </w:p>
    <w:p>
      <w:pPr>
        <w:pStyle w:val="Style16"/>
        <w:numPr>
          <w:ilvl w:val="1"/>
          <w:numId w:val="2"/>
        </w:numPr>
        <w:spacing w:lineRule="atLeast" w:line="23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дходом грозы все работы прекращаются, механизмы и металлические части размещаются не ближе 10 м от людей. Запрещается во время грозы прятаться под деревьями, находиться ближе 10 м от них, располагаться у и под линией электропередачи и связи, у вышек, мачт, больших камней и на возвышенности, располагаться ближе 10 м от механизмов.</w:t>
      </w:r>
    </w:p>
    <w:p>
      <w:pPr>
        <w:pStyle w:val="Style16"/>
        <w:numPr>
          <w:ilvl w:val="1"/>
          <w:numId w:val="2"/>
        </w:numPr>
        <w:spacing w:lineRule="atLeast" w:line="2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греве двигателя пилы дать возможность охладиться ему в естественных условиях, не применяя для этих целей снег и воду. При зажиме пильной шины в пропиле выключить двигатель и извлечь шину, соблюдая меры предосторожности. При неисправности бензопилы прекратить работу до устранения неполадок.</w:t>
      </w:r>
    </w:p>
    <w:p>
      <w:pPr>
        <w:pStyle w:val="Style16"/>
        <w:numPr>
          <w:ilvl w:val="1"/>
          <w:numId w:val="2"/>
        </w:numPr>
        <w:spacing w:lineRule="atLeast" w:line="23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озникновения пожара, немедленно сообщить диспетчеру и своему непосредственному руководителю, если не имеется угрозы для жизни и здоровья, приступить к тушению пожара всеми имеющимися средствами пожаротушения, обесточив предварительно очаг возгорания.</w:t>
      </w:r>
    </w:p>
    <w:p>
      <w:pPr>
        <w:pStyle w:val="Style16"/>
        <w:numPr>
          <w:ilvl w:val="1"/>
          <w:numId w:val="2"/>
        </w:numPr>
        <w:spacing w:lineRule="atLeast" w:line="2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счастном случае оказать пострадавшему первую (доврачебную) помощь, немедленно сообщить о случившемся руководителю работ, принять меры по сохранению обстановки происшествия (состояние оборудования), если это не создает опасности для окружающих.</w:t>
      </w:r>
    </w:p>
    <w:p>
      <w:pPr>
        <w:pStyle w:val="Style16"/>
        <w:numPr>
          <w:ilvl w:val="1"/>
          <w:numId w:val="2"/>
        </w:numPr>
        <w:spacing w:lineRule="atLeast" w:line="2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есчастный случай произошел с самим работником, необходимо по возможности обратиться в медпункт, сообщить о случившемся диспетчеру, непосредственному руководителю или попросить сделать это кого-либо из окружающих.</w:t>
      </w:r>
    </w:p>
    <w:p>
      <w:pPr>
        <w:pStyle w:val="Style16"/>
        <w:spacing w:lineRule="atLeast" w:line="23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БЕЗОПАСНОСТИ ПО ОКОНЧАНИИ РАБОТ</w:t>
      </w:r>
    </w:p>
    <w:p>
      <w:pPr>
        <w:pStyle w:val="Normal"/>
        <w:spacing w:lineRule="auto" w:line="276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numPr>
          <w:ilvl w:val="1"/>
          <w:numId w:val="2"/>
        </w:numPr>
        <w:spacing w:lineRule="atLeast" w:line="2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работы следует осмотреть и выключить оборудование, привести в порядок рабочую зону.</w:t>
      </w:r>
    </w:p>
    <w:p>
      <w:pPr>
        <w:pStyle w:val="Style16"/>
        <w:numPr>
          <w:ilvl w:val="1"/>
          <w:numId w:val="2"/>
        </w:numPr>
        <w:spacing w:lineRule="atLeast" w:line="23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ив работу лесоруб обязан: очистить от грязи и остатков древесины бензопилу и дополнительные приспособления; снять и промыть пильную цепь, сетку карбюратора и вентилятора, разместить пилу и инструменты на хранение либо подготовить их к транспортировке.</w:t>
      </w:r>
    </w:p>
    <w:p>
      <w:pPr>
        <w:pStyle w:val="Style16"/>
        <w:numPr>
          <w:ilvl w:val="1"/>
          <w:numId w:val="2"/>
        </w:numPr>
        <w:spacing w:lineRule="atLeast" w:line="2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ть наличие подпиленных, но не приземленных, зависших деревьев, приземлить их с помощью трактора.</w:t>
      </w:r>
    </w:p>
    <w:p>
      <w:pPr>
        <w:pStyle w:val="Style16"/>
        <w:numPr>
          <w:ilvl w:val="1"/>
          <w:numId w:val="2"/>
        </w:numPr>
        <w:spacing w:lineRule="atLeast" w:line="2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мент, приспособления, оснастку, материалы, обтирочный материал и др. убрать в предназначенные для их хранения места.</w:t>
      </w:r>
    </w:p>
    <w:p>
      <w:pPr>
        <w:pStyle w:val="Style16"/>
        <w:numPr>
          <w:ilvl w:val="1"/>
          <w:numId w:val="2"/>
        </w:numPr>
        <w:spacing w:lineRule="atLeast" w:line="23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ть гигиенические процедуры, осмотром (самоосмотром) при обнаружении на теле клещей, немедленно обратиться в медпункт.</w:t>
      </w:r>
    </w:p>
    <w:p>
      <w:pPr>
        <w:pStyle w:val="Style16"/>
        <w:numPr>
          <w:ilvl w:val="1"/>
          <w:numId w:val="2"/>
        </w:numPr>
        <w:spacing w:lineRule="atLeast" w:line="2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 всех неисправностях, обнаруженных в течении смены, доложить лицу технического надзора и сменщику.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860" w:leader="none"/>
      </w:tabs>
      <w:autoSpaceDE w:val="false"/>
      <w:spacing w:before="0" w:after="444"/>
      <w:ind w:left="1100" w:hanging="0"/>
      <w:jc w:val="both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6:50:00Z</dcterms:created>
  <dc:creator>stepanova</dc:creator>
  <dc:description/>
  <cp:keywords/>
  <dc:language>en-US</dc:language>
  <cp:lastModifiedBy>Соловьев Борис Борисович</cp:lastModifiedBy>
  <cp:lastPrinted>2014-02-26T15:15:00Z</cp:lastPrinted>
  <dcterms:modified xsi:type="dcterms:W3CDTF">2024-07-09T02:55:00Z</dcterms:modified>
  <cp:revision>144</cp:revision>
  <dc:subject/>
  <dc:title/>
</cp:coreProperties>
</file>