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745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РУКЦИЯ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>по охране труда для повара (пекаря)</w:t>
      </w:r>
    </w:p>
    <w:p>
      <w:pPr>
        <w:pStyle w:val="Normal"/>
        <w:spacing w:lineRule="auto" w:line="276"/>
        <w:ind w:hanging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2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К самостоятельной работе в качестве повара (пекаря) допускаются лица</w:t>
      </w:r>
      <w:r>
        <w:rPr/>
        <w:t>,</w:t>
      </w:r>
      <w:r>
        <w:rPr>
          <w:color w:val="000000"/>
        </w:rPr>
        <w:t xml:space="preserve"> не моложе 18 лет, имеющие соответствующее удостоверение и действующую медицинскую книжку с результатами медицинских обследований и лабораторных исследований, сведения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водный инструктаж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MS Mincho;ＭＳ 明朝"/>
        </w:rPr>
      </w:pPr>
      <w:r>
        <w:rPr>
          <w:color w:val="000000"/>
        </w:rPr>
        <w:t xml:space="preserve">обучение и проверку знаний </w:t>
      </w:r>
      <w:r>
        <w:rPr>
          <w:rFonts w:eastAsia="Calibri"/>
          <w:lang w:eastAsia="en-US"/>
        </w:rPr>
        <w:t>безопасным методам и приемам труда</w:t>
      </w:r>
      <w:r>
        <w:rPr>
          <w:rFonts w:eastAsia="MS Mincho;ＭＳ 明朝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rFonts w:eastAsia="Calibri"/>
          <w:lang w:eastAsia="en-US"/>
        </w:rPr>
        <w:t>стажировку на рабочем месте (при необходимости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color w:val="000000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проверку знаний по электробезопасност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вар (пекарь) обязан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настоящей инструкции по охране труда и о мерах 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меть пользоваться средствами пожаротуш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безопасности к эксплуатации оборудов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знать и уметь проводить первую (доврачебную) медицинскую помощь пострадавши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облюдать правила внутреннего трудового распорядка,</w:t>
      </w:r>
      <w:r>
        <w:rPr/>
        <w:t xml:space="preserve"> утвержденного АО «Алмазы Анабар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квартально повторный инструктаж по охране труда, 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роходить </w:t>
      </w:r>
      <w:r>
        <w:rPr/>
        <w:t>предварительный (периодический) медицинский осмот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годную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оходить стажировку на рабочем месте при необходим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олько ту работу, которая выдана наряд-задание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одержать рабочее место в чистоте и порядк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ледить за сроками действия удостоверения о проверке знаний по охране труда, в целях исключения работы с просроченными сроками проверки зна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ходить осмотр открытых поверхностей тела на наличие гнойничковых и других кожных заболеваний – ежедневно перед началом работы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знать и пользоваться безопасными методами и приемами тру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color w:val="000000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284"/>
        <w:jc w:val="both"/>
        <w:rPr>
          <w:b/>
          <w:b/>
        </w:rPr>
      </w:pPr>
      <w:r>
        <w:rPr>
          <w:color w:val="000000"/>
        </w:rPr>
        <w:t>Повар (пекарь) должен знать, что наиболее опасными и вредными производственными факторами, действующими на него в процессе работы,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вижные части электромеханического оборуд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вышенная температура поверхностей оборудования, котлов с пищей, кулинарной продук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ниженная температура поверхностей холодильного оборудования, полуфабрика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вышенная температура воздуха рабочей зон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вышенная влажность воздуха, повышенная или пониженная подвижность воздух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вышенное скольжение (вследствие увлажнения и замасливания поверхностей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вышенное значение напряжения в электрической цеп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достаточная освещенность рабочей зон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еремещаемое сырье, полуфабрикат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вышенный уровень электромагнитных излучен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трые кромки, заусенцы и неровности поверхностей оборудования, инструмента, инвентаря, тары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/>
        <w:t>Перечень профессиональных рисков указан в реестре идентифицированных опасностей и оцененных профессиональных рисков на рабочем месте повара (пекаря)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овар (пекарь)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В помещениях пищеблока должны соблюдаться правила пожарной безопасности. Загромождение и захламление помещений, проходов, проездов не допускается. 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лы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обнаружении неисправностей оборудования, приспособлений, инструментов и других недостатках или опасностях на рабочем месте немедленно сообщать непосредственному руководителю подразделения, приступить к работе можно только с их разрешения, после устранения всех недостатков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Для предупреждения и предотвращения распространения желудочно-кишечных, паразитарных и других заболеваний кухонный рабочий должен знать и соблюдать правила личной гигиены: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оротко стричь ногти, не покрывать их лаком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одержать в порядке и чистоте рабочее место и оборудование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тщательно мыть руки с мылом (обладающим дезинфицирующим действием) перед началом работы, при переходе от одной операции к другой, после каждого перерыва в работе, соприкосновения с загрязненными предметами, а также после посещения туалета, перед приемом пищи и по окончании работы;</w:t>
      </w:r>
    </w:p>
    <w:p>
      <w:pPr>
        <w:pStyle w:val="Style16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олучении порезов, царапин обработать антисептическим раствором (йодом или зелёнкой), наложить бинтовую повязку или лейкопластырь.</w:t>
      </w:r>
    </w:p>
    <w:p>
      <w:pPr>
        <w:pStyle w:val="Normal"/>
        <w:spacing w:lineRule="auto" w:line="276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еред началом работ повар (пекарь) обязан: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еть спецодежду и индивидуальные средства защиты, убедиться в их исправности, надеть головной убор, спецодежду, застегнуть ее на пуговицы, не допуская свивающих концов одежды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наряд задание и пройти инструктаж о безопасных методах выполнения порученной работы;</w:t>
      </w:r>
    </w:p>
    <w:p>
      <w:pPr>
        <w:pStyle w:val="Style16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информацию от предыдущей смены о состоянии оборудования, инструментов и приспособлений, о неисправностях и нарушениях в работе, принятых мерах по их устранению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тщательно вымыть руки с мылом, согласно требованиям санитарной гигиены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использовать на одежде булавки, иголки, недопустимо держать в карманах острые, бьющие предметы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ачественно установить и закрепить передвижное (переносное) оборудование на производственном столе, подставке, на рабочих местах. Удобно и устойчиво разместить запасы сырья и полуфабрикатов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в процессе эксплуатации тестомесильных и взбивальных машин, электрических жарочных и пекарных шкафов, холодильного и другого оборудования следует соблюдать требования безопасности, требований инструкций по охране труда при работе с данным оборудованием, инструкции завода изготовителя по эксплуатации.</w:t>
      </w:r>
    </w:p>
    <w:p>
      <w:pPr>
        <w:pStyle w:val="Style16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, повар (пекарь) должен проверить и подготови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беспечить наличие свободных прох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равность электрооборудования и другого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ценить исправность инструментов (ножи, доски разделочные), приспособлений, оборудования и инвентар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воды в водопроводной се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у вытяжной вентиляции, воздушного душирования, достаточность освещения рабочей поверх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стойчивость производственного стола, стеллажей, надежность крепления оборудования к фундаментам и подставк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противоскользящей ленты в местах с повышенным уровнем влаж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утем внешнего осмотра наличие и целостность ограждающих поручней, отсутствие трещин на поверхности секций пли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надежность заземляющих соединений (отсутствие обрывов, прочность контактов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, исправность, правильную установку и надежное крепление ограждения движущихся частей, нагревательных поверхностей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сутствие выбоин, трещин и других неровностей на рабочих поверхностях производственных сто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ежность закрытия всех токоведущих и пусковых устройств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сутствие посторонних предметов внутри и вокруг применяемого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мплектность и целостность применяемых маши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равность применяемого инвентаря, приспособлений и инструмента, рукоятки ножей должны быть чистыми, гладкими, без сколов, трещин и заусениц, плотно насаженными, нескользкими и удобными для захвата, имеющими необходимый упор для пальцев руки, не деформирующими от воздействия горячей во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ценить визуально состояние полов (отсутствие выбоин, неровностей, скользкости, открытых трапов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равность пусковой, сигнальной, контрольно-измерительной аппаратуры пекарного и другого применяемого оборуд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еред включением в работу электрического пекарного шкафа проверить: исправность ручек и прижимных пружин дверок рабочих камер, устойчивость полок и прочность кронштейн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целостность ограждающих поручней и нижних подовых листов, закрывающих нагревательные элемен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 замеченных нарушениях требований безопасности на своем рабочем месте, а также о неисправностях приспособлений, инструмента и средств индивидуальной защиты повар (пекарь) должен сообщить своему непосредственному руководителю и не приступать к работе до устранения замеченных нарушений и неисправностей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Повар (пекарь) </w:t>
      </w:r>
      <w:r>
        <w:rPr/>
        <w:t>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итуациях, случаях обращаться за разъяснением к непосредственному руководителю. Не поручать свою работу необученных и посторонних лиц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Не поручать к своей работе необученных и посторонних лиц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Соблюдать правила перемещения в помещении и на территории предприятия, пользоваться только установленными прохода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Содержать рабочую зону в чистоте, своевременно убирать с пола рассыпанные (разлитые) продукты, жиры, и др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уборке мусора, отходов осколков стекла необходимо пользоваться средствами индивидуальной защиты рук. При этом мусор в ведрах и других емкостях не следует уплотнять. Уборку боя стекла производить с помощью совка и щетк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Не загромождать рабочее место инвентарем, излишними запасами сырья, кулинарной продукцие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Использовать средства защиты рук при соприкосновении с горячими поверхностями инвентаря и кухонной посуды, ручки наплитных котлов, противни и др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работе с ножом соблюдать осторожность, беречь руки от порезов. Не допуска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ользовать ножи с непрочно закрепленными полотнами с рукоятками, имеющими заусенцы, с затупившимися лезвия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оизводить резкие движения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верять остроту лезвия руко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резать сырье и продукты на вес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тавлять нож во время перерыва в работе на столе без футляр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правлять специальный нож для вспарывания мягкой тары в направление «на себя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ираться на мусат при правке ножа, править нож о мусат следует в стороне от других работни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использовать для сидения случайные предметы, ящики, бочки, оборудование и т.п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приготовлении моющих и дезинфицирующих раствор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превышать установленную концентрацию и температуру моющих растворов (выше 50℃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не допускать распыления моющих и дезинфицирующих средств, попадания их растворов на кожу и слизистые оболочк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хранить моющие и дезинфицирующие средства в промаркированной посуде в специально выделенных мест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о время работы с использованием различного вида оборудования соблюдать требования безопасности, изложенные в эксплуатационной документации завода – изготовителя оборуд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о время эксплуатации электрического пищеварочного котла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ледить за показаниями манометра включенного пищеварочного котла, не допускать превышения давления в пароводяной рубашке выше 0,5 кгс/см2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открывать кран уровня воды и не заливать воду в пароводяную рубашку нагретого котл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допускать работу котла без загрузк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ле каждого удаления с поверхности бульона жира и пены закрывать крышку всеми накидными рычагам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 окончании варки нажать кнопку «Стоп» и отключить котел от сети. Затем повернуть ручку клапана на крышке котла, поднять деревянным стержнем за кольцо клапан-турбинку и выпустить избыточный пар из варочного сосуда. В два приема ослабить болты (в обратном порядке) и, соблюдая осторожность, открыть крышку. Котел разгрузить, промыть водой варочный сосуд и трубки выхода пара. Для этого открыть вентиль с надписью «промывка». Промывку производить при закрытой крышке, воду слить через смывной кран. Клапан-турбинку вынуть из гнезда, потянув стопор на себя, тщательно очистить, промыть, просушить и установить на мест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технологические процессы приготовления мучных кулинарных издел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ледить за показаниями контрольно-измерительных приборов, режимом выпечки (температурой, влажностью, временем выпечки) и за работой вытяжной вентиля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кладывать кондитерские листы и формы для выпечки на стеллажи и тележки так, чтобы их углы не выступали за габариты стеллажа, тележ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осторожность при посадке и выемке форм, листов, касс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эксплуатации электрического шкафа с вкатным стеллажом перемещение стеллажей с продукцией в рабочую камеру и из нее осуществлять с помощью приспособлений (съемной ручки), предохраняющих от получения ожог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Загрузку и выгрузку шкафов производить осторожно, не касаясь нагретых металлических поверхност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воевременно выключать электрические шкафы, производить регулирование мощности и температуры в пекарной (жарочной) камер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He допускае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ользовать для выпечки формы и листы неисправные, деформированные или с нагаро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ключать жарочный и пекарный шкаф при отсутствии нижних подовых листов, а также с ненадежно закрепленными на петлях дверками камер; переводить лимб терморегулятора непосредственно</w:t>
        <w:tab/>
        <w:t>с высокой температуры на низкую без отключения шкафа для остывания; производить очистку включенного шкаф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эксплуатировать шкафы при неисправных устройствах, фиксирующих дверки камер в открытом (закрытом) положен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тавлять без надзора работающее оборудование, допускать к его эксплуатации необученных и посторонних лиц; складывать на оборудование инструмент, продукцию, та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наличии напряжения (бьет током) на корпусе электрического пекарного шкафа (панели управления, кожухе пускорегулирующей аппаратуры), появлении запаха горящей изоляции его следует выключить с помощью панельного переключателя и отсоединить от электрической сети с помощью рубильника или устройства его заменяющего. Сообщить об этом непосредственному руководителю и до устранения неисправности не включа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эксплуатации электрофритюрницы, электросковороды, электрожаровни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ливать жир в жарочную ванну жаровни, фритюрницы, сковороды до включения нагрева. Не допускать попадания влаги в горячий жир. Добавлять жир в жарочную ванну следует тонкой струей. Предварительно жир должен быть прогрет при 170-180°С до прекращения выделения из него пузырьков пара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загружать (выгружать) обжариваемый продукт в нагретый жир в металлической сетке (корзине), соблюдая осторожность во избежание разбрызгивания жира, имеющего температуру 150-180°С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ле выемки готового продукта из ванны сетку (корзину) подвесить над ней за скобу и дать стечь жиру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работе сковороды следить за тем, чтобы тэны были полностью закрыты теплоносителем во избежание нагрева его поверхностного слоя до температуры воспламенения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о время работы жаровни следить за чистотой скребкового и отрезного ножей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воевременно выключать сковороды, фритюрницы или переводить их на меньшую мощность. Немедленно отключать жарочные аппараты при падении жи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е допускается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ключать, нагрев при отсутствии жира в жарочной ванне фритюрницы (чаше сковороды), при неисправном датчике реле температуры и др.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рокидывать сковороду до отключения ее от электрической сети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тавлять включенными сковороды, фритюрницы и т.д. после окончания процесса жарения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ливать из жарочных ванн жир в горячем состоянии; охлаждать водой жарочную поверхность используемого аппара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эксплуатации холодильного оборудова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личество загружаемых продуктов не должно превышать норму, на которую рассчитан холодильник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двери холодильного оборудования открывать на короткое время и как можно реж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образовании на охлаждаемых приборах, исправителях, инея, снеговой шубы, толщиной более 5 мм остановить компрессор, освободить камеру от продуктов и произвести оттаивание инея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обнаружении на охлаждаемых приборах хладона, фреона, холодильное оборудование немедленно отключить, помещение – проветри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е допускает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ключать агрегат при отсутствии защитного заземления или зануления электродвигателе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ать без ограждения машинного отделения, с неисправными приборами автоматик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громождать пространство возле холодильного агрегата, складировать продукты, тару и другие посторонние предмет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касаться к подвижным частям включенного в сеть агрегата, независимо от того находится ли он в работе или в режиме автоматической остановк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амовольно передвигать холодильный агрегат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ключить пользование холодильным оборудованием, есл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токоведущие части магнитных пускателей, рубильников, электродвигателей, приборов автоматики не закрыты кожуха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холодильные машины не имеют защитного заземления или зануления металлических частей, которые могут оказаться под напряжением при нарушении изоляции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тек срок очередного испытания и проверки изоляции электропроводов и защитного заземления или зануления оборуд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бнаружено нарушение температурного режима, искрение контактов, частое включение компрессора и т.п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ля предотвращения неблагоприятного влияния инфракрасного излучения на организм повар (пекарь) обязан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максимально заполнять посудой рабочую поверхность плит, своевременно выключать секции электроплит или переключать их на меньшую мощность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допускать включения электроконфорок на максимальную и среднюю мощность без нагрузк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Для предотвращения попадания в воздух производственных помещений вредных веществ следу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ехнологические процессы приготовления кулинарной продук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ерации по просеиванию муки, крахмала и т.п., производить на специально оборудованных рабочих места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использовании оборудования использовать меры предосторожности, соблюдать требования безопасности, указанные в документации, инструкции по эксплуатации к этому оборудова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ключать электроприборы и оборудование сухими рука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ремонтировать самостоятельно электрооборудование и прибор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допускать попадания жидкости на нагретые конфорки электроплит, наплитную посуду заполнять не более чем на 80% объем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ледить чтобы дверца рабочей камеры жарочного шкафа плиты в закрытом положении плотно прилегала краям дверного проем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е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Следить за наличием тяги в камере сгорания газоиспользующей установки и показаниями манометров при эксплуатации оборудования, работающего под давлением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сполагаться на безопасном расстоянии при открытии дверцы камеры пароварочного аппарата в целях предохранения от ожог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тавить котлы и другую кухонную поверхность на плиту, имеющую ровную поверхность, бортики и ограждающие поручн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Укладывать полуфабрикаты на разогретые сковороды и противни движением «от себя», передвигать посуду на поверхности плиты осторожно, без рывков и больших усилий, открывать крышки наплитной посуды с горячей пищей осторожно, движением на «на себя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Не пользоваться наплитными котлами, кастрюлями и другой кухонной посудой, имеющей деформированное дно или края, непрочно закрепленные ручки или без ручек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rFonts w:eastAsia="Calibri"/>
          <w:szCs w:val="22"/>
          <w:lang w:val="en-US" w:eastAsia="en-US"/>
        </w:rPr>
        <w:t>Перед переноской наплитного котла с горячей пищей предварительно убедиться в отсутствии посторонних предметов и скользкости пола на всем пути транпорстирования</w:t>
      </w:r>
      <w:r>
        <w:rPr>
          <w:rFonts w:eastAsia="Calibri"/>
          <w:szCs w:val="22"/>
          <w:lang w:eastAsia="en-US"/>
        </w:rPr>
        <w:t xml:space="preserve">, по необходимости потребовать уборку пола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едупредить о предстоящем перемещении котла стоящих рядом работни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Снимать с плиты котел с горячей пищей без рывков, соблюдая осторожность, вдвоем, используя сухие полотенца или рукавицы. Крышка котла должна быть сня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перемещении котла с горячей пищей не допускаетс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заполнять его более чем на три четверти емк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жимать котел к себ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держать в руках нож или другой инструмен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облюдать установленные нормы перемещения тяжестей вручную, постоянно в течение смены: для женщин до 7 кг, для мужчин до 15 кг. При перемещении грузов до 2 раз в час: для женщин до 10 кг, для мужчин до 30 к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льзоваться специальными инвентарными подставками при установке противней, котлов и других емкостей для хранения пищ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эксплуатации электромеханического оборудова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ользовать оборудование только для тех работ, которые предусмотрены инструкцией по его эксплуат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еред загрузкой оборудования продуктом убедиться, что приводной вал вращается в направлении, указанном стрелкой на корпусе оборудования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едупреждать о предстоящем пуске оборудования работников, находящихся рядом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включать и выключать оборудование сухими руками и только при помощи кнопок «пуск» и «стоп»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не прикасаться к открытым и не огражденным токоведущим частям оборудования, оголенным и с поврежденной изоляцией проводам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снимать и устанавливать сменные части оборудования осторожно, без больших усилий и рывков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ежно закреплять сменные исполнительные механизмы, рабочие органы, инструмент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загрузку оборудования продуктом производить через загрузочное устройство (бункер, загрузочную чашу) равномерно, при включенном электродвигателе, если иное не предусмотрено руководством по эксплуатации завода-изготовителя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соблюдать нормы загрузки оборудования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оталкивать продукты в загрузочное устройство специальным приспособлением (толкателем, пестиком и т.п.)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далять остатки продукта, очищать рабочие органы оборудования при помощи деревянных лопаток, скребков и т.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е допускается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работать со снятыми с оборудования заградительными и предохранительными устройствами, с открытыми дверками, крышками, кожухам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евышать допустимые скорости работы оборудования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извлекать руками застрявший продукт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эксплуатировать оборудование без загрузочных устройств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оталкивать (удерживать) продукт руками или посторонними предметами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кладывать на оборудование инструмент, продукцию, та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Для предотвращения аварийных ситуаций в случае неисправности приборов безопасности, регулирования и автоматики необходимо выключить оборудование и отсоединить его от электрической сети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аварийных ситуаций в работе систем электроснабжения, тепл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 необходимо немедленно оповестить непосредственному руководителю и диспетчеру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 воды, сырья, продукта и т.п.; отключить оборудование, работающее под давлением, при срабатывании предохранительного клапана, парении и подтекании воды; доложить о принятых мерах непосредственному руководителю, диспетчеру и действовать в соответствии с полученными указаниям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В аварийной обстановке: оповестить об опасности окружающих людей, доложить непосредственному руководителю о случившемс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Оборудование следует остановить в нижеперечисленных случаях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ожиданной остановке оборудования из-за прекращения подачи электрической энергии, перегрузке электродвигателей, заклинивании или поломке рабочих частей машины и т.п.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первых признаках возгорания или появления запаха дыма или характерного для горящей изоля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ощущении действия на организм электрического напряжения, касаясь металлических частей оборудова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случае повреждения вилки, розетки, изоляции кабеля, провода питания (шнура), защищающих кожухов (крышек). С целью избегания поражения электрическим током нельзя пытаться устранять неисправности самостоятельн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случае появления свойственного не нормальной работе оборудования или повышения шума, стука, вибрации и т.п., обнаружения явных поломок и неполадок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если появились во время работы отклонения в показаниях приборов и в случае срабатывания средств аварийной сигнализа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если появились во время работы отклонения в показаниях приборов и в случае срабатывания средств аварийной сигнализа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если попали в рабочие части оборудования посторонние предмет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если возникли иные предпосылки, способные привести к несчастному случаю или авари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пожара, немедленно сообщить диспетчеру и своему непосредственному руководителю, диспетчеру прииска. Убедиться, что жизни и здоровью ничего не угрожает,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/>
        <w:t>При поражении электрическим током необходимо немедленно отключить электрооборудование, освободить пострадавшего от действия электрического тока, оказать первую помощь, сообщить о случившемся непосредственному руководителю и диспетче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Если в процессе работы произошло загрязнение рабочего места жирами или просыпанными порошкообразными веществами (мукой, крахмалом и т.п.), работу прекратить до удаления загрязняющих веще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олитый на полу жир удалить с помощью ветоши или других жиропоглащающих материалов. Загрязненное место следует промыть нагретым раствором кальцинированной соды и вытереть насух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В случае возгорания жира не заливать его водой. Необходимо прекратить его нагрев и накрыть крышкой или другим предметом (плотной тканью), препятствующим доступу воздуха в зону гор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ри несчастных случаях пострадавший или очевидец должен немедленно принять меры по оказанию первой доврачебной помощи и сообщить о слу</w:t>
        <w:softHyphen/>
        <w:t>чившемся руководству и сохранить обстановку, при которой про</w:t>
        <w:softHyphen/>
        <w:t>изошел несчастный случай, если не угрожает другим работникам, помочь доставить пострадавшего в медпунк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spacing w:lineRule="auto" w:line="276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color w:val="000000"/>
        </w:rPr>
        <w:t xml:space="preserve">Выключить и надежно обесточить электронагревательное и электромеханическое оборудование при помощи рубильника или устройства его заменяющего и предотвращающего случайный пуск. На пусковое устройство вывесить плакат «Не включать! Работают люди!». 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еред отключением от электросети предварительно выключить все конфорки и шкаф электроплит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Не охлаждать нагретую поверхность плиты, сковороды и другого теплового оборудования водо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извести разборку, очистку и мойку оборудования; механического – после остановки движущихся частей с инерционным ходом, а теплового – после полного остывания нагретых поверхностей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 окончании работы электросковород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color w:val="000000"/>
        </w:rPr>
        <w:t>выключить нагрев и отключить используемый аппарат от электрической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color w:val="000000"/>
        </w:rPr>
        <w:t>после остывания сковороды слить жи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color w:val="000000"/>
        </w:rPr>
        <w:t>пригоревшие к поду частички продуктов соскоблить деревянным скребк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/>
      </w:pPr>
      <w:r>
        <w:rPr>
          <w:color w:val="000000"/>
        </w:rPr>
        <w:t>вымыть чашу горячей (не выше 50°С) водой, оставить открытой для просушки, а затем смазать тампоном, смоченным в жире, и закрыть крышк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rPr>
          <w:color w:val="000000"/>
        </w:rPr>
      </w:pPr>
      <w:r>
        <w:rPr>
          <w:color w:val="000000"/>
        </w:rPr>
        <w:t>стол и эмалированные облицовки промыть горячей водой и насухо протереть ветошью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Привести в порядок рабочее место, убрать инструмент и приспособления в отведенное место, убрать отходы производства в установленную тару согласно маркировки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>Обо всех замеченных в процессе работы неполадках и неисправностях применяемого уборочного инвентаря и оборудования, а также о других нарушениях требований охраны труда следует сообщить своему непосредственному руководителю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ыключить вытяжную вентиляцию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42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2:56:00Z</dcterms:modified>
  <cp:revision>175</cp:revision>
  <dc:subject/>
  <dc:title/>
</cp:coreProperties>
</file>