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92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СТРУКЦИЯ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 охране труда для рабочего по стирке белья и спецодежды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4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самостоятельной работе в качестве рабочего по стирке белья и спецодежды (далее по тексту работник) допускаются лица, не моложе 18 лет, имеющие действующую медицинскую книжку с результатами медицинских обследований и лабораторных исследований, сведения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водный инструктаж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MS Mincho;ＭＳ 明朝"/>
        </w:rPr>
      </w:pPr>
      <w:r>
        <w:rPr>
          <w:color w:val="000000"/>
        </w:rPr>
        <w:t xml:space="preserve">обучение и проверку знаний </w:t>
      </w:r>
      <w:r>
        <w:rPr>
          <w:rFonts w:eastAsia="Calibri"/>
          <w:lang w:eastAsia="en-US"/>
        </w:rPr>
        <w:t>безопасным методам и приемам труда</w:t>
      </w:r>
      <w:r>
        <w:rPr>
          <w:rFonts w:eastAsia="MS Mincho;ＭＳ 明朝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rFonts w:eastAsia="Calibri"/>
          <w:lang w:eastAsia="en-US"/>
        </w:rPr>
        <w:t>стажировку на рабочем месте (при необходимости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color w:val="000000"/>
        </w:rPr>
        <w:t>предварительный (периодический) медицинский осмотр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проверку знаний по электробезопасн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Работн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настоящей инструкции по охране труда и о мерах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меть пользоваться средствами пожаротуш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безопасности к эксплуатации оборуд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>знать и уметь проводить первую (доврачебную) медицинскую помощь пострадавши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облюдать правила внутреннего трудового распорядка,</w:t>
      </w:r>
      <w:r>
        <w:rPr/>
        <w:t xml:space="preserve"> утвержденного АО «Алмазы Анабар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повторный инструктаж по охране труда, пожарной безопасности не реже одного раза в 3 месяц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проходить </w:t>
      </w:r>
      <w:r>
        <w:rPr/>
        <w:t>предварительный (периодический) медицинский осмот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ежегодную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оходить стажировку на рабочем месте при необходим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олько ту работу, которая выдана наряд-задани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одержать рабочее место в чистоте и поряд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ледить за сроками действия удостоверения о проверке знаний по охране труда, в целях исключения работы с просроченными сроками проверки зна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ходить осмотр открытых поверхностей тела на наличие гнойничковых и других кожных заболеваний – ежедневно перед началом работы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соблюдать </w:t>
      </w:r>
      <w:r>
        <w:rPr>
          <w:color w:val="000000"/>
        </w:rPr>
        <w:t>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Работник должен знать, что наиболее опасными и вредными производственными факторами, действующими на него в процессе работы,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благоприятные погодные условия (дождь, снег, ветер, зной и т.п.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  <w:lang w:bidi="ru-RU"/>
        </w:rPr>
        <w:t>повышенная влажность воздуха рабочей зон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тяжесть труда (в зависимости от характера и длительности выполняемых работ, например, при уборке снега или скалывании льд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озможность падения (например, в результате проскальзывания, спотыкания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заусенцы, шероховатости (например, на поверхности убираемых предметов, применяемого инструмент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электрический ток, путь которого в случае замыкания может пройти через тело человека (например, при случайном контакте с оголенными, неизолированными проводам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вредные химические вещества, входящие в состав моющих и дезинфицирующих средств (например, при промывке уличных урн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трые кромки стекла (например, во время уборки битого стекл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достаточная освещенность рабочей зоны (например, в неблагоприятных погодных условиях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удобная рабочая поза (например, при длительной работе в наклоненном состоянии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чень профессиональных рисков указан в реестре идентифицированных опасностей и оцененных профессиональных рисков на рабочем месте работника по стирке белья и спецодежд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 проведении работ и уборке территории должны выполняться требования пожарной безопасности в соответствии с требованиями Правил противопожарного режима в Российской Федерац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 xml:space="preserve">В помещениях должны соблюдаться правила пожарной безопасности. Загромождение и захламление помещений, проходов, проездов не допускается.  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олы должны быть гладкими, нескользкими, удовлетворять гигиеническим и эксплуатационным требованиям данного помещ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ткрытые вращающиеся и движущиеся части машин и механизмов (валы, шкивы, шестерни и т.д.) должны быть защищены кожухами и ограждениями. Работать на машинах и механизмах без ограждений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color w:val="000000"/>
        </w:rPr>
        <w:t>При обнаружении неисправностей оборудования, приспособлений, инструментов и других недостатках или опасностях на рабочем месте немедленно сообщить непосредственному руководителю подразделения, приступить к работе можно только с их разрешения, после устранения всех недостатков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2. Подготовить рабочее место для безопасной работы и проверить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исправность необходимого для работы оборудования, инвентаря, приспособлений и инструмен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для обеспечения безопасной работы необходимо еженедельно проводить профилактический осмотр устройств и оборудования, которые не имеют регламентированного срока технического обслужи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lang w:bidi="ru-RU"/>
        </w:rPr>
        <w:t>проверить наличие и исправность крепления помывочного оборуд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сутствие в обтирочном материале и тряпках колющих и режущих предмет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изуально осмотреть помещение и приспособления на предмет отсутствия оголенных свисающих проводо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дежность закрытия всех токоведущих и пусковых устройств используемого оборуд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, исправность, правильную установку и надежное крепление ограждений движущихся частей (соединительных муфт, цепных, клиноременных и других передач) и нагревательных поверхностей оборуд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исправность электрооборудования и другого оборуд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надежность заземляющих соединений (отсутствие обрывов, прочность контактов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ценить визуально состояние полов (отсутствие выбоин, неровностей, скользкости, открытых трапов, открытых неогражденных люков, колодцев на пути перемещения груз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6.</w:t>
        <w:tab/>
        <w:t>О замеченных нарушениях требований безопасности на своем рабочем месте, а также о неисправностях приспособлений, инструмента и средств индивидуальной защиты работник должен сообщить своему непосредственному руководителю и не приступать к работе до устранения замеченных нарушений и неисправност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Работник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Не поручать к своей работе необученных и посторонних лиц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Не пользоваться неисправными вентилями и кранами. При наполнении емкости сначала открывать кран с холодной, а затем с горячей водо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Следить за чистотой в помещениях, своевременно убирать мусор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Стиральная машина должна быть установлена на уровне, обеспечивающем легкую и беспрепятственную загрузку и выгрузку белья. Опрокидывающаяся стиральная машина должна быть установлена на уровне, позволяющем подведение низкой тележки для выгрузки белья из опрокинутого барабан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тиральная машина при каждом пуске (после паузы при реверсивном вращении) не должна вибрирова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нутренний барабан машины, а в опрокидывающейся машине и наружный барабан должны иметь стопоры для фиксации их положения и предотвращения произвольного вращ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топор внутреннего барабана машины должен быть обеспечен автоблокировкой, предотвращающей пуск машины при закрепленном барабан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Конструкция стопора наружного барабана должна обеспечивать устойчивое положение барабана и не допускать произвольного вращения его во время работы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Крышки (большая и малая) внутреннего барабана должны иметь надежные запоры, предотвращающие произвольное открывание их во время вращения барабан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Крышки наружного барабана должны быть снабжены автоблокировкой, обеспечивающей работу машины только с закрытыми крышкам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тиральная машина должна иметь приспособления для надежного закрепления крышек наружного и внутреннего барабанов при загрузке и выгрузке бель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тиральная машина должна иметь приспособление (штурвал или ручку) для ручного вращения (после остановки машины) внутреннего барабана до положения, позволяющего открывать его крышки, а также для опрокидывания барабанов при выгрузке бель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и поломке стиральной машины, необходимо сообщить непосредственному руководителю, и прекратить работу на данной машине до устранения неисправностей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До загрузки белья необходимо соблюдать следующие треб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электродвигатель должен быть выключе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ружный и внутренний барабаны должны быть закреплены на стопор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рышки внутреннего барабана должны быть закреплены в открытом положени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ри несоблюдении какого-либо из указанных требований, загрузка барабана бельем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Белье должно загружаться в порожний барабан. Загрузка белья в барабан, заполненный водой,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осле загрузки белья и до пуска машины необходимо соблюдать следующие требован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рышки внутреннего барабана должны быть закрыты, запоры закреплен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рышки наружного барабана должны быть закреплен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нутренний барабан должен быть снят со стопо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штурвал или ручка, с помощью которых осуществляется опрокидывание барабанов, должны быть отключены от привода.</w:t>
      </w:r>
    </w:p>
    <w:p>
      <w:pPr>
        <w:pStyle w:val="Normal"/>
        <w:spacing w:lineRule="auto" w:line="276"/>
        <w:ind w:left="426" w:firstLine="567"/>
        <w:jc w:val="both"/>
        <w:rPr/>
      </w:pPr>
      <w:r>
        <w:rPr/>
        <w:t>Без выполнения указанных требований пуск машины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До выгрузки белья из стиральной машины должны быть соблюдены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машина должна быть остановле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рышка наружного барабана должна быть открыта и закрепле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средством штурвала или ручки внутренний барабан должен быть подведен и поставлен на стопо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рышки внутреннего барабана должны быть открыты и закрепле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 опрокидывающейся машине наружный барабан должен быть снят со стопора.</w:t>
      </w:r>
    </w:p>
    <w:p>
      <w:pPr>
        <w:pStyle w:val="Normal"/>
        <w:spacing w:lineRule="auto" w:line="276"/>
        <w:ind w:left="426" w:firstLine="567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танавливать машину путем открывания крышки наружного бараба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доводить внутренний барабан до нужного положения путем нажима на контакт блокиро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выгрузку белья без установки внутреннего барабана на стопор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еред выгрузкой из стиральной машины белье должно быть остужено. Выгрузка не остуженного белья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и кипячении белья в стиральной машине паровой вентиль должен быть открыт для подачи пара, необходимого для поддержания тихого кипячения. Открывание вентиля полностью и излишнее парение в барабане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Стиральная машина должна работать спокойно и ритмично, без стука и рывков при реверсивном вращении барабана. В случае ненормального стука, рывков, чрезмерного нагрева электродвигателя или редуктора машина должна быть немедленно остановлен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ри работающей стиральной машине запреща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нимать и надевать приводные рем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смазку и чистку маш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сыпать канифоль или порошок для уменьшения скольжения ремн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осмотр, регулировку или наладку маш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ремонт огражд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Конфигурация и высота фундамента для центрифуги должны обеспечивать установку машина на уровне, допускающем легкую и беспрепятственную загрузку и выгрузку бель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Крышка центрифуги должна иметь приспособление (блокировку), не позволяющее открывать ее во время работы центрифуг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Центрифуга должна быть оборудована приспособлением (автоблокировкой), обеспечивающим автоматическое выключение электродвигателя при чрезмерной раскачке центрифуги вследствие ее неправильной (односторонней) загрузк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До начала работы необходимо удостовериться в полной исправности центрифуги. Работа на неисправной центрифуге запрещает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и загрузке центрифуги бельем необходимо соблюдать следующие требова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белье должно укладываться в корзину центрифуги равномерными слоями по всей окруж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грузку следует производить до уровня верхней части корзин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белье должно быть закрыто плотной тканью, концы которой должны быть подбиты под борт корзин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сле загрузки белья крышка центрифуги должна быть закрыт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осле пуска центрифуги вращение корзины должно ускоряться постепенно и ритмично, с равномерной раскачкой. Если вследствие неравномерной загрузки возникает чрезмерная раскачка, то центрифугу необходимо немедленно остановить и белье переложи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иостанавливать или замедлять вращение корзины центрифуги руками или каким-либо предметом не допустим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ыгрузка белья производится только после полной остановки центрифуг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и эксплуатации центрифуги запрещаетс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крывать крышку во время работ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отжим белья при открытой крышк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брасывать белье в центрифугу во время ее работ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верять вращение центрифуги "на мелок”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тормозить вращение корзины путем продолжительного нажима на ножной тормоз весом своего тел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нимать или надевать ремни во время работы центрифуг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Во время работы с использованием различного вида оборудования соблюдать требования безопасности, изложенные в эксплуатационной документации завода – изготовителя оборудова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ри производстве работ по уборке и содержанию территории подразделений не должны создаваться помехи движению транспорта. При этом запрещается стоять впереди или сзади буксующего транспортного средств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ри уборке вблизи штабелей убедиться в их устойчив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Не допускается оставлять мусор на проезжей части дорог и пешеходных тротуарах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ри уборке территории запрещается прикасаться руками или уборочным инвентарем к токоведущим частям установленного на территории оборудования и оборванным электропровода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ри обнаружении оборванного и лежащего на земле электропровода действующей линии электропередачи необходимо немедленно известить об этом руководителя работ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Запрещается приближаться к лежащему на земле электропроводу на расстояние менее 8 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Соблюдать установленные нормы перемещения тяжестей вручную, постоянно в течение смены: для женщин до 7 кг, для мужчин до 15 кг. При перемещении грузов до 2 раз в час: для женщин до 10 кг, для мужчин до 30 кг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ри приготовлении моющих и дезинфицирующих раствор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превышать установленную концентрацию и температуру моющих растворов (выше 50℃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е допускать распыления моющих и дезинфицирующих средств, попадания их растворов на кожу и слизистые оболочк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/>
      </w:pPr>
      <w:r>
        <w:rPr>
          <w:b/>
        </w:rPr>
        <w:t>ТРЕБОВАНИЕ БЕЗОПАСНОСТИ В АВАРИЙНЫХ СИТУАЦИЯХ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</w:t>
      </w:r>
      <w:r>
        <w:rPr>
          <w:b/>
        </w:rPr>
        <w:t xml:space="preserve"> </w:t>
      </w:r>
      <w:r>
        <w:rPr/>
        <w:t>обнаружении в процессе работы загорания необходимо немедленно сообщить об этом непосредственному руководителю и диспетчеру прииска и приступить к тушению пожара всеми имеющимися средствами пожаротушени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В случае возникновения аварийных ситуаций в работе систем электроснабжения, тепл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 необходимо немедленно оповестить непосредственному руководителю и диспетчеру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/>
        <w:t>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В аварийной обстановке: оповестить об опасности окружающих людей, доложить непосредственному руководителю и диспетчеру о случившемся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/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РАБОТ</w:t>
      </w:r>
    </w:p>
    <w:p>
      <w:pPr>
        <w:pStyle w:val="Normal"/>
        <w:spacing w:lineRule="auto" w:line="276"/>
        <w:ind w:left="284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>По окончании работы используемый инструмент убрать, сложить в специально отведенное для него мест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лить воду из стиральной машины и выключить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чистить бачки и ведра для мусор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ивести в порядок рабочее место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тключить от электросети электрооборудование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</w:rPr>
        <w:t xml:space="preserve">Обо </w:t>
      </w:r>
      <w:r>
        <w:rPr/>
        <w:t>всех неисправностях, обнаруженных в течении смены, доложить лицу технического надзора и сменщику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60" w:leader="none"/>
      </w:tabs>
      <w:autoSpaceDE w:val="false"/>
      <w:spacing w:before="0" w:after="444"/>
      <w:ind w:left="110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8" w:before="0" w:after="120"/>
      <w:jc w:val="center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stepanova</dc:creator>
  <dc:description/>
  <cp:keywords/>
  <dc:language>en-US</dc:language>
  <cp:lastModifiedBy>Соловьев Борис Борисович</cp:lastModifiedBy>
  <cp:lastPrinted>2014-02-26T15:15:00Z</cp:lastPrinted>
  <dcterms:modified xsi:type="dcterms:W3CDTF">2024-07-09T02:58:00Z</dcterms:modified>
  <cp:revision>145</cp:revision>
  <dc:subject/>
  <dc:title/>
</cp:coreProperties>
</file>