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8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7985</wp:posOffset>
            </wp:positionH>
            <wp:positionV relativeFrom="paragraph">
              <wp:posOffset>-3810</wp:posOffset>
            </wp:positionV>
            <wp:extent cx="6811645" cy="922020"/>
            <wp:effectExtent l="0" t="0" r="0" b="0"/>
            <wp:wrapTight wrapText="bothSides">
              <wp:wrapPolygon edited="0">
                <wp:start x="-30" y="0"/>
                <wp:lineTo x="-30" y="34656"/>
                <wp:lineTo x="21600" y="34656"/>
                <wp:lineTo x="21600" y="0"/>
                <wp:lineTo x="-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3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по охране труда для рабочего производственных бань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75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center"/>
        <w:rPr>
          <w:b/>
          <w:b/>
        </w:rPr>
      </w:pPr>
      <w:r>
        <w:rPr>
          <w:b/>
        </w:rPr>
        <w:t>ОБЩИЕ ТРЕБОВАНИЯ БЕЗОПАСНОСТИ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К самостоятельной работе в качестве рабочего производственных бань (далее по тексту банщик) допускаются лица, не моложе 18 лет, имеющие действующую медицинскую книжку с результатами медицинских обследований и лабораторных исследований, сведения о прививках, перенесенных инфекционных заболеваниях, о прохождении профессиональной гигиенической подготовки и аттестации с допуском к работе, прошедшие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 xml:space="preserve">вводный инструктаж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 xml:space="preserve">первичный инструктаж на рабочем месте по охране труда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MS Mincho;ＭＳ 明朝"/>
        </w:rPr>
      </w:pPr>
      <w:r>
        <w:rPr>
          <w:color w:val="000000"/>
        </w:rPr>
        <w:t xml:space="preserve">обучение и проверку знаний </w:t>
      </w:r>
      <w:r>
        <w:rPr>
          <w:rFonts w:eastAsia="Calibri"/>
          <w:lang w:eastAsia="en-US"/>
        </w:rPr>
        <w:t>безопасным методам и приемам труда</w:t>
      </w:r>
      <w:r>
        <w:rPr>
          <w:rFonts w:eastAsia="MS Mincho;ＭＳ 明朝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MS Mincho;ＭＳ 明朝"/>
        </w:rPr>
      </w:pPr>
      <w:r>
        <w:rPr>
          <w:color w:val="000000"/>
        </w:rPr>
        <w:t>обучение и проверку знаний оказанию первой помощи пострадавши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MS Mincho;ＭＳ 明朝"/>
        </w:rPr>
      </w:pPr>
      <w:r>
        <w:rPr>
          <w:color w:val="000000"/>
        </w:rPr>
        <w:t>обучение и проверку знаний по использованию (применению) средств индивидуальной защит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rFonts w:eastAsia="Calibri"/>
          <w:lang w:eastAsia="en-US"/>
        </w:rPr>
        <w:t>стажировку на рабочем месте (при необходимости)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lang w:eastAsia="en-US"/>
        </w:rPr>
      </w:pPr>
      <w:r>
        <w:rPr>
          <w:color w:val="000000"/>
        </w:rPr>
        <w:t>предварительный (периодический) медицинский осмотр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color w:val="000000"/>
        </w:rPr>
        <w:t>проверку знаний по электробезопасности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Банщик обязан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соблюдать требования настоящей инструкции по охране труда и о мерах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уметь пользоваться средствами пожаротуш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соблюдать требования безопасности к эксплуатации оборуд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/>
        <w:t>знать и уметь проводить первую (доврачебную) медицинскую помощь пострадавши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соблюдать правила внутреннего трудового распорядка,</w:t>
      </w:r>
      <w:r>
        <w:rPr/>
        <w:t xml:space="preserve"> утвержденного АО «Алмазы Анабара»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проходить повторный инструктаж по охране труда, пожарной безопасности не реже одного раза в 3 месяц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color w:val="000000"/>
        </w:rPr>
        <w:t xml:space="preserve">проходить </w:t>
      </w:r>
      <w:r>
        <w:rPr/>
        <w:t>предварительный (периодический) медицинский осмотр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проходить ежегодную проверку знаний требований охраны тру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проходить стажировку на рабочем месте при необходим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выполнять только ту работу, которая выдана наряд-зад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содержать рабочее место в чистоте и поряд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иметь при себе удостоверение о проверке знаний охраны труда, с соответствующими отметк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следить за сроками действия удостоверения о проверке знаний по охране труда, в целях исключения работы с просроченными сроками проверки зн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оходить осмотр открытых поверхностей тела на наличие гнойничковых и других кожных заболеваний – ежедневно перед началом работы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правильно применять средства индивидуальной и коллективной защиты, выдаваемым согласно нормам бесплатной выдачи спецодежды, спецобуви и др. СИЗ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выполнять требования запрещающих, предупреждающих, указательных и предписывающих знаков 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при обнаружении нарушений требований охраны труда, промышленной и пожарной безопасности или любых отклонений от технологии работ, угрожающих жизни и здоровью работников поставить в известность вышестоящее руковод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собл</w:t>
      </w:r>
      <w:r>
        <w:rPr>
          <w:color w:val="000000"/>
        </w:rPr>
        <w:t>юдать личную осторожность при выполнении работ, а также во время перерывов и междусменного отдыха, всегда оценивать возможные риски перед каждым выполнением работ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Банщик должен знать, что наиболее опасными и вредными производственными факторами, действующими на него в процессе работы, я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 xml:space="preserve">повышенная температура воздуха рабочей зоны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 xml:space="preserve">повышенная влажность воздуха рабочей зоны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 xml:space="preserve">повышенная подвижность воздух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 xml:space="preserve">повышенное напряжение в электрической цеп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 xml:space="preserve">отсутствие или недостаток естественного освещен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 xml:space="preserve">монотонность труд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еречень профессиональных рисков указан в реестре идентифицированных опасностей и оцененных профессиональных рисков на рабочем месте банщик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76"/>
        <w:ind w:left="0" w:firstLine="567"/>
        <w:jc w:val="both"/>
        <w:rPr/>
      </w:pPr>
      <w:r>
        <w:rPr/>
        <w:t>Банщик должен быть обеспечен спецодеждой, спецобувью и другими средствами индивидуальной защиты в соответствии с нормами бесплатной выдачи специальной одежды, специальной обуви и других средств индивидуальной защиты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 xml:space="preserve">В помещениях должны соблюдаться правила пожарной безопасности. Загромождение и захламление помещений, проходов, проездов не допускается.  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Полы должны быть гладкими, нескользкими, удовлетворять гигиеническим и эксплуатационным требованиям данного помещения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При обнаружении неисправностей оборудования, приспособлений, инструментов и других недостатках или опасностях на рабочем месте немедленно сообщить непосредственному руководителю подразделения, приступить к работе можно только с их разрешения, после устранения всех недостатков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center"/>
        <w:rPr>
          <w:b/>
          <w:b/>
        </w:rPr>
      </w:pPr>
      <w:r>
        <w:rPr>
          <w:b/>
        </w:rPr>
        <w:t>ТРЕБОВАНИЯ БЕЗОПАСНОСТИ ПЕРЕД НАЧАЛОМ РАБОТЫ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/>
        <w:t>Перед началом работы следует надеть предусмотренную нормами специальную одежду, застегнуть на все пуговицы (молнию) не допуская свисающих концов, специальную обувь, приготовить средства индивидуальной защиты в зависимости от вида используемого оборудования и инструмента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/>
        <w:t>Получить наряд на смену от руководителя работ и инструктаж о безопасных методах выполнения порученной работы с росписью в журнале выдачи нарядов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/>
        <w:t xml:space="preserve">Перед началом работы банщик обязан проверить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личие и исправность необходимого для работы оборудования, инвентаря, приспособлений и инструмента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lang w:bidi="ru-RU"/>
        </w:rPr>
        <w:t>проверить наличие защитного ограждения тенов саун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lang w:bidi="ru-RU"/>
        </w:rPr>
        <w:t>проверить, чтобы проходы не были загромождены, установлены деревянные решетки в душевых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lang w:bidi="ru-RU"/>
        </w:rPr>
        <w:t>для обеспечения безопасной работы необходимо еженедельно проводить профилактический осмотр устройств и оборудования, которые не имеют регламентированного срока технического обслуживания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lang w:bidi="ru-RU"/>
        </w:rPr>
        <w:t>проверить наличие и исправность крепления помывочного оборудова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отсутствие в обтирочном материале и тряпках колющих и режущих предме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освободить проходы, проезд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визуально осмотреть помещение и приспособления на предмет отсутствия оголенных свисающих провод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дежность закрытия всех токоведущих и пусковых устройств используемого оборудова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личие, исправность, правильную установку и надежное крепление ограждений движущихся частей (соединительных муфт, цепных, клиноременных и других передач) и нагревательных поверхностей оборудова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исправность электрооборудования и другого оборудова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личие и надежность заземляющих соединений (отсутствие обрывов, прочность контактов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оценить визуально состояние полов (отсутствие выбоин, неровностей, скользкости, открытых трапов, открытых неогражденных люков, колодцев на пути перемещения грузов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личие предохранительных скоб у тележек для перемещения бочек, бидонов и др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/>
        <w:t>Привести в порядок рабочее место, не загромождать проходы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/>
        <w:t>Следить за чистотой в помывочном помещении, своевременно убирать мусор, устранять скользкость пола в раздевальном помещении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/>
        <w:t>Во время работы бани запрещае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оставлять работающее электрооборудование без присмотра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работать без отсутствия освещения в помещении бан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допускать в помывочное помещение со стеклянными принадлежностями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/>
        <w:t>О замеченных нарушениях требований безопасности на своем рабочем месте, а также о неисправностях приспособлений, инструмента и средств индивидуальной защиты банщик должен сообщить своему непосредственному руководителю и не приступать к работе до устранения замеченных нарушений и неисправностей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center"/>
        <w:rPr>
          <w:b/>
          <w:b/>
        </w:rPr>
      </w:pPr>
      <w:r>
        <w:rPr>
          <w:b/>
        </w:rPr>
        <w:t>ТРЕБОВАНИЯ БЕЗОПАСНОСТИ ВО ВРЕМЯ РАБОТЫ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Банщик должен выполнять только ту работу, ко</w:t>
        <w:softHyphen/>
        <w:t>торая выдана непосредственным руководителем и зарегистрирована в журнале выдачи наряд-заданий, при условии, что безопасные способы ее вы</w:t>
        <w:softHyphen/>
        <w:t>полнения хорошо известны. В сомнительных случаях обращаться за разъяснением к непосредственному руководителю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Не поручать к своей работе необученных и посторонних лиц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Вентили, краны на трубопроводах открывать медленно, без рывков и больших усилий. Не применять для этих целей молотки, гаечные ключи и другие предметы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Не пользоваться неисправными вентилями и кранами. При наполнении емкости сначала открывать кран с холодной, а затем с горячей водо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Следить за чистотой в помывочном помещении, своевременно убирать мусор, устранять скользкость пола в помещениях бан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рименять необходимые для безопасной работы исправное оборудование, инструмент, приспособл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Во время работы с использованием различного вида оборудования соблюдать требования безопасности, изложенные в эксплуатационной документации завода – изготовителя оборудова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Не допускается оставлять мусор на проезжей части дорог и пешеходных тротуара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ри обнаружении оборванного и лежащего на земле электропровода действующей линии электропередачи необходимо немедленно известить об этом руководителя работ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Запрещается приближаться к лежащему на земле электропроводу на расстояние менее 8 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Соблюдать правила перемещения в помещении и на территории предприятия, пользоваться только установленными проходам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Содержать рабочую зону в чистот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ри приготовлении моющих и дезинфицирующих растворов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рименять только разрешенные органами здравоохранения моющие и дезинфицирующие средств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е превышать установленную концентрацию и температуру моющих растворов (выше 50℃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е допускать распыления моющих и дезинфицирующих средств, попадания их растворов на кожу и слизистые оболочк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Для предотвращения аварийных ситуаций в случае неисправности приборов безопасности, регулирования и автоматики необходимо выключить оборудование и отсоединить его от электрической сети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center"/>
        <w:rPr/>
      </w:pPr>
      <w:r>
        <w:rPr>
          <w:b/>
        </w:rPr>
        <w:t>ТРЕБОВАНИЕ БЕЗОПАСНОСТИ В АВАРИЙНЫХ СИТУАЦИЯХ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b/>
          <w:b/>
        </w:rPr>
      </w:pPr>
      <w:r>
        <w:rPr/>
        <w:t>При обнаружении в процессе работы загорания необходимо немедленно сообщить об этом непосредственному руководителю и диспетчеру прииска и приступить к тушению пожара всеми имеющимися средствами пожаротушения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b/>
          <w:b/>
        </w:rPr>
      </w:pPr>
      <w:r>
        <w:rPr/>
        <w:t>В случае возникновения аварийных ситуаций в работе систем электроснабжения, тепл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 необходимо немедленно оповестить непосредственному руководителю и диспетчеру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/>
        <w:t>При возникновении поломки оборудования, угрожающей аварией на рабочем месте: прекратить его эксплуатацию, а также подачу к нему электроэнергии, воды, сырья, продукта и т.п. Доложить о принятых мерах непосредственному руководителю (работнику, ответственному за безопасную эксплуатацию оборудования) и действовать в соответствии с полученными указаниями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/>
        <w:t>При несчастном случае оказать пострадавшему первую (доврачебную) помощь, немедленно сообщить о случившемся руководителю работ, принять меры по сохранению обстановки происшествия (состояние оборудования), если это не создает опасности для окружающих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b/>
          <w:b/>
        </w:rPr>
      </w:pPr>
      <w:r>
        <w:rPr/>
        <w:t>Если несчастный случай произошел с самим работником, необходимо по возможности обратиться в медпункт, сообщить о случившемся диспетчеру, непосредственному руководителю или попросить сделать это кого-либо из окружающих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БЕЗОПАСНОСТИ ПО ОКОНЧАНИИ РАБОТ</w:t>
      </w:r>
    </w:p>
    <w:p>
      <w:pPr>
        <w:pStyle w:val="Normal"/>
        <w:spacing w:lineRule="auto" w:line="276"/>
        <w:ind w:left="284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По окончании работ все оборудование и механизмы переводятся в положение, исключающее возможность их пуска посторонними лицами, электропитание отключается, оборудование протирается. Санитарная обработка, разборка, чистка и мойка производятся только после отключения оборудования от электросети. 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>
          <w:color w:val="000000"/>
        </w:rPr>
        <w:t>Навести порядок в помывочном помещении, раздевалке, рабочей зоне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Отключить от электросети электрооборудование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Обо всех замеченных в процессе работы неполадках и неисправностях применяемого уборочного инвентаря и оборудования, а также о других нарушениях требований охраны труда следует сообщить своему непосредственному руководителю.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60" w:leader="none"/>
      </w:tabs>
      <w:autoSpaceDE w:val="false"/>
      <w:spacing w:before="0" w:after="444"/>
      <w:ind w:left="1100" w:hanging="0"/>
      <w:jc w:val="both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6:50:00Z</dcterms:created>
  <dc:creator>stepanova</dc:creator>
  <dc:description/>
  <cp:keywords/>
  <dc:language>en-US</dc:language>
  <cp:lastModifiedBy>Соловьев Борис Борисович</cp:lastModifiedBy>
  <cp:lastPrinted>2014-02-26T15:15:00Z</cp:lastPrinted>
  <dcterms:modified xsi:type="dcterms:W3CDTF">2024-07-09T02:59:00Z</dcterms:modified>
  <cp:revision>140</cp:revision>
  <dc:subject/>
  <dc:title/>
</cp:coreProperties>
</file>