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9890</wp:posOffset>
            </wp:positionH>
            <wp:positionV relativeFrom="paragraph">
              <wp:posOffset>-381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hanging="142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lineRule="auto" w:line="276"/>
        <w:ind w:hanging="142"/>
        <w:jc w:val="center"/>
        <w:rPr>
          <w:b/>
          <w:b/>
        </w:rPr>
      </w:pPr>
      <w:r>
        <w:rPr>
          <w:b/>
        </w:rPr>
        <w:t>по охране труда для уборщика служебных и производственных помещений</w:t>
      </w:r>
    </w:p>
    <w:p>
      <w:pPr>
        <w:pStyle w:val="Normal"/>
        <w:spacing w:lineRule="auto" w:line="276"/>
        <w:ind w:hanging="142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6</w:t>
      </w:r>
    </w:p>
    <w:p>
      <w:pPr>
        <w:pStyle w:val="Normal"/>
        <w:spacing w:lineRule="auto" w:line="276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center"/>
        <w:rPr>
          <w:b/>
          <w:b/>
        </w:rPr>
      </w:pPr>
      <w:r>
        <w:rPr>
          <w:b/>
        </w:rPr>
        <w:t>ОБЩИЕ ТРЕБОВАНИЯ БЕЗОПАСНОСТИ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К самостоятельной работе в качестве уборщика служебных и производственных помещений (далее уборщик) допускаются лица</w:t>
      </w:r>
      <w:r>
        <w:rPr/>
        <w:t>,</w:t>
      </w:r>
      <w:r>
        <w:rPr>
          <w:color w:val="000000"/>
        </w:rPr>
        <w:t xml:space="preserve"> не моложе 18 лет и прошедши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водный инструктаж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color w:val="000000"/>
        </w:rPr>
        <w:t xml:space="preserve">первичный инструктаж на рабочем месте по охране тру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color w:val="000000"/>
        </w:rPr>
        <w:t xml:space="preserve">обучение и проверку знаний </w:t>
      </w:r>
      <w:r>
        <w:rPr>
          <w:rFonts w:eastAsia="Calibri"/>
          <w:lang w:eastAsia="en-US"/>
        </w:rPr>
        <w:t>безопасным методам и приемам труда</w:t>
      </w:r>
      <w:r>
        <w:rPr>
          <w:rFonts w:eastAsia="MS Mincho;ＭＳ 明朝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rFonts w:eastAsia="Calibri"/>
          <w:lang w:eastAsia="en-US"/>
        </w:rPr>
        <w:t>стажировку на рабочем месте (при необходимости)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lang w:eastAsia="en-US"/>
        </w:rPr>
      </w:pPr>
      <w:r>
        <w:rPr>
          <w:color w:val="000000"/>
        </w:rPr>
        <w:t>предварительный (периодический) медицинский осмот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color w:val="000000"/>
        </w:rPr>
        <w:t>проверку знаний по электробезопасности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Уборщик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облюдать требования настоящей инструкции по охране труда и о мерах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меть пользоваться средствами пожароту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облюдать требования безопасности к эксплуатации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/>
        <w:t>знать и уметь проводить первую (доврачебную) медицинскую помощь пострадав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color w:val="000000"/>
        </w:rPr>
        <w:t>соблюдать правила внутреннего трудового распорядка,</w:t>
      </w:r>
      <w:r>
        <w:rPr/>
        <w:t xml:space="preserve"> утвержденного АО «Алмазы Анабара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роходить ежеквартально повторный инструктаж по охране труда,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color w:val="000000"/>
        </w:rPr>
        <w:t xml:space="preserve">проходить </w:t>
      </w:r>
      <w:r>
        <w:rPr/>
        <w:t>предварительный (периодический) медицинский осмотр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роходить ежегодную проверку знаний требований охраны тру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роходить стажировку на рабочем месте при необходим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выполнять только ту работу, которая выдана наряд-задани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содержать рабочее место в чистоте и поряд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иметь при себе удостоверение о проверке знаний охраны труда, с соответствующими отмет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следить за сроками действия удостоверения о проверке знаний по охране труда, в целях исключения работы с просроченными сроками проверки зн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равильно применять средства индивидуальной и коллективной защиты, выдаваемым согласно нормам бесплатной выдачи спецодежды, спецобуви и др. СИ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выполнять требования запрещающих, предупреждающих, указательных и предписывающих знаков безопас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eastAsia="Courier New"/>
          <w:color w:val="000000"/>
          <w:lang w:bidi="ru-RU"/>
        </w:rPr>
        <w:t>при обнаружении нарушений требований охраны труда, промышленной и пожарной безопасности или любых отклонений от технологии работ, угрожающих жизни и здоровью работников поставить в известность вышестоящее руководств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 xml:space="preserve">знать </w:t>
      </w:r>
      <w:r>
        <w:rPr>
          <w:color w:val="000000"/>
        </w:rPr>
        <w:t>местоположение средств оказания доврачебной помощи, первичных средств пожаротушения, главных и запасных выходов, путей эвакуации в случае аварии или пожа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color w:val="000000"/>
        </w:rPr>
        <w:t>во время работы быть внимательным, не отвлекаться и не отвлекать других, не допускать на место работы лиц, не имеющих отношения к рабо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color w:val="000000"/>
        </w:rPr>
        <w:t>при работе с ручным и электроинструментом руководствоваться инструкцией по эксплуат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color w:val="000000"/>
        </w:rPr>
        <w:t>соблюдать личную осторожность при выполнении работ, а также во время перерывов и междусменного отдыха, всегда оценивать возможные риски перед каждым выполнением работ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Уборщик должен знать, что наиболее опасными и вредными производственными факторами, действующими на него в процессе работы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неблагоприятные погодные условия (дождь, снег, ветер, зной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ниженная температура возду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тяжесть труда (в зависимости от характера и длительности выполняемых работ, например, при уборке снега или скалывании ль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возможность падения (например, в результате проскальзывания, спотык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заусенцы, шероховатости (например, на поверхности убираемых предметов, применяемого инструмен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электрический ток, путь которого в случае замыкания может пройти через тело человека (например, при случайном контакте с оголенными, неизолированными провод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вредные химические вещества, входящие в состав моющих и дезинфицирующих средств (например, при промывке уличных ур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острые кромки стекла (например, во время уборки битого стекл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недостаточная освещенность рабочей зоны (например, в неблагоприятных погодных услови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неудобная рабочая поза (например, при длительной работе в наклоненном состоянии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еречень профессиональных рисков указан в реестре идентифицированных опасностей и оцененных профессиональных рисков на рабочем месте уборщика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</w:rPr>
      </w:pPr>
      <w:r>
        <w:rPr/>
        <w:t>Уборщик должен быть обеспечен спецодеждой, спецобувью и другими средствами индивидуальной защиты в соответствии с нормами бесплатной выдачи специальной одежды, специальной обуви и других средств индивидуальной защиты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color w:val="000000"/>
        </w:rPr>
        <w:t>При уборке территории должны выполняться требования пожарной безопасности в соответствии с требованиями Правил противопожарного режима в Российской Федерации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 xml:space="preserve">В помещениях должны соблюдаться правила пожарной безопасности. Загромождение и захламление помещений, проходов, проездов не допускается.  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олы должны быть гладкими, нескользкими, удовлетворять гигиеническим и эксплуатационным требованиям данного помещения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ри обнаружении неисправностей оборудования, приспособлений, инструментов и других недостатках или опасностях на рабочем месте немедленно сообщить непосредственному руководителю подразделения, приступить к работе можно только с их разрешения, после устранения всех недостатков.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center"/>
        <w:rPr>
          <w:b/>
          <w:b/>
        </w:rPr>
      </w:pPr>
      <w:r>
        <w:rPr>
          <w:b/>
        </w:rPr>
        <w:t>ТРЕБОВАНИЯ БЕЗОПАСНОСТИ ПЕРЕД НАЧАЛОМ РАБОТЫ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>Перед началом работы следует надеть предусмотренную нормами специальную одежду, застегнуть на все пуговицы (молнию) не допуская свисающих концов, специальную обувь, приготовить средства индивидуальной защиты в зависимости от вида используемого оборудования и инструмента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>Получить наряд на смену от руководителя работ и инструктаж о безопасных методах выполнения порученной работы с росписью в журнале выдачи нарядов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>Осмотреть и подготовить свое рабочее место, убрать все лишние предметы, не загромождая при этом проходы, обеспечить средствами пожаротушения (огнетушитель). Места производства работ должны быть освобождены от горючих веществ и сгораемых материалов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 xml:space="preserve">Перед началом работы уборщик обязан проверить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личие и исправность необходимого для работы оборудования, инвентаря, приспособлений и инструме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метла, лопата, половая щётка и швабра должны быть прочно насажены и хорошо закреплены на рукоятке, которая не должна иметь сколов и трещи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овки, вёдра, ерши должны находиться в исправном состоянии и иметь прочно закреплённые ручки и дуж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тсутствие в обтирочном материале и тряпках колющих и режущих предме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визуально осмотреть помещение и приспособления на предмет отсутствия оголенных свисающих пров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дежность закрытия всех токоведущих и пусковых устройств используемого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исправность электрооборудования и другого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ценить визуально состояние полов (отсутствие выбоин, неровностей, скользкости, открытых трапов, открытых неогражденных люков, колодцев на пути перемещения грузов)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>Обнаруженные неисправности и нарушения требований безопасности должны быть устранены собственными силами до начала работ, а при невозможности сделать это уборщик обязан сообщить о них руководителю рабо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center"/>
        <w:rPr>
          <w:b/>
          <w:b/>
        </w:rPr>
      </w:pPr>
      <w:r>
        <w:rPr>
          <w:b/>
        </w:rPr>
        <w:t>ТРЕБОВАНИЯ БЕЗОПАСНОСТИ ВО ВРЕМЯ РАБОТЫ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 xml:space="preserve">Уборщик </w:t>
      </w:r>
      <w:r>
        <w:rPr/>
        <w:t>должен выполнять только ту работу, ко</w:t>
        <w:softHyphen/>
        <w:t>торая выдана непосредственным руководителем и зарегистрирована в журнале выдачи наряд-заданий, при условии, что безопасные способы ее вы</w:t>
        <w:softHyphen/>
        <w:t>полнения хорошо известны. В сомнительных случаях обращаться за разъяснением к непосредственному руководителю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Не поручать к своей работе необученных и посторонних лиц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>При обнаружении неисправного оборудования, инструмента, приспособлений, других нарушений требований охраны труда, которые не могут быть устранены собственными силами, и возникновении угрозы здоровью, личной или коллективной безопасности работнику следует сообщить об этом руководству. Не приступать к работе до устранения выявленных нарушений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>При производстве работ по уборке и содержанию территории подразделений не должны создаваться помехи движению транспорта. При этом запрещается стоять впереди или сзади буксующего транспортного средства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>При уборке вблизи штабелей убедиться в их устойчивости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>Не допускается оставлять мусор на проезжей части дорог и пешеходных тротуарах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>При уборке территории запрещается прикасаться руками или уборочным инвентарем к токоведущим частям установленного на территории оборудования и оборванным электропроводам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>При обнаружении оборванного и лежащего на земле электропровода действующей линии электропередачи необходимо немедленно известить об этом руководителя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Запрещается приближаться к лежащему на земле электропроводу на расстояние менее 8 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Запрещается сметать мусор в люки, проемы, каналы и колодц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и производстве работ по уборке снега или льда на тротуарах необходимо быть внимательным и соблюдать осторожность, не допуская травмирования пешеходов рабочим инструмен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и поливке территории дворов и тротуаров необходимо принимать меры, исключающие попадание воды на электрооборудование и электропров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облюдать установленные нормы перемещения тяжестей вручную, постоянно в течение смены: для женщин до 7 кг, для мужчин до 15 кг. При перемещении грузов до 2 раз в час: для женщин до 10 кг, для мужчин до 30 к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Во время работы работнику следует быть внимательным, не отвлекаться от выполнения своих обяза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тоять со стороны ветра при погрузке мусора на автомобили или при складировании его в отведенное мест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Вентили, краны на трубопроводах открывать медленно, без рывков и больших усилий. Не применять для этих целей молотки, гаечные ключи и другие предме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Не пользоваться неисправными вентилями и кранами. При наполнении емкости сначала открывать кран с холодной, а затем с горячей вод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Запрещается работать при плохой видимости (густом тумане, пурге, при отсутствии освещения в темное время суток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Запрещается оставлять инструмент в коридорах и проход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облюдать правила перемещения в помещении и на территории предприятия, пользоваться только установленными проход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одержать рабочую зону в чистоте, своевременно убирать с пола рассыпанные (разлитые) продукты, жиры, и д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и уборке мусора, отходов осколков стекла необходимо пользоваться средствами индивидуальной защиты рук. При этом мусор в ведрах и других емкостях не следует уплотнять. Уборку боя стекла производить с помощью совка и щет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Дештабелирование грузов производить только сверху вни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и взятии сыпучих грузов из штабеля не допускать образования подкоп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Использовать для вскрытия тары специально предназначенный инструмент (гвоздодеры, клещи, сбойники, ножи для вспарывания мягкой тары и т.п.). не производить эти работы случайными предметами или инструментом с заусенц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Вскрытие верха ящиков производить от торцевой стороны соответствующим инструментом (гвоздодером, клещами). Торчащие гвозди удалять, металлическую обивку загибать внутрь ящ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Деревянные бочки вскрывать путем снятия упорного (верхнего) обруча и последующего освобождения остова от шейного (второго) обруча с одной стороны бочки. При снятии обруча с использовать специальную набойку и молоток. Слегка ударяя молотком по клепкам (вверх), освободить дно и вынуть его с помощью стального клепа. Не допускается извлекать дно бочки ударами молотка или топ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и вскрытии металлических бочек, имеющих пробки, применять специальный гаечный ключ. Не допускается отвинчивать пробку ударами молот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/>
          <w:b/>
        </w:rPr>
      </w:pPr>
      <w:r>
        <w:rPr/>
        <w:t>Передвигать тележки, передвижные стеллажи в направлении «от себ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/>
          <w:b/>
        </w:rPr>
      </w:pPr>
      <w:r>
        <w:rPr/>
        <w:t>Не использовать для сидения случайные предметы (ящики, бочки и т.п.), оборудов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/>
          <w:b/>
        </w:rPr>
      </w:pPr>
      <w:r>
        <w:rPr/>
        <w:t>Работы на высоте производить исправными стационарными лесами, механизированных подъемных площадок, приставных лестниц или раздвижных лестниц-стремянок, испытанных в установленн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/>
          <w:b/>
        </w:rPr>
      </w:pPr>
      <w:r>
        <w:rPr/>
        <w:t>При работе на приставной лестнице (стремянке):</w:t>
      </w:r>
    </w:p>
    <w:p>
      <w:pPr>
        <w:pStyle w:val="Normal"/>
        <w:numPr>
          <w:ilvl w:val="2"/>
          <w:numId w:val="3"/>
        </w:numPr>
        <w:spacing w:lineRule="auto" w:line="276"/>
        <w:ind w:left="0" w:firstLine="567"/>
        <w:jc w:val="both"/>
        <w:rPr/>
      </w:pPr>
      <w:r>
        <w:rPr/>
        <w:t>Конструкция приставных лестниц и стремянок должна исключать возможность сдвига и опрокидывания их при работе. На нижних концах приставных лестниц и стремянок должны быть оковки с острыми наконечниками для установки на земле. При использовании лестниц и стремянок на гладких опорных поверхностях (паркет, металл, плитка, бетон) на нижних концах должны быть надеты башмаки из резины или другого нескользкого материал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установке приставной лестницы в условиях, когда возможно смещение ее верхнего конца, последний необходимо надежно закрепить за устойчивые конструкции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567"/>
        <w:jc w:val="both"/>
        <w:rPr/>
      </w:pPr>
      <w:r>
        <w:rPr/>
        <w:t>Верхние концы лестниц, приставляемых к трубам или проводам, снабжаются специальными крюками-захватами, предотвращающими падение лестницы от напора ветра или случайных толчк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 подвесных лестниц, применяемых для работы на конструкциях или проводах, должны быть приспособления, обеспечивающие прочное закрепление лестниц за конструкции или провода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567"/>
        <w:jc w:val="both"/>
        <w:rPr/>
      </w:pPr>
      <w:r>
        <w:rPr/>
        <w:t>Устанавливать и закреплять лестницы и площадки на монтируемые конструкции следует до их подъема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567"/>
        <w:jc w:val="both"/>
        <w:rPr/>
      </w:pPr>
      <w:r>
        <w:rPr/>
        <w:t>При работе с приставной лестницы на высоте более 1,8 м надлежит применять страховочную систему, прикрепляемую к конструкции сооружения или к лестнице (при условии закрепления лестницы к конструкции сооружения). При этом длина приставной лестницы должна обеспечивать работнику возможность работы в положении стоя на ступени, находящейся на расстоянии не менее 1 м от верхнего конца лестницы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567"/>
        <w:jc w:val="both"/>
        <w:rPr/>
      </w:pPr>
      <w:r>
        <w:rPr/>
        <w:t>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, не требующих от работника упора в строительные конструкции здания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567"/>
        <w:jc w:val="both"/>
        <w:rPr/>
      </w:pPr>
      <w:r>
        <w:rPr/>
        <w:t>При использовании приставной лестницы или стремянок не допуск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работать с двух верхних ступенек стремянок, не имеющих перил или уп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ходиться на ступеньках приставной лестницы или стремянки более чем одному челове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днимать и опускать груз по приставной лестнице и оставлять на ней инструм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станавливать приставные лестницы под углом более 75° без дополнительного крепления их в верхней части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567"/>
        <w:jc w:val="both"/>
        <w:rPr/>
      </w:pPr>
      <w:r>
        <w:rPr/>
        <w:t>При работе на высоте не допускается работать на переносных лестницах и стремянках без соответствующих систем обеспечения безопасности работ на высот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д вращающимися (движущимися) механизмами, работающими машинами, транспортер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 использованием электрического и пневматического инструмента, строительно-монтажных пистоле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и выполнении газосварочных, газопламенных и электросварочных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г) при натяжении проводов и для поддержания на высоте тяжелых деталей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567"/>
        <w:jc w:val="both"/>
        <w:rPr/>
      </w:pPr>
      <w:r>
        <w:rPr/>
        <w:t>Не допускается установка лестниц на ступенях маршей лестничных клеток. Для выполнения работ в этих условиях следует применять другие средства подмащивания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567"/>
        <w:jc w:val="both"/>
        <w:rPr/>
      </w:pPr>
      <w:r>
        <w:rPr/>
        <w:t>При работе с приставной лестницы в местах с оживленным движением транспортных средств или людей для предупреждения ее падения от случайных толчков (независимо от наличия на концах лестницы наконечников) следует место ее установки ограждать или выставлять дополнительного работника, предупреждающего о проведении работ. В случаях, когда невозможно закрепить лестницу при установке ее на гладком полу, у ее основания должен стоять работник в каске и удерживать лестницу в устойчивом положении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567"/>
        <w:jc w:val="both"/>
        <w:rPr/>
      </w:pPr>
      <w:r>
        <w:rPr/>
        <w:t>При перемещении лестницы двумя работниками ее необходимо нести наконечниками назад, предупреждая встречных об опасности. При переноске лестницы одним работником она должна находиться в наклонном положении так, чтобы передний конец ее был приподнят над землей не менее чем на 2 м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567"/>
        <w:jc w:val="both"/>
        <w:rPr/>
      </w:pPr>
      <w:r>
        <w:rPr/>
        <w:t>Лестницы и стремянки перед применением осматриваются ответственным исполнителем (производителем) работ (без записи в журнале приема и осмотра лесов и подмостей)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567"/>
        <w:jc w:val="both"/>
        <w:rPr/>
      </w:pPr>
      <w:r>
        <w:rPr/>
        <w:t>На всех применяемых лестницах должен быть указан инвентарный номер, дата следующего испытания, принадлежность подразделению. Испытание лестниц проводя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деревянных - 1 раз в 6 месяце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металлических - 1 раз в 12 месяцев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567"/>
        <w:jc w:val="both"/>
        <w:rPr/>
      </w:pPr>
      <w:r>
        <w:rPr/>
        <w:t>Лестницы должны храниться в сухих помещениях, в условиях, исключающих их случайные механические повреждения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567"/>
        <w:jc w:val="both"/>
        <w:rPr/>
      </w:pPr>
      <w:r>
        <w:rPr/>
        <w:t>Для прохода работников, выполняющих работы на крыше здания с уклоном более 20°, а также на крыше с покрытием, не рассчитанным на нагрузки от веса работников, устраивают трапы шириной не менее 0,3 м с поперечными планками для упора ног. Трапы на время работы закрепляются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567"/>
        <w:jc w:val="both"/>
        <w:rPr/>
      </w:pPr>
      <w:r>
        <w:rPr/>
        <w:t>При выполнении работ на крыше с применением трапов, работники должны применять системы обеспечения безопасности. Их состав и порядок установки определяются в технологической карте, ППР на высоте или наряде допус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</w:rPr>
      </w:pPr>
      <w:r>
        <w:rPr/>
        <w:t>При уборке производственных и бытовых помещ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оизводить уборку мест, расположенных в непосредственной близости от электромеханического оборудования, при полной его останов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в местах, где производится погрузка и выгрузка грузов, уборку производить только после окончания погрузочно-разгрузочны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тходы обтирочных материалов складировать в металлические ящики с плотно закрывающимися крыш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в случае применения воды для удаления пыли со стен, окон и металлоконструкций потреблять отключения смонтированных на них электрических устрой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и приготовлении моющих и дезинфицирующих раствор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именять только разрешенные органами здравоохранения моющие и дезинфицирующие сре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е превышать установленную концентрацию и температуру моющих растворов (выше 50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е допускать распыления моющих и дезинфицирующих средств, попадания их растворов на кожу и слизистые оболоч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Рабочую зону (территорию) содержать в чистоте, скользкие места – посыпать песком и другим подобным материалом и своевременно очищать от пролитого масла, грязи, снега, наледи и т.п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Для удаления просыпанных пылящих порошкообразных веществ надеть защитные очки и респиратор. Небольшое их количество осторожно удалить влажной тряпкой или пылесосом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center"/>
        <w:rPr/>
      </w:pPr>
      <w:r>
        <w:rPr>
          <w:b/>
        </w:rPr>
        <w:t>ТРЕБОВАНИЕ БЕЗОПАСНОСТИ В АВАРИЙНЫХ СИТУАЦИЯХ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</w:rPr>
      </w:pPr>
      <w:r>
        <w:rPr/>
        <w:t>В случае возникновения аварийных ситуаций в работе систем электроснабжения, тепл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 необходимо немедленно оповестить непосредственного руководителя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>При возникновении поломки оборудования, угрожающей аварией на рабочем месте: прекратить его эксплуатацию, а также подачу к нему электроэнергии, воды, сырья, продукта и т.п. Доложить о принятых мерах непосредственному руководителю (работнику, ответственному за безопасную эксплуатацию оборудования) и действовать в соответствии с полученными указаниями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</w:rPr>
      </w:pPr>
      <w:r>
        <w:rPr/>
        <w:t>При обнаружении в процессе работы загорания необходимо немедленно сообщить об этом непосредственному руководителю и диспетчеру прииска и приступить к тушению пожара всеми имеющимися средствами пожаротушения приступить к тушению пожара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>Пролитый на полу жир удалить с помощью ветоши или других жиропоглащающих материалов. Загрязненное место следует промыть нагретым раствором кальцинированной соды и вытереть насухо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</w:rPr>
      </w:pPr>
      <w:r>
        <w:rPr/>
        <w:t>При несчастном случае оказать пострадавшему первую (доврачебную) помощь, немедленно сообщить о случившемся руководителю работ, принять меры по сохранению обстановки происшествия (состояние оборудования), если это не создает опасности для окружающих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</w:rPr>
      </w:pPr>
      <w:r>
        <w:rPr/>
        <w:t>Если несчастный случай произошел с самим работником, необходимо по возможности обратиться в медпункт, сообщить о случившемся диспетчеру, непосредственному руководителю или попросить сделать это кого-либо из окружающих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 xml:space="preserve">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БЕЗОПАСНОСТИ ПО ОКОНЧАНИИ РАБОТ</w:t>
      </w:r>
    </w:p>
    <w:p>
      <w:pPr>
        <w:pStyle w:val="Normal"/>
        <w:spacing w:lineRule="auto" w:line="276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о окончании работы используемый при уборке территории инвентарь следует сложить в специально отведенное для него место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Убедиться, что вентили на поливочных кранах закрыты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Отключить от электросети электрооборудование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ривести в порядок рабочий инвентарь и рабочее место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color w:val="000000"/>
        </w:rPr>
        <w:t xml:space="preserve">Обо всех </w:t>
      </w:r>
      <w:r>
        <w:rPr/>
        <w:t>неисправностях и замечаниях, обнаруженных в течении смены, доложить лицу технического надзора и сменщику.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60" w:leader="none"/>
      </w:tabs>
      <w:autoSpaceDE w:val="false"/>
      <w:spacing w:before="0" w:after="444"/>
      <w:ind w:left="1100" w:hanging="0"/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" w:hanging="283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50:00Z</dcterms:created>
  <dc:creator>stepanova</dc:creator>
  <dc:description/>
  <cp:keywords/>
  <dc:language>en-US</dc:language>
  <cp:lastModifiedBy>Соловьев Борис Борисович</cp:lastModifiedBy>
  <cp:lastPrinted>2014-02-26T15:15:00Z</cp:lastPrinted>
  <dcterms:modified xsi:type="dcterms:W3CDTF">2024-07-09T03:00:00Z</dcterms:modified>
  <cp:revision>137</cp:revision>
  <dc:subject/>
  <dc:title/>
</cp:coreProperties>
</file>