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276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33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567"/>
        <w:jc w:val="center"/>
        <w:rPr/>
      </w:pPr>
      <w:r>
        <w:rPr>
          <w:b/>
          <w:sz w:val="24"/>
        </w:rPr>
        <w:t>ИНСТРУКЦИЯ</w:t>
      </w:r>
    </w:p>
    <w:p>
      <w:pPr>
        <w:pStyle w:val="Normal"/>
        <w:spacing w:lineRule="auto" w:line="276"/>
        <w:ind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охране труда для электрогазосварщика, электросварщика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78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 самостоятельной работе по выполнению электрогазосварочных, электросварочных работ, допускаются лица в возрасте не менее 18 лет, имеющие соответствующее удостоверение на право производства указанных работ и соответствующую квалификацию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шедшие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водный инструктаж;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вичный инструктаж на рабочем месте по охране труда;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обучение и проверку знаний </w:t>
      </w:r>
      <w:r>
        <w:rPr>
          <w:rFonts w:eastAsia="Calibri"/>
          <w:sz w:val="24"/>
          <w:szCs w:val="24"/>
          <w:lang w:eastAsia="en-US"/>
        </w:rPr>
        <w:t>безопасным методам и приемам труда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стажировку на рабочем месте (при необходимости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предварительный (периодический) медицинский осмотр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</w:rPr>
        <w:t>пожарно-технический минимум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у по электробезопасности не ниже II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ттестацию в системе аттестации сварщиков (НАКС), при работе на объектах, подконтрольных Ростехнадз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газосварщик, электросварщик (далее – сварщик) обязан: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соблюдать требования настоящей инструкции по охране труда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уметь пользоваться средствами пожаротушения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знать и уметь проводить первую (доврачебную) медицинскую помощь пострадавшим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соблюдать правила внутреннего трудового распорядка, утвержденного АО «Алмазы Анабара»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роходить ежеквартально повторный инструктаж по охране труда, пожарной безопасности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роходить предварительный (периодический) медицинский осмотр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роходить ежегодную проверку знаний требований охраны труда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роходить стажировку на рабочем месте при необходимости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выполнять только ту работу, которая выдана наряд-заданием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иметь при себе удостоверение о проверке знаний охраны труда, с соответствующими отметками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следить за сроками действия удостоверения о проверке знаний по охране труда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выполнять требования запрещающих, предупреждающих, указательных и предписывающих знаков безопасности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3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собл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Сварщик должен знать, что наиболее опасными и вредными производственными факторами, действующими на него при проведении сварочных работ,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повышенная загазованность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запыленность воздуха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овышенный шу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работа при низких температур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тепловое излучение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ультрафиолетовое и инфракрасное излучение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- сварочные аэрозоли, содержащие в составе твердой фазы различные металлы: железо, марганец, кремний, хром, никель, медь, титан, алюминий, вольфрам, фтористый водород, тетрафторид кремния, озон, окись углерода, окислы азот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работы в стесненных условиях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вблизи движущихся частей механизмов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искры, брызги и выбросы расплавленного металла и шла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работы на высоте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опасность поражения электрическим током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возгорание при работе с бензорезом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еречень профессиональных рисков указан в реестре идентифицированных опасностей и оцененных профессиональных рисков на рабочем месте свар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арщик,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обслуживании сварочных трансформаторов необходимо следить за надежностью контактов, не допускать перегрева обмоток, сердечника и его деталей. Не допускается загрязнение рабочих частей трансформатора, не</w:t>
        <w:softHyphen/>
        <w:t>обходимо постоянно следить за надежностью его зазем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Электрододержатель должен удовлетворять следующим требованиям: быть легким и удобным в обращении; иметь надежную изоляцию, не нагреваться при работе и обеспечивать наиболее полное расплавление электрода; зажимное устройство должно действовать без больших усилий, присоединение сварочного провода к электрододержа</w:t>
        <w:softHyphen/>
        <w:t>телю должно быть прочным и обеспечивать надежность контакта, должен обеспечивать зажатие и быструю смену электродов, а также исключать возможность короткого замыкания их корпусов на свариваемые детали при временных перерывах в работе или при случайном их падении на металлические предметы. Запрещается применение самодельных электрододержа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Нестационарные рабочие места сварщика должны быть ограждены защитными экранами, ширмами высотой не менее 1,8 м, изготовленными из негорючих материалов для защиты окружающих рабочих от действия лучей электрической д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Для производства сварочных работ на высоте должны быть установлены леса или площадки, а сварщики должны пользоваться страховочной, удерживающей привязью и стропом, изготовленных из огнеупорных материалов.  Приступать к работе на лесах, подмостях, настилах и площадках можно только после проверки их прочности, наличия ограждения и с разрешения непосредственного руковод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Проведение сварочных работ с приставных лестниц и стремянок допускается при условии использования сварщиком пятиточечной страховочной привязи и страховочного фала, закрепленного к страховочному тросу или анкерному болту, выше уровня головы сварщика, а также при наличии страхующего работника, который поддерживает лестницу, стремянку сниз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там повышенной опасности, на производство которых выдается наряд-допуск, относятс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сварочные и газосварочные работы, выполняемые снаружи и внутри емкостей из-под горючих веществ, работы в закрытых резервуарах, в цистернах, в колодцах, в коллекторах, в тоннелях, каналах и ямах, трубопроводах, работы в топках и дымоходах котлов, внутри горячих пече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сварочные и газосварочные работы во взрывоопасных помещениях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сварочные и газосварочные работы, выполняемые при ремонте теплоиспользующих установок, тепловых сетей и оборудовани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сварочные и газосварочные работы, выполняемые на высоте более 5 м.</w:t>
      </w:r>
    </w:p>
    <w:p>
      <w:pPr>
        <w:pStyle w:val="Normal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ЕРЕД НАЧАЛОМ РАБОТ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</w:rPr>
        <w:t xml:space="preserve">2.1. </w:t>
      </w:r>
      <w:r>
        <w:rPr>
          <w:sz w:val="24"/>
          <w:szCs w:val="24"/>
        </w:rPr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  <w:szCs w:val="24"/>
        </w:rPr>
        <w:t>2.2. Получить наряд на смену от руководителя работ и инструктаж о безопасных методах выполнения порученной работы с росписью в журнале выдачи нарядов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sz w:val="24"/>
          <w:szCs w:val="24"/>
        </w:rPr>
        <w:t>Осмотреть и подготовить свое рабочее место, убрать все лишние предметы, не загромождая при этом проходы, обеспечить средствами пожаротушения (огнетушитель). Места производства огневых работ должны быть освобождены от горючих веществ и сгораемых материалов</w:t>
      </w:r>
      <w:r>
        <w:rPr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2.4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осуды, емкости, содержавшие ранее горючие жидкости, перед сваркой или резкой необходимо предварительно пропарить, промыть и удалить пары горючей жидкости вентилированием. 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5. Перед началом работы сварщик обязан проверить: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равильность и надежность заземления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исправность изоляции сварочных проводов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наличие и исправность обратного кабеля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исправность изоляции электрододержателя, выполненного из диэ</w:t>
        <w:softHyphen/>
        <w:t>лектрического материал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зажим (полюс) сварочного преобразователя, присоединяемый к свариваемой детали, должен быть соединен с помощью заземляющих проводников с заземляющим болтом на корпусе преобразователя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лотность соединения всех контактов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исправность обратного клапана на бензорезе;</w:t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24"/>
        </w:rPr>
        <w:t>- исправность и плотность соединения всех штуцеров бензоре</w:t>
        <w:softHyphen/>
        <w:t>за, манометров, бачка, редуктора;</w:t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24"/>
        </w:rPr>
        <w:t>- исправность спецодежды, обуви;</w:t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24"/>
        </w:rPr>
        <w:t>- исправность инструмента, оборудования, заземляющих уст</w:t>
        <w:softHyphen/>
        <w:t>ройств;</w:t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24"/>
        </w:rPr>
        <w:t xml:space="preserve">- </w:t>
      </w:r>
      <w:r>
        <w:rPr>
          <w:color w:val="000000"/>
          <w:sz w:val="24"/>
          <w:szCs w:val="24"/>
        </w:rPr>
        <w:t>плотность и прочность присоединения газовых рукавов к горелке (резаку) и редукторам;</w:t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color w:val="000000"/>
          <w:sz w:val="24"/>
          <w:szCs w:val="24"/>
        </w:rPr>
        <w:t>- наличие воды в затворе до уровня контрольного краника и плотность всех соединений в затворе на пропуск газа, а также плотность присоединения рукава к затвору;</w:t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color w:val="000000"/>
          <w:sz w:val="24"/>
          <w:szCs w:val="24"/>
        </w:rPr>
        <w:t>- исправность горелки (резака), редукторов и рукавов;</w:t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color w:val="000000"/>
          <w:sz w:val="24"/>
          <w:szCs w:val="24"/>
        </w:rPr>
        <w:t>- достаточность подсоса в инжекторной аппаратур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равность включающих и заземляющих устройств газорезательной машины, плавность хода всех её частей, исправность реостата и магнитной головки.</w:t>
      </w:r>
    </w:p>
    <w:p>
      <w:pPr>
        <w:pStyle w:val="Normal"/>
        <w:spacing w:lineRule="auto" w:line="276"/>
        <w:ind w:firstLine="567"/>
        <w:jc w:val="both"/>
        <w:rPr>
          <w:sz w:val="40"/>
        </w:rPr>
      </w:pPr>
      <w:r>
        <w:rPr>
          <w:sz w:val="24"/>
        </w:rPr>
        <w:t>2.6. Для присоединения заземляющего провода на электросварочном оборудовании должен быть предусмотрен болт, расположенный в доступном месте с надписью "земля".</w:t>
      </w:r>
    </w:p>
    <w:p>
      <w:pPr>
        <w:pStyle w:val="Normal"/>
        <w:spacing w:lineRule="auto" w:line="276"/>
        <w:ind w:firstLine="567"/>
        <w:jc w:val="both"/>
        <w:rPr>
          <w:sz w:val="40"/>
        </w:rPr>
      </w:pPr>
      <w:r>
        <w:rPr>
          <w:sz w:val="24"/>
        </w:rPr>
        <w:t>2.7. При подготовке газосварочной аппаратуры к работе сварщик должен:</w:t>
      </w:r>
    </w:p>
    <w:p>
      <w:pPr>
        <w:pStyle w:val="Normal"/>
        <w:spacing w:lineRule="auto" w:line="276"/>
        <w:ind w:firstLine="567"/>
        <w:jc w:val="both"/>
        <w:rPr>
          <w:sz w:val="40"/>
        </w:rPr>
      </w:pPr>
      <w:r>
        <w:rPr>
          <w:sz w:val="24"/>
        </w:rPr>
        <w:t xml:space="preserve">- </w:t>
      </w:r>
      <w:r>
        <w:rPr>
          <w:color w:val="000000"/>
          <w:sz w:val="24"/>
          <w:szCs w:val="24"/>
        </w:rPr>
        <w:t>продуть вентили газовых баллонов кратковременным открытием вентилей для удаления посторонних частиц. Вентиль необходимо открывать вручную или специальным ключом без резких поворотов;</w:t>
      </w:r>
    </w:p>
    <w:p>
      <w:pPr>
        <w:pStyle w:val="Normal"/>
        <w:spacing w:lineRule="auto" w:line="276"/>
        <w:ind w:firstLine="567"/>
        <w:jc w:val="both"/>
        <w:rPr>
          <w:sz w:val="40"/>
        </w:rPr>
      </w:pPr>
      <w:r>
        <w:rPr>
          <w:color w:val="000000"/>
          <w:sz w:val="24"/>
          <w:szCs w:val="24"/>
        </w:rPr>
        <w:t>- закрепить редукторы на баллонах с помощью специального ключа, изготовленного из металла, не дающего искру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ложить газовые рукава к месту производства работ, приняв меры, исключающие их сжатие и пересечение с электрическими кабелями и электросварочными провод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2.8. </w:t>
      </w:r>
      <w:r>
        <w:rPr>
          <w:sz w:val="24"/>
        </w:rPr>
        <w:t xml:space="preserve">Подключение кабелей к сварочному оборудованию осуществляется с применением опрессованных или припаянных кабельных наконечников. Сварочные кабели должны быть проложены без соприкосновения с водой, маслом, стальными канатами и горячими трубопроводами, а также чтобы не попадали брызги расплавленного металла. Расстояние от сварочных проводов до горячих трубопроводов и баллонов с кислородом должно быть не менее 0,5 м, а с горючими </w:t>
      </w:r>
      <w:r>
        <w:rPr>
          <w:color w:val="000000"/>
          <w:sz w:val="24"/>
          <w:szCs w:val="24"/>
        </w:rPr>
        <w:t>газами - не менее 1 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.9. Соединение сварочных проводов при наращивании длины производится опрессовкой, сваркой или пайкой с последующей изоляцией мест соединения. Запрещается применять соединение проводов "скруткой".</w:t>
      </w:r>
    </w:p>
    <w:p>
      <w:pPr>
        <w:pStyle w:val="Normal"/>
        <w:spacing w:lineRule="auto" w:line="276"/>
        <w:ind w:firstLine="567"/>
        <w:jc w:val="both"/>
        <w:rPr>
          <w:sz w:val="40"/>
        </w:rPr>
      </w:pPr>
      <w:r>
        <w:rPr>
          <w:sz w:val="24"/>
        </w:rPr>
        <w:t>2.8. Для улавливания сварочного аэрозоля и газов при сварке, наплавке, разделительной резке на стационарных рабочих местах включить местную вытяжную вентиляцию.</w:t>
      </w:r>
      <w:r>
        <w:rPr>
          <w:sz w:val="40"/>
        </w:rPr>
        <w:t xml:space="preserve"> </w:t>
      </w:r>
      <w:r>
        <w:rPr>
          <w:sz w:val="24"/>
        </w:rPr>
        <w:t>При сварке мелких изделий на стационарных рабочих местах отсо</w:t>
        <w:softHyphen/>
        <w:t>сы выполняются в виде вытяжных шкафов.</w:t>
      </w:r>
    </w:p>
    <w:p>
      <w:pPr>
        <w:pStyle w:val="Normal"/>
        <w:spacing w:lineRule="auto" w:line="276"/>
        <w:ind w:firstLine="567"/>
        <w:jc w:val="both"/>
        <w:rPr>
          <w:sz w:val="40"/>
        </w:rPr>
      </w:pPr>
      <w:r>
        <w:rPr>
          <w:sz w:val="24"/>
        </w:rPr>
        <w:t xml:space="preserve">2.9. Подключение и отключение от сети электросварочных установок, а также наблюдение за их исправным состоянием в процессе эксплуатации должны осуществляться электротехническим персоналом с группой по электробезопасности не ниже </w:t>
      </w:r>
      <w:r>
        <w:rPr>
          <w:sz w:val="24"/>
          <w:lang w:val="en-US"/>
        </w:rPr>
        <w:t>III</w:t>
      </w:r>
      <w:r>
        <w:rPr>
          <w:sz w:val="24"/>
        </w:rPr>
        <w:t>. Производить эти опера</w:t>
        <w:softHyphen/>
        <w:t>ции сварщикам запрещается.</w:t>
      </w:r>
    </w:p>
    <w:p>
      <w:pPr>
        <w:pStyle w:val="Normal"/>
        <w:spacing w:lineRule="auto" w:line="276"/>
        <w:ind w:firstLine="567"/>
        <w:jc w:val="both"/>
        <w:rPr>
          <w:sz w:val="40"/>
        </w:rPr>
      </w:pPr>
      <w:r>
        <w:rPr>
          <w:sz w:val="24"/>
        </w:rPr>
        <w:t>2.10. Сварщик, не должен приступать к работе, при следующих нарушениях требований безопасности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или неисправности защитного щитка, сварочных проводов, электрододержателя, а также средств индивидуальной защит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или неисправности заземления корпуса сварочного трансформатора, вторичной обмотки, свариваемой детали и кожуха рубильник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едостаточной освещенности рабочего места и подходов к нему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ожаровзрывоопасных условиях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вытяжной вентиляции в случае работы в закрытых помеще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11. Обнаруженные неисправности и нарушения требований безопасности должны быть устранены собственными силами до начала работ, а при невозможности сделать это сварщики обязаны сообщить о них руководителю работ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3. ТРЕБОВАНИЯ БЕЗОПАСНОСТИ ВО ВРЕМЯ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</w:rPr>
        <w:t>3.1. Сварщик 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2. Во время работы сварщик должен следить, чтобы полюс сварочного трансформатора, присоединяемый к сварочной детали, был соединен с помощью заземляющих проводников с заземляющим болтом на корпусе трансформатор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</w:rPr>
        <w:t>При выполнении сварочных работ на открытом воздухе над сварочными установками и сварочными постами сооружаются навесы из негорючих материалов для защиты от прямых солнечных лучей и осадков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и отсутствии навесов сварочные работы во время осадков прекращаются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4. Одновременная работа на различных высотах по одной вертикали проводится при обеспечении защиты работников, работающих на нижних ярусах, от брызг металла, падения огарков электродов и других предметов.</w:t>
      </w:r>
    </w:p>
    <w:p>
      <w:pPr>
        <w:pStyle w:val="TextBodyIndent"/>
        <w:spacing w:lineRule="auto" w:line="276"/>
        <w:ind w:right="0" w:firstLine="567"/>
        <w:rPr/>
      </w:pPr>
      <w:r>
        <w:rPr/>
        <w:t>3.5. При перерывах в работе необходимо отключить сварочный аппар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 xml:space="preserve">3.6. </w:t>
      </w:r>
      <w:r>
        <w:rPr>
          <w:sz w:val="24"/>
          <w:szCs w:val="24"/>
        </w:rPr>
        <w:t>При разделке и сварке трещин на несущих металлоконструкциях следует убедиться в надежности и исправности лестниц, перил, огра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7. При выполнении сварочных работ в помещениях с повышенной опасности, особо опасных помещениях и в особо неблагоприятных условиях сварщик кроме спецодежды, обязан дополнительно пользоваться диэлектрическими перчатками, галошами и коврик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При работе в замкнутых или труднодоступных пространствах необходимо также надевать защитные каски; пользоваться металлическими щитками в этом случае не допускается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3.8. Электросварочные работы в цистернах, резервуарах или труднодоступных пространствах должен выполнять сварщик под контролем двух наблюдающих. Наблюдающие должны находиться снаружи для контроля над безопасным проведением работ сварщиком. Сварщик должен иметь лямочный предохранительный пояс с канатом, конец которого находится у наблюдающего. Освещение внутри сосуда должно быть не более 12В. В цистерну, резервуар должен нагнетаться свежий воздух и открыты все проемы (люки, окна, иллюминаторы, горловины и т.д.).  При выполнении работ сварщик должен находиться на диэлектрическом коври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9. При проведении сварочных работ в закрытых помещениях необходимо предусматривать (при необходимости) местные отсосы, обеспечивающие улавливание сварочных аэрозолей непосредственно у места его образования. В вентиляционных устройствах помещений для электросварочных установок должны быть установлены фильтры, исключающие выброс вредных веществ в окружающую среду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0. При выполнении газопламенных работ в замкнутых пространствах и труднодоступных местах сварочные трансформаторы, ацетиленовые генераторы, баллоны со сжиженным или сжатым газом размещаются вне замкнутых пространств и труднодоступных мест, в которых проводятся газопламенные работы. При выполнении газопламенных работ в замкнутых пространствах запрещается применять аппаратуру, работающую на жидком горючем (бензорез)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3.11. Все электросварочные установки с источниками переменного и постоянного тока, предназначенные для сварки в особо опасных условиях или для работы в помещениях с повышенной опасностью,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sz w:val="24"/>
        </w:rPr>
        <w:t>3.12. При проведении сварочных работ запрещается: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использование металлических конструкций зданий, арматуры железобетонных конструк</w:t>
        <w:softHyphen/>
        <w:t>ций, контура заземления, технологического оборудования, тру</w:t>
        <w:softHyphen/>
        <w:t>бопроводов или первичной коммутации распределительных устройств в ка</w:t>
        <w:softHyphen/>
        <w:t>честве обратного провода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одключать к одному рубильнику более одного сварочного трансформатора или другого потребителя то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допускать чрезмерное нагревание контактов электрододержателя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роводить работы неисправным инструментом и оборудованием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роизводство сварочных работ под дождем и снегом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прикасаться голыми руками к токоведущим частям сварочных агрегатов и электроинструментов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прикосновение кабелей сварочных аппаратов с водой, нахождение в воде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аривать свежеокрашенные конструкции, аппараты и коммуникации, а также конструкции, аппараты и коммуникации, находящиеся под давлением, электрическим напряжением, заполненные горючими, токсичными материалами, жидкостями, газами, парам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варку и резку емкостей из-под горючих и легковоспламеняющихся жидкостей, а также горючих и взрывоопасных газов (цистерн, баков, бочек, резервуаров) без предварительной очистки, пропаривания этих емкостей и удаления газов вентилированием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ерерывах в работе оставлять сварочный аппарат включенным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ключать сварочное оборудование к электрощиту и отключать от него, ремонтировать сварочное оборудовани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аривать металл на весу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брасывать огарк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ить зачистку сварочных швов без применения защитных очков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ючать массу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3. Газопламенные работы, а также любые работы с применением открытого огня от других источников допускается проводить на расстоянии (по горизонтали) не мене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от отдельных баллонов с кислородом и горючими газами - 5 м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от групп баллонов (более 2-х), предназначенных для проведения газопламенных работ - 10 м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sz w:val="24"/>
        </w:rPr>
        <w:t>Требования безопасности при бензо-резательных рабо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14. Рабочее место должно быть организовано так же, как при электросварочных работах. Особое внимание следует обращать на предотвращение разлива и правильное хранение ЛВЖ и ГЖ, соблюдение режима резки и ухода за бачком с горючим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5. Хранение запаса горючего на месте проведения работ допускается в количестве не более сменной потребности. Горючее следует хранить в исправной небьющейся плотно закрывающейся специальной таре на расстоянии не менее 10 м от места производства огнев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16. Горючее следует применять без посторонних примесей и воды. Заполнять бачок горючим более ¾ его объема не допуск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17. Бачок должен быть исправным и герметичным, иметь манометр, а также предохранительный клапан, не допускающий повышения давления в бачке более 0,5 МПа. Бачки, не прошедшие гидроиспытаний давлением 1 МПа, имеющие течь горючей смеси, неисправный насос или манометр, к эксплуатации не допускаются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8. Перед началом бензорезных работ необходимо проверить исправность арматуры бензореза, плотность соединений шлангов на ниппелях, исправность резьбы в накидных гайках и головках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3.19. </w:t>
      </w:r>
      <w:r>
        <w:rPr>
          <w:color w:val="000000"/>
          <w:sz w:val="24"/>
          <w:szCs w:val="24"/>
        </w:rPr>
        <w:t>Для зажигания пламени резака необходимо сначала открыть вентиль подогревающего кислорода, затем - вентиль горючего, а потом зажигать пламя, регулируя его по внешнему виду. После подогрева испарителя необходимо открыть вентиль режущего кислород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20. Разогревать испаритель резака посредством зажигания на рабочем месте ЛВЖ или ГЖ не разреш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21. Бачок с горючим должен находиться не ближе 5 м от кислородно</w:t>
        <w:softHyphen/>
        <w:t>го баллона и от источника открытого огня и не ближе 3 м от рабочего места. При этом бачок должен быть расположен так, чтобы на него не попадало пламя и искры при работе. Не заполняйте бачок горючей жид</w:t>
        <w:softHyphen/>
        <w:t>костью более чем на 3/4 его объе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22. Заправлять бачок горючей жидкостью необходимо только в специально отведенных мес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23. Для подачи жидкого топлива необходимо использовать бензомас</w:t>
        <w:softHyphen/>
        <w:t>лостойкие резиновые шланги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24. Для безопасного ведения работ бензорезом необходимо отрегу</w:t>
        <w:softHyphen/>
        <w:t>лировать давление в бачке так, чтобы оно было меньше, чем рабочее давление кислор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25. При появлении непрерывных хлопков или обратных ударов быстро закрыть вентиль кислорода режущего, затем вентиль бензина и кисло</w:t>
        <w:softHyphen/>
        <w:t>рода регулирующего, а также вентиля на газопроводе и баллон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26. Во время подкачки воздуха в бачке перекрыть вентиль режущего кислорода и уложить резак на специальную подставку соплом вниз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27. При использовании на участке работ одновременно нескольких ре</w:t>
        <w:softHyphen/>
        <w:t>заков необходимо следить за тем, чтобы пламя и искры не попадали на людей, работающих рядом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29. При проведении бензо- резательных работ запреща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иметь давление воздуха в бачке с горючим, превышающее рабочее давление кислорода в резаке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ерегревать испаритель резака до вишневого цвета, а также подвешивать резак во время работы вертикально, головкой вверх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использовать неисправные шланги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зажимать, перекручивать или заламывать шланги, подающие кислород или горючее к резаку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использовать кислородные шланги для подвода бензина к реза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перемещаться за пределы рабочего ме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подниматься по трапам, лесам и т.п.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одходить к бачку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использовать этилированный бенз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прочищать мундштуки стальной проволокой, для этой цели необходимо пользоваться латунной иглой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соприкосновение шлангов с токоведущими частями, нагретыми проводами, предметами, ГС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применение дефектных рукавов, а также их подмотка изоляционной ленто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стоять напротив горящего или включаемого в работу бензорез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для охлаждения головки резака помещать его в снег или воду.</w:t>
      </w:r>
    </w:p>
    <w:p>
      <w:pPr>
        <w:pStyle w:val="Normal"/>
        <w:tabs>
          <w:tab w:val="clear" w:pos="720"/>
          <w:tab w:val="left" w:pos="403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рименение кислорода при очистке одежды, обуви, обдувки изделий и приспособлений.</w:t>
      </w:r>
    </w:p>
    <w:p>
      <w:pPr>
        <w:pStyle w:val="Normal"/>
        <w:tabs>
          <w:tab w:val="clear" w:pos="720"/>
          <w:tab w:val="left" w:pos="403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30. </w:t>
      </w:r>
      <w:r>
        <w:rPr>
          <w:color w:val="000000"/>
          <w:sz w:val="24"/>
          <w:szCs w:val="24"/>
        </w:rPr>
        <w:t>При прекращении работы воздух из бачка с горючим должен быть выпущен. Запрещается выпускать воздух из бачка до того, как будет погашено пламя резака. Открывать крышку (гайку) насоса разрешается только после выпуска воздуха из бачк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2. При обнаружении утечки горючих газов из баллонов или газопроводов работы с открытым огнем должны быть остановлены. Работы можно возобновить только после устранения неплотностей в газопроводе (у баллонов), проверки мест утечки газа на газопроницаемость и вентилирования помещ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28. При эксплуатации шлангов необходимо соблюдать следующие требования: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шланги применяются в соответствии с их назначением: запрещается использование кислородных шлангов для подачи ацетилена, а ацетиленовых - для подачи кислорода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ри укладке шлангов не допускается их сплющивание, скручивание, перегибание и передавливание какими-либо предметами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ри необходимости ремонта шланга его поврежденные участки вырезаются, а отдельные куски соединяются специальными ниппелями (кислородные рукава соединяют латунными ниппелями, ацетиленовые рукава - стальными). Минимальная длина участка стыкуемого шланга должна быть не менее 3 м; количество стыков на шланге не должно быть более двух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места присоединения шлангов тщательно проверяются работником на плотность перед началом работы и контролируются во время проведения газопламенных работ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закрепление шлангов на присоединительных ниппелях инструмента и аппаратуры (горелок, резаков, редукторов) должно быть надежным: для этой цели применяются специальные хомуты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не допускается попадание на шланги искр, а также воздействие огня и высоких температу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43. Длина рукавов для газовой сварки должна быть не более - 30 м, а при производстве строительно-монтажных работ - 40 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45. При проведении газосварочных работ запреща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ботать на неисправном сварочном оборудовании, пользоваться газовыми баллонами, которые не прошли очередного освидетельствования, с неисправными вентилями, пятнами жира, раковинами, коррозией, трещинами, вмятинами и другими</w:t>
      </w:r>
      <w:r>
        <w:rPr>
          <w:sz w:val="24"/>
        </w:rPr>
        <w:t xml:space="preserve"> повреждениями, а также баллонами, на которые не нанесены паспортные данные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роизводить ремонт горелок, резаков, вентилей, баллонов и другой аппаратуры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ользоваться переносным ацетиленовым генератором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работать от одного водяного затвора двум сварщикам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одтягивать накидную гайку редуктора при открытом вентиле балл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46. Транспортировка кислородных баллонов разрешается только на рессорных транспортных средствах, а также на специальных ручных тележках и носилк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При транспортировке кислородных баллонов должны соблюдаться следующие требования: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- на баллонах должны быть навернуты предохранительные колпаки; 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запрещается отворачивать туго навернутые колпаки при помощи ударов или подогрева открытым пламенем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если колпак не отворачивается и сломан вентиль, баллон должен быть отправлен организации-наполнителю с надписью "осторожно - пол</w:t>
        <w:softHyphen/>
        <w:t>ный"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баллоны должны укладываться в деревянные гнезда (стеллажи), оббитые войлоком или другим мягким материалом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ри погрузке более одного ряда баллонов должны применяться прокладки на каждый ряд для предохранения их от соприкосновения друг с другом. Разрешается использовать в качестве прокладок пень</w:t>
        <w:softHyphen/>
        <w:t>ковый канат и кольца из резины толщиной не менее 25мм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баллоны должны укладываться только поперек кузова автомаши</w:t>
        <w:softHyphen/>
        <w:t>ны так, чтобы предохранительные колпаки были с одной стороны, спра</w:t>
        <w:softHyphen/>
        <w:t>ва по ходу движения, укладывать баллоны допускается не более 3-х рядов в пределах высоты бортов. Допускается транспортировка баллонов в вертикальном положении в спецконтейнерах. При погрузке, разг</w:t>
        <w:softHyphen/>
        <w:t>рузке баллонов не допускается их сбрасывание вниз вентилями и уда</w:t>
        <w:softHyphen/>
        <w:t>ров друг о дру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запрещается грузить баллоны в автомобили при наличии в кузове грязи, мусора и следов мас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47. Перемещение баллонов из одного помещения в другое долж</w:t>
        <w:softHyphen/>
        <w:t>но производиться на специально приспособленных тележках или носил</w:t>
        <w:softHyphen/>
        <w:t>ках, обеспечивающих безопасную переноску балло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48. В пределах рабочего места допускается перекатывание баллонов в слегка наклоненном полож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49. Переносить баллоны на плечах и руках запрещается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50. Во избежание взрыва баллоны с кислородом и их арматура должны тщательно предохраняться от загрязнения маслом или жиром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51. Подтягивание соединений в вентиле и его ремонт на бал</w:t>
        <w:softHyphen/>
        <w:t>лоне, находящемся под давлением запрещается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52. Не допускается хранение более двух кислородных баллонов на одном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53. На рабочем месте баллоны устанавливаются в вертикальном положении и прочно закрепляются хомутами или цеп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54. Баллоны с кислородом должны устанавливаться в стороне от приборов отопления на расстоянии не более одного метра, а от ис</w:t>
        <w:softHyphen/>
        <w:t>точников открытого огня не менее 5 мет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55. Баллоны должны храниться в сухих, несгораемых, вентили</w:t>
        <w:softHyphen/>
        <w:t>руемых помещениях с легкой кровлей. Разрешается хранение баллонов в металлических шкафах. Шкафы должны размещаться на высоте не менее 0,6м от пола до низа шкафа. В помещениях и шкафах должна быть ес</w:t>
        <w:softHyphen/>
        <w:t>тественная вентиляция. В помещениях и шкафах запрещается курение и пользование открытым огнем. В них должны быть вывешены надписи: "огнеопасно", "маслоопасно", "Не курить". Пустые баллоны хранятся отдельно от пол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56. Помещение для хранения баллонов должно быть заперто на зам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3.57. Баллоны, находящиеся в эксплуатации, подлежат периоди</w:t>
        <w:softHyphen/>
        <w:t>ческому (не реже одного раза в пять лет) освидетельствованию орга</w:t>
        <w:softHyphen/>
        <w:t xml:space="preserve">нами Ростехнадзора. </w:t>
      </w:r>
    </w:p>
    <w:p>
      <w:pPr>
        <w:pStyle w:val="Normal"/>
        <w:tabs>
          <w:tab w:val="clear" w:pos="720"/>
          <w:tab w:val="left" w:pos="403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4. ТРЕБОВАНИЯ БЕЗОПАСНОСТИ В АВАРИЙНЫХ СИТУАЦИЯХ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.1. При обнаружении в процессе работы загорания необходимо немедленно сообщить об этом непосредственному руководителю и диспетчеру прииска</w:t>
      </w:r>
      <w:r>
        <w:rPr>
          <w:sz w:val="24"/>
          <w:szCs w:val="24"/>
        </w:rPr>
        <w:t xml:space="preserve"> и приступить к тушению пожара всеми имеющимися средствами пожаротушения приступить к тушению пожа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</w:rPr>
        <w:t>4.2. Во избежание несчастного случая сварочные работы следует прекратить в случае возникновения неисправности сварочного агрегата и приспособлений, в том числе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и витковом замыкании в обмотках, признаком которого является нагревание, и даже расплавление части обмотки, замкнувшей накоротко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</w:rPr>
        <w:t>- при нарушении контактов в соединениях, что характеризуется их повышенным нагрево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</w:rPr>
        <w:t>- при сильном гудении сердечника, которое происходит от ослабления крепления самого сердечника и механизма перемещения катушек в сварочном трансформатор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</w:rPr>
        <w:t>- при обнаружении напряжения на корпусе трансформат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Возобновить работу можно только после устранения всех неисправност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</w:rPr>
        <w:t>4.3. При потере устойчивости свариваемых (разрезаемых) изделий и конструкций работы следует прекратить и сообщить о случившемся бригадиру или руководителю работ. После этого работник должен принять участие в работах по предотвращению обрушения конструкц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.4. 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.5. 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tabs>
          <w:tab w:val="clear" w:pos="720"/>
          <w:tab w:val="left" w:pos="4030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 ПО ОКОНЧАНИИ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5.1. По окончании сварочных работ отключить сварочный аппарат и обследовать все места, куда могут долететь раскаленные частицы металла, искры и вызвать загорание. Убедиться, что после работы не осталось тлеющих предметов. Собрать сварочный кабель, защитные приспособления, уложить их в специально отведенное место, отключить вентиляцию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.2. Привести в порядок рабочее мес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.3. Обо всех неисправностях, обнаруженных в течении смены, доложить лицу технического надзора и сменщику.</w:t>
      </w:r>
    </w:p>
    <w:sectPr>
      <w:footerReference w:type="default" r:id="rId3"/>
      <w:type w:val="nextPage"/>
      <w:pgSz w:w="12240" w:h="15840"/>
      <w:pgMar w:left="1134" w:right="616" w:gutter="0" w:header="0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3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4" w:hanging="3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6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6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4" w:hanging="10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0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firstLine="720"/>
      <w:jc w:val="both"/>
      <w:outlineLvl w:val="2"/>
    </w:pPr>
    <w:rPr>
      <w:b/>
      <w:b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0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2" w:firstLine="55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352" w:firstLine="550"/>
    </w:pPr>
    <w:rPr>
      <w:sz w:val="24"/>
    </w:rPr>
  </w:style>
  <w:style w:type="paragraph" w:styleId="Style18">
    <w:name w:val="Цитата"/>
    <w:basedOn w:val="Normal"/>
    <w:qFormat/>
    <w:pPr>
      <w:ind w:left="660" w:right="440" w:hanging="1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312"/>
      <w:jc w:val="both"/>
    </w:pPr>
    <w:rPr>
      <w:color w:val="000000"/>
      <w:sz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autoSpaceDE w:val="true"/>
      <w:ind w:left="566" w:hanging="283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48:00Z</dcterms:created>
  <dc:creator>Герасимова</dc:creator>
  <dc:description/>
  <cp:keywords/>
  <dc:language>en-US</dc:language>
  <cp:lastModifiedBy>Соловьев Борис Борисович</cp:lastModifiedBy>
  <cp:lastPrinted>2021-09-06T10:15:00Z</cp:lastPrinted>
  <dcterms:modified xsi:type="dcterms:W3CDTF">2024-07-09T03:01:00Z</dcterms:modified>
  <cp:revision>96</cp:revision>
  <dc:subject/>
  <dc:title>для электрогазосварщиков</dc:title>
</cp:coreProperties>
</file>