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9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охране труда при проведении шиномонтажных работах 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87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самостоятельной работе на шиномонтажные работы допускается персонал, прошедший инструктаж, обучение, проверку знаний инструкции по охране труд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При производстве шиномонтажных работ наиболее опасными и вредными производственными факторам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вижущиеся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риск травмирования </w:t>
      </w:r>
      <w:r>
        <w:rPr>
          <w:sz w:val="24"/>
          <w:szCs w:val="24"/>
        </w:rPr>
        <w:t>при взрыве колеса, КГШ, если с нее не стравлен возду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риск травмирования при срыве замочного и бортового коле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труя сжатого возду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иск травмирования падающим колесом, КГШ при его снятии и установке на транспортное сред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иск получения удара при срыве шланга для подкачки с венти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вышенная запыленность воздуха в рабочей з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вышенный уровень шума (например, при работе компрессора или заполнении колеса сжатым воздух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ибрация (например, при работе с гайковёрт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ях оборудования, приспособлений,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физические перегрузки (например, при перемещении тяжелых автомобильных коле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электрический ток, при</w:t>
      </w:r>
      <w:r>
        <w:rPr/>
        <w:t xml:space="preserve"> </w:t>
      </w:r>
      <w:r>
        <w:rPr>
          <w:sz w:val="24"/>
        </w:rPr>
        <w:t>неисправности электрооборудования, отсутствии его заземл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, допущенный к выполнению шиномонтажных работ должен применять спецодежду, спецобувь, защитную каску, защитные очки и рукавицы или перчатки и др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озникновении опасности пожара, немедленно сообщить об этом непосредственному руководителю и диспетчеру прииска, принять все необходимые меры к ликвидации возгорания, спасению материалов, оборудования и другого ценного имущества, при условии, что жизни и здоровью работника ничего не угрожае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 всех замеченных неисправностях оборудования, устройств работник должен немедленно сообщить руководителю работ.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. 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еть рабочее место, убрать все, что может помешать работе или создать дополнительную опасность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 не должно находиться посторонних предметов, проливов ГСМ, на шиномонтажном участке зап</w:t>
        <w:softHyphen/>
        <w:t>рещается нахождение посторонних лиц. Проверить наличие индивидуальных средств защиты (очки, рукавицы, каска и др.). Спецодежда должна быть исправной, не иметь развевающихся концов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и техническое состояние шиномонтажного станка, инструмента и приспособлений (рукоятки молотков, кувалд должны быть овальной формы, без защипов и тре</w:t>
        <w:softHyphen/>
        <w:t>щин, изготовлены из прочных и вязких пород дерева (бук, береза). Рукоятка молотка должна быть расклинена металлическим клином с насечкой. Ударная часть должна быть слегка выпуклой, не иметь наклепа. Ключи не должны иметь сбитых граней, расширенного зева), которые будут использоваться в работе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качество крепления заземление шиномонтажного стенда, привода компрессора и другого электрооборудования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защитных ограждений, исправность электрической проводки, местной вытяжной вентиляции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ны перед ремонтом должны быть очищены от пыли, грязи, льда и т.п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тировщик шин не должен приступать к выполнению работ при следующих нарушениях требований безопас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ях технологической оснастки, приспособлений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й освещенности или загроможденности рабочего мес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ей магистралей подачи воздуха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лжен лично убедиться в том, что все меры, необходимые для обеспечения безопасности выполнены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Требования безопасности при снятии и установке колес, крупно-габаритных шин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/>
      </w:pPr>
      <w:r>
        <w:rPr>
          <w:sz w:val="24"/>
        </w:rPr>
        <w:t>Снятие и установка колес, КГШ должна выполняться на горизонтальной, ровной поверхности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д снятием колес, КГШ под не поднимаемые колёса необходимо подложить специальные упоры (противооткатники), транспортное средство должно быть вывешено с помощью домкрата, устанавливаемого под кузов автомобиля или грузоподъёмного механизма. Под вывешенную часть транспортного средства обязательно необходимо установить специальную подставку (козелок или тумбу соответствующей грузоподъёмности)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Выпустить воздух из шины, в </w:t>
      </w:r>
      <w:r>
        <w:rPr>
          <w:sz w:val="24"/>
          <w:szCs w:val="24"/>
        </w:rPr>
        <w:t>случае демонтажа задних колес, воздух необходимо выпускать из обеих шин, независимо от того, какое колесо подлежит шиномонтажу, так как в процессе эксплуатации колес на замочном кольце образуются трещины и во время снятия колес, может произойти его разбортировка</w:t>
      </w:r>
      <w:r>
        <w:rPr>
          <w:sz w:val="24"/>
        </w:rPr>
        <w:t xml:space="preserve">. </w:t>
      </w:r>
      <w:r>
        <w:rPr>
          <w:color w:val="000000"/>
          <w:sz w:val="24"/>
          <w:szCs w:val="24"/>
        </w:rPr>
        <w:t>При выпуске воздуха из шины золотник вентиля необходимо выворачивать полностью. После прекращения выпуска воздуха из шины убедиться в полном отсутствии давления в шине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Открутить гайки крепления колес и снять колесо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При снятии КГШ: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открутить гайки крепления, кроме четырех гаек, расположенных в диаметрально противоположных положениях крепления колеса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зафиксировать колесо в натяжку при помощи подъемных сооружений и грузозахватных приспособлений (текстильный строп и др. специальных приспособлений) или при помощи вилочного погрузчика, для этого вилочный подхват заводят под колесо, немного приподнимают и фиксирую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- открутить оставшиеся четыре гайки в диаметральных положениях крепления КГШ;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- снять КГШ со ступицы автосамосвала или горной техники при помощи монтажки или др. приспособления и управлением подъемного сооружения или вилочного погрузчика. Снятие КГШ со ступицы требует от работников особой осторожности и последовательности действий между работниками. Запрещается нахождение людей перед снимаемым колесом;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Снятие и установка КГШ с транспортных средств должна выполняться бригадой в количестве не менее двух человек: слесаря, водителя (машиниста) транспортного средства. При отсутствии водителя (машиниста) транспортного средства, работы должны производиться с участием слесаря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</w:rPr>
        <w:t>Установка колес и КГШ на транспортное средство производится в обратном порядке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Демонтаж и монтаж колес, крупногабаритных шин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емонтаж и монтаж шин должен осуществляться на шиномонтажном участке, оснащенным необходимым шиномонтажным оборудованием (шиномонтажный стенд, съемное устройство), приспособлениями и инструментом, набором ручного слесарного инструмента.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еред </w:t>
      </w:r>
      <w:r>
        <w:rPr>
          <w:bCs/>
          <w:sz w:val="24"/>
        </w:rPr>
        <w:t>демонтажем шины с диска колеса, давление в шине (в камере шины) должно быть полностью снято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bCs/>
          <w:sz w:val="24"/>
        </w:rPr>
        <w:t>Снятие и установка КГШ на шиномонтажный стенд должно осуществляться при помощи подъемных сооружений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снятии края покрышки с диска с помощью рабочей лопатки следует быть осторожным, чтобы пальцы рук не попали между лопаткой и покрышкой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борку колес и КГШ производить с соблюдением следующих требований безопасности тр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внешним осмотром состояние шины, внутренняя полость её должна быть чистой и сух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тщательно проверить состояние элементов диска, обратив при этом особое внимание на отсутствие деформаций замочного кольца, бортовых закраин диска, отсутствие трещин по канавке замочного кольца и глубоких раковин от коррозии; монтировать шину на диск, покрытый ржавчиной или имеющий вмятины, трещины и заусенцы запрещ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грязненные участки колеса, диска и элементов диска зачистить металлической щеткой или сжатым воздух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уплотнительное кольцо, перед его установкой смазать раствором силиконового масла или мыльным раство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убедиться, что замочное кольцо установлено в правильном положении (всей внутренней поверхностью) в сопрягаемую выемку диска, обода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осмотра внутренней поверхности покрышки должен применяться спредер (расширитель). Обнаруженные посторонние предметы должны извлекаться из покрышки с использованием клещей. Отвёрткой, шилом или ножом извлекать посторонние предметы запрещено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ение деталей колес, подвергнутых коррозии, может привести к их поломкам во время движения и быть причиной несчастных случаев. Кроме того, применение неокрашенных деталей колес затрудняет не только монтаж, но и последующий демонтаж, так как к неокрашенным поверхностям борта шины прилипают сильнее, чем к окрашенным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/>
      </w:pPr>
      <w:r>
        <w:rPr>
          <w:sz w:val="24"/>
        </w:rPr>
        <w:t>Для предотвращения аварийных ситуаций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еред сборкой шины на диск удалить из внутренней полости шины воду, грязь, посторонние предметы для предотвращения забивания отверстия венти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ледить за правильной установкой уплотнительного резинового кольца, бывшие в употреблении уплотнительные кольца не устанавлива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избежание притирки бортов шины к диску применять шиномонтажную пасту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Требования безопасности при накачке колес и КГШ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ние и подкачивание снятых с транспортного средства колеса, должны выполняться в шиномонтажном участке или в специально отведенных для этой цели местах с использованием предохранительных устройств, препятствующих вылету колец (клетка, вилка, лопатка, «паук»)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контроля величины давления воздуха во время накачивания шины, следует пользоваться исправным манометром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ние КГШ необходимо производить с соблюдением следующих приемов и требований безопасности труд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единить шланг, имеющий специальный наконечник, обеспечивающий нажатие на иглу золотника с вентилем КГШ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ать КГШ до 0,08-0,10 МПа (0,8-1,0 кгс/см²) для колес с диагональным кордом, до 0,15-0,2 МПа (1,5-2 кгс/см²) для колес с радиальным кордом, при этом необходимо контролировать положение замочного коль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не отсоединяя шланг от вентиля, проверить качество сборки, обратить внимание на правильность и надежность установки замочного кольца в кольцевую канавку диск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неправильного положения замочного кольца необходимо немедленно сбросить давление из накачанного КГШ, поправить положение замочного кольца и повторно произвести накачку КГШ с соблюдением указанных выше приемов (этап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ать КГШ до обеспечения плотного прилегания борта шины к полке диска и выдержать в течение 10-15 мину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герметичность у бескамерного КГШ, залив в канавку бортовой закраины мыльный раст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герметичность соединений, вентиль-диск и золотниковая камера-золотник (проверяется мыльным раствором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низить давление в КГШ до 0,08-0,10 МПа (0,8-1,0 кгс/см²) для колес с диагональным кордом, до 0,15-0,2 МПа (1,5-2 кгс/см²) для колес с радиальным кордом для дальнейшей установки на транспортное средств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ка КГШ до рабочего давления производится после установки и закрепления КГШ на автосамосвал или горную технику; накачку производить с помощью шланга со специальным наконечником и исправным манометр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тоять напротив накачиваемого колеса, КГШ запрещено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необходимо быть внимательным и осторожным, не отвлекаться на посторонние дела и разговоры. Не допускать на рабочее место лиц, не имеющих отношения к выполняемой работе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сновными видами отклонения от нормативного технологи</w:t>
        <w:softHyphen/>
        <w:t>ческого режима при производстве шиномонтажных работ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здух с шины не выходит при выкрученном золотнике. Необходимо при помощи тонкой стальной проволоки прочистить отверстие вентиля. При этом использовать средства защиты лица и глаз (защитные очк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закачке воздуха в шину происходит его утечка по разъему диска. Стравить воздух и проверить правильность установки уплотнительного резинового кольца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роизводстве шиномонтажных работ запрещ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опускать к эксплуатации диски и другие детали колес, имеющие такие дефекты как трещины, наличие ржавчины и наплывов краски в местах, контактирующих с шиной или другими деталями колеса, а также с нарушением геометрии (повышенная овальность бортового кольца и диска, скручивание замочного кольца, вмятины, заусенцы и т.п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монтаж шины на диск при их отрицательных температурах. Теплый борт шины лучше садится на диск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пользовать диск с плохим состоянием замочной кана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использовать отверстие под вентиль для строповки дис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бросать диск и его дета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онтировать шины на диски колёс, не соответствующие размеру ш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при монтаже неисправные и заржавевшие замочные и бортовые кольца, дис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пользовать уплотнительные кольца, имеющие любые дефек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пользовать манометр не прошедший периодическую повер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ыставлять транспортное средство только на домкр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ть снятое с транспортного средства КГШ без применения предохранительных устройств, препятствующих вылету коле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акачке КГШ стоять внутри и на колесе, а также нахождение лиц в близи накачиваемого КГШ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ть шину без золот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акачке шины воздухом исправлять её положение на диске постукива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хождение каких либо предметов на предохранительной кле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ударять по замочному кольцу молотком или кувалдой во время накачивания ш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ть шину свыше установленной заводом – изготовителем нор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ть и подкачивать КГШ, снятые с 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одить технологические операции, связанные с нагревом диска и его деталей (сварка, резка, очистка и др.) когда диск находиться в сборе с шин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качивать КГШ со шлангом без специального наконечника, исключающего внезапный срыв шланга с венти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использовать отвертки, шило или нож для изъятия из шины посторонних предме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допускать к работе на шиномонтажном станке посторонних лиц, не имеющих на это пр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пользовать шиномонтажный станок не по назначению, предусмотренному технической документацией фирмы-изготовителя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е пригодные к эксплуатации шины должны своевременно вывозиться с участка. При производстве шиномонтажных работ на участке запрещается нахождение посторонних лиц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в процессе работы загорания необходимо немедленно сообщить об этом непосредственному руководителю и диспетчеру прииска</w:t>
      </w:r>
      <w:r>
        <w:rPr>
          <w:sz w:val="24"/>
          <w:szCs w:val="24"/>
        </w:rPr>
        <w:t xml:space="preserve">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 случае появления аварийной ситуации, опасности для своего здоровья или здоровья окружающих людей, следует немедленно прекратить работу, отключить электроэнергию, огородить опасную зону, покинуть опасную зону и не допускать посторонних лиц. Сообщить об опасности непосредственному руководителю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в процессе работы каких-либо неисправностей оборудования, появлении подозрительных шумов, треска, скрежета и других признаков неисправности оборудования, неисправностей средств индивидуальной защиты, систем обеспечения безопасности работ, применяемого инвентаря, инструмента работу следует немедленно прекратить и сообщить об этом своему непосредственному руководителю. Продолжать работу с использованием неисправных средств, инвентаря, инструмента или оборудования запрещается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на металлических частях оборудования напряжения (ощущение действия электротока) необходимо отключить оборудование от сети и доложить своему руководителю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 окончании работ остановить работу устройств и оборудований, выключив их в установленном порядке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вести в порядок рабочее место, инвентарь, освободить проходы, эвакуационные выходы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 избежание самовозгорания промасленных тряпок и ветоши их необходимо собрать в специальный металлический ящик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непосредственному руководителю и сменщику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9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11:00Z</dcterms:modified>
  <cp:revision>6</cp:revision>
  <dc:subject/>
  <dc:title>для электрогазосварщиков</dc:title>
</cp:coreProperties>
</file>