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хране труда для автоэлектрика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88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й работе в качестве автоэлектрика, допускаются лица в возрасте не менее 18 лет, имеющие соответствующее удостоверение и квалификацию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едш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ый инструктаж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бучение и проверку знаний </w:t>
      </w:r>
      <w:r>
        <w:rPr>
          <w:rFonts w:eastAsia="Calibri"/>
          <w:sz w:val="24"/>
          <w:szCs w:val="24"/>
          <w:lang w:eastAsia="en-US"/>
        </w:rPr>
        <w:t>безопасным методам и приемам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ажировку на рабочем месте (при необходим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и проверку по электробезопасно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ы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электрик обязан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настоящей инструкции по охране труда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уметь пользоваться средствами пожаротушения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знать и уметь проводить первую (доврачебную) медицинскую помощь пострадавшим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правила внутреннего трудового распорядка, утвержденного АО «Алмазы Анабара»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квартально повторный инструктаж по охране труда, пожарной безопасност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предварительный (периодический) медицинский осмотр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годную проверку знаний требований охраны труда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стажировку на рабочем месте при необходимост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олько ту работу, которая выдана наряд-заданием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ледить за сроками действия удостоверения о проверке знаний по охране труда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Автоэлектрик должен знать, что наиболее опасными и вредными производственными факторами, действующими на него при проведении работ,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удара, в том числе вследствие па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воздействия жидкости под давлением при выбросе (прорыв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адения груза с выс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укола, порезов, разрезания, отрезания в результате воздействия острых кромок или режущих частей машин (оборудования) при контакте с незащищенными участками те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затягивания в подвижные части машин и механизм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ожога (ошпаривания)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и от материалов и вещест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опасности от физических перегруз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пасность повреждения здоровья, связанная с воздействием локальной вибрации высокой интенсивности и (или) превышающей установленные нормативы при использовании ручных механизмов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речень профессиональных рисков указан в реестре идентифицированных опасностей и оцененных профессиональных рисков на рабочем месте автоэлектрик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электрик,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возникновении опасности пожара, немедленно сообщить об этом непосредственному руководителю и диспетчеру прииска, принять все необходимые меры к ликвидации возгорания, спасению материалов, оборудования и другого ценного имущества, при условии, что жизни и здоровью работника ничего не угрожае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 всех замеченных неисправностях оборудования, устройств автоэлектрик должен немедленно сообщить руководителю работ. </w:t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 автоэлектрик долже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зменениями в схеме электроснабжения потребителей и текущими записями в оперативном журнал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егулировать местное освещ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исправность заземляющего контура оборуд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необходимые средства индивидуальной защиты и проверить их исправ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чее место, в том числе проходы и эвакуационные выходы на соответствие требованиям безопас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использованием переносного светильника, необходимо проверить, есть ли на лампе защита от механических повреждений, исправны ли штепсельная вилка, кабель и его изоляц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алить из зоны производства работ посторонних лиц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электрику запрещается приступать к выполнению работ п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ях технологической оснастки, приспособлений и инструмента, указанных в инструкциях завода – изготовителя, при которых не допускается их приме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м проведении очередных испытаний основных и дополнительных средств защиты или истечении срока их эксплуатации, поверки, установленных заводом – изготов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и средств индивидуальной защиты используемых при работе в электроустановк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й требований безопасного производства работ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защитными средствами, срок годности которых истек, не допускаетс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, сообщить о них руководителю работ. Приступать к работе автоэлектрик должен только после устранения обнаруженных неисправнос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Автоэлектрик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необходимо быть внимательным и осторожным, не отвлекаться на посторонние дела и разговоры, не отвлекать от работы других. Не допускать на рабочее место лиц, не имеющих отношения к выполняемой работе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облюдать трудовую и производственную дисциплину, воздерживаться от действий, мешающих другим работникам выполнять их трудовые обязанности, содействовать устранению причин, мешающих нормальной работе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держивать порядок на своем рабочем месте, очищать его от мусора и производственных отходов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ключение, запуск и контроль за работающим оборудованием должно производиться только лицом, за которым оно закреплено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Электрооборудование и инструмент, используемый в работе автоэлектриков, должен быть надежно заземлен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Автоэлектрики должны работать только инструментом, отвечающим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укоятки плоскогубцев и кусачек должны иметь защитную изоля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чая часть отвертки должна быть хорошо заточена, рукоятка сделана из изоляционного материала, на стержень отвертки надета изоляционная трубка, оставляющая открытой только рабочую часть отвер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лючи рожковые, накидные, торцовые и др. инструмент и приспособления должны соответствовать стандарту, согласно которому они изготовлены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е допускается работать на контрольно-испытательном стенде со снятым кожухом ременной передачи и с поврежденным заземлением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Автоэлектрик должен надежно закреплять на стенде проверяемые приборы и узлы электрооборудования автомобил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еред тем, как пользоваться переносным светильником, необходимо проверить, есть ли на лампе защита от механических повреждений, исправны ли штепсельная вилка, кабель и его изоляци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Устранение неисправности в задней проводке автомобиля следует производить в присутствии водителя (или другого лица), обеспечивающего безопасное проведение работы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емонт приборов электрооборудования на автомобиле с работающим двигателем или не имеющем упора под колесами не разрешаетс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обходимости проверки и регулировки приборов электрооборудования при работающем двигателе необходимо производить работы только в присутствии механика или водителя. Не разрешается запускать двигатель самому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проверять наличие тока в системе электрооборудования методом короткого замыкания проводов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проверять наличие искры тока высокого напряжения на маслоналивную горловину и приборы системы питани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выполнении работ (даже кратковременных) на автомобиле-самосвале с поднятым кузовом, кузов должен быть надежно зафиксирован стопорными пальцами, штангами, упорами ограничителями или др. специальным приспособлением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производить любые работы по проверке и ремонту электрооборудования под поднятой кабиной автомобиля без надежной ее фиксации упором-ограничителем и технологическим упором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рекращении подачи электроэнергии или перерыве в работе электроинструмент должен быть отсоединен от электросети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Автоэлектрику необходимо соблюдать особую осторожность при ремонте или техобслуживании электрооборудования на автомобиле, находящемся на осмотровой канаве. Запрещается находиться в осмотровой канаве во время заезда и съезда с нее автомобил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тая на автомобиле, находящемся на подъемнике, необходимо проверить блокировку подъемника от самоопускания. На механизм управления подъемником необходимо повесить табличку: «Не трогать! На подъемнике работают»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е разрешается использовать этилированный бензин для мытья рук и деталей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освещения автоэлектрики должны пользоваться переносной лампой во взрывозащитном исполнении напряжением не выше 12 В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пайки или лужения деталей при ремонте электрооборудования на автомобиле, допускается применять электропаяльник напряжением не более 42 В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ждение автомобиля с целью проверки системы зажигания или с другой какой-либо целью не допускаетс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змерение сопротивления изоляции мегаомметром следует осуществлять только на полностью обесточенной электроустановке. Перед измерением следует убедиться в отсутствии напряжения на испытываемом оборудовании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 процессе работы автоэлектрику запрещ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ереставлять временные ограждения, снимать плакаты, заземления и проходить на территорию огражденных участ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менять указатель напряжений без повторной проверки после его па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нимать ограждения выводов обмоток во время работы электродвиг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льзоваться для заземления проводниками, не предназначенными для этой цели, а также присоединять заземление путем скрутки провод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менять токоизмерительные клещи с вынесенным амперметром, а также нагибаться к амперметру при отсчете показаний во время работы с токоизмерительными клещ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касаться к приборам, сопротивлениям, проводам и измерительным трансформаторам во время измер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менять при обслуживании, а также ремонте электроустановок металлические лестни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льзоваться при работе под напряжением ножовками, напильниками, металлическими метрами и т.п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менять автотрансформаторы, дроссельные катушки и реостаты для получения понижающего напря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льзоваться стационарными светильниками в качестве ручных переносных ламп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ключать электроинструмент к электросети при отсутствии или неисправности штепсельного разъем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ереносить электрический инструмент, держа его за кабель, а также касаться рукой вращающихся частей до их остановки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работе с электроинструментом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збирать и ремонтировать самому инструмент, кабель, штепсельные соединения и другие ч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тать электроинструментом с приставных лест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брабатывать электроинструментом обледеневшие и мокрые дета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ставлять без надзора электроинструмент, присоединенный к сети, а также передавать его лицам, не имеющим права с ним работать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ереносе электроинструмента с одного рабочего места на другое, а также при перерыве в работе и ее окончании электроинструмент должен быть отсоединен от сети штепсельной вилкой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во время работы обнаружится неисправность электроинструмента, или работающий с ним почувствует хотя бы слабое действие тока, работы должны быть немедленно прекращены, а неисправный инструмент сдан для проверки и ремонта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работать с электроинструментом при возникновении хотя бы одной из следующих неисправност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вреждение штепсельного соединения, кабеля или его защитной труб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явление повышенного шума, стука, виб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ломка или появление трещин в корпусной детали, рукоятке, защитном огражд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вреждение рабочей части инструмента.</w:t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в процессе работы загорания необходимо немедленно сообщить об этом непосредственному руководителю и диспетчеру прииска</w:t>
      </w:r>
      <w:r>
        <w:rPr>
          <w:sz w:val="24"/>
          <w:szCs w:val="24"/>
        </w:rPr>
        <w:t xml:space="preserve">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/>
      </w:pPr>
      <w:r>
        <w:rPr>
          <w:sz w:val="24"/>
        </w:rPr>
        <w:t>В случае появления аварийной ситуации, опасности для своего здоровья или здоровья окружающих людей, следует немедленно прекратить работу, отключить электроэнергию, огородить опасную зону, покинуть опасную зону и не допускать посторонних лиц. Сообщить об опасности непосредственному руководителю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на металлических частях оборудования обнаружено напряжение (ощущение тока), электродвигатель оборудования гудит, в случае появления вибраций или повышенного уровня шума, при резком нагревании и плавлении электропроводов, искрении электрооборудования, обрыве заземляющего провода, то необходимо остановить работу оборудования, доложить о случившемся непосредственному руководителю. Без указаний руководителя к работе приступать запрещено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О ОКОНЧАНИИ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 окончании работ остановить и убрать работу электроинструментов, приспособлений и оборудований, выключив их в установленном порядке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вести в порядок рабочее место, очистить проходы, эвакуационные выходы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о избежание самовозгорания промасленных тряпок и ветоши их необходимо собрать в специальный металлический ящик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 всех неисправностях, обнаруженных в течении смены, доложить лицу технического надзора и сменщику.</w:t>
      </w:r>
    </w:p>
    <w:sectPr>
      <w:footerReference w:type="default" r:id="rId3"/>
      <w:type w:val="nextPage"/>
      <w:pgSz w:w="12240" w:h="15840"/>
      <w:pgMar w:left="1134" w:right="616" w:gutter="0" w:header="0" w:top="851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8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48:00Z</dcterms:created>
  <dc:creator>Герасимова</dc:creator>
  <dc:description/>
  <cp:keywords/>
  <dc:language>en-US</dc:language>
  <cp:lastModifiedBy>Соловьев Борис Борисович</cp:lastModifiedBy>
  <cp:lastPrinted>2022-10-03T12:04:00Z</cp:lastPrinted>
  <dcterms:modified xsi:type="dcterms:W3CDTF">2024-07-09T03:12:00Z</dcterms:modified>
  <cp:revision>108</cp:revision>
  <dc:subject/>
  <dc:title>для электрогазосварщиков</dc:title>
</cp:coreProperties>
</file>