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lineRule="auto" w:line="276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33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567"/>
        <w:jc w:val="center"/>
        <w:rPr/>
      </w:pPr>
      <w:r>
        <w:rPr>
          <w:b/>
          <w:sz w:val="24"/>
        </w:rPr>
        <w:t>ИНСТРУКЦИЯ</w:t>
      </w:r>
    </w:p>
    <w:p>
      <w:pPr>
        <w:pStyle w:val="Normal"/>
        <w:spacing w:lineRule="auto" w:line="276"/>
        <w:ind w:hanging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охране труда для медника</w:t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91</w:t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  <w:t>1. ОБЩИЕ ТРЕБОВАНИЯ БЕЗОПАСНОСТИ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autoSpaceDE w:val="tru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 самостоятельной работе в качестве медника, допускаются лица в возрасте не менее 18 лет, имеющие соответствующую квалификацию и допуск (удостоверение), прошедш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одный инструктаж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ичный инструктаж на рабочем месте по охране труд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бучение и проверку знаний </w:t>
      </w:r>
      <w:r>
        <w:rPr>
          <w:rFonts w:eastAsia="Calibri"/>
          <w:sz w:val="24"/>
          <w:szCs w:val="24"/>
          <w:lang w:eastAsia="en-US"/>
        </w:rPr>
        <w:t>безопасным методам и приемам тру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тажировку на рабочем месте (при необходимости)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ый (периодический) медицинский осмотр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ник обязан: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облюдать требования настоящей инструкции по охране труда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уметь пользоваться средствами пожаротушения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знать и уметь проводить первую (доврачебную) медицинскую помощь пострадавшим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облюдать правила внутреннего трудового распорядка, утвержденного АО «Алмазы Анабара»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ежеквартально повторный инструктаж по охране труда, пожарной безопасности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предварительный (периодический) медицинский осмотр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ежегодную проверку знаний требований охраны труда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стажировку на рабочем месте при необходимости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выполнять только ту работу, которая выдана наряд-заданием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иметь при себе удостоверение о проверке знаний охраны труда, с соответствующими отметками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ледить за сроками действия удостоверения о проверке знаний по охране труда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авильно применять средства индивидуальной и коллективной защиты, выдаваемым согласно нормам бесплатной выдачи спецодежды, спецобуви и др. СИЗ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выполнять требования запрещающих, предупреждающих, указательных и предписывающих знаков безопасности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и обнаружении нарушений требований охраны труда, промышленной и пожарной безопасности или любых отклонений от технологии работ, угрожающих жизни и здоровью работников поставить в известность вышестоящее руководство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облюдать личную осторожность при выполнении работ, а также во время перерывов и междусменного отдыха, всегда оценивать возможные риски перед каждым выполнением работ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Медник должен знать, что наиболее опасными и вредными производственными факторами, действующими на него при проведении работ, являю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пасность падения из-за потери равновесия, в том числе при спотыкании на неровной или скользкой поверхности, а также при подскальзывании во время передвижения по скользким или мокрым поверхностя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удара, в том числе вследствие пад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натыкания на неподвижную колющую поверхность (острие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падения груза с высот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укола, порезов, разрезания, отрезания в результате воздействия острых кромок или режущих частей машин (оборудования) при контакте с незащищенными участками т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травмирования движущимися частями оборудов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затягивания в подвижные части машин и механизм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ожога (ошпаривания) при контакте незащищенных частей тела с поверхностью предметов, имеющих высокую температур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и от материалов и вещест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и от физических перегрузок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повреждения мембранной перепонки уха, связанная с воздействием шума высокой интенсивности и (или) превышающего установленные норматив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пасность повреждения здоровья, связанная с воздействием локальной вибрации высокой интенсивности и (или) превышающей установленные нормативы при использовании ручных механизмов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еречень профессиональных рисков указан в реестре идентифицированных опасностей и оцененных профессиональных рисков на рабочем месте медник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ник, должен быть обеспечен спецодеждой, спецобувью и другими средствами индивидуальной защиты в соответствии с нормами бесплатной выдачи специальной одежды, специальной обуви и других средств индивидуальной защиты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возникновении опасности пожара, немедленно сообщить об этом непосредственному руководителю и диспетчеру прииска, принять все необходимые меры к ликвидации возгорания, спасению материалов, оборудования и другого ценного имущества, при условии, что жизни и здоровью работника ничего не угрожает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Работа с открытым огнем может привести к пожару и несчастным случаям (ожогам). Медник должен соблюдать правила пожарной безопасности, уметь пользоваться средствами пожаротушен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пайке и лужении, соблюдать осторожность. Свинец и его соединения, попадая в организм человека, вызывают отравления с тяжелыми последствиям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 всех замеченных неисправностях оборудования, устройств медник должен немедленно сообщить руководителю работ. </w:t>
      </w:r>
    </w:p>
    <w:p>
      <w:pPr>
        <w:pStyle w:val="Normal"/>
        <w:spacing w:lineRule="auto" w:line="276"/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ЕРЕД НАЧАЛОМ РАБОТ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еред началом работы следует надеть предусмотренную нормами специальную одежду, застегнуть на все пуговицы (молнию) не допуская свисающих концов, специальную обувь, приготовить средства индивидуальной защиты в зависимости от вида используемого оборудования и инструмента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Получить наряд на смену от руководителя работ и инструктаж о безопасных методах выполнения порученной работы с росписью в журнале выдачи нарядов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бот, необходимо проверить наличие и исправнос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одходы и проходы к рабочему месту. Убрать из-под ног все, что может помешать выполнению работ или создать дополнительную опасност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и эффективность работы местной вытяжной вентиля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коведущих частей электрической аппаратуры (пускателей, трансформаторов, кнопок и других частей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аточность освещенности рабочего места (освещенность должна быть достаточной, но свет не должен слепить глаз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необходимого для работы инструмента и приспособлений и разложить их в удобном для работы порядк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роверить наличие и исправность заземления используемых электрооборудований;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приступить к работе с использованием паяльника и паяльной лампе, медник должен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личие паспорта с указанием результатов заводского гидравлического испытания и допустимого рабочего дав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личие на горелке отметки о прохождении испыта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, чтобы предохранительные клапаны были отрегулированы на заданное давление, а паяльные лампы емкостью 3 литра и более – имели манометр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его на соответствие классу защиты от поражения электрическим ток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внешним осмотром техническое состояние кабеля и штепсельной вилки, целостность защитного кожуха и изоляции рукоят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 работоспособность встроенных в его конструкцию отсос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 работоспособность механизированную подачу припоя в случаях ее установки в паяльник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его исправность (нет ли подтекания из резервуара, заливной пробки и запорного вентиля)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еред пайкой емкость из-под легковоспламеняющихся и горючих жидкостей необходимо предварительно обработать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ыть горячей водой с каустической сод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арить и просушить горячим воздухом до полного удаления следов легковоспламеняющихся и горючих жидкост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анализ воздушной среды в емкости с помощью газоанализатора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ервуары,</w:t>
      </w:r>
      <w:r>
        <w:rPr>
          <w:rFonts w:eastAsia="Calibri"/>
        </w:rPr>
        <w:t xml:space="preserve"> </w:t>
      </w:r>
      <w:r>
        <w:rPr>
          <w:sz w:val="24"/>
          <w:szCs w:val="24"/>
        </w:rPr>
        <w:t>технологические трубопроводы и другое технологическое оборудование, на котором предусматривается проведение огневых работ, следует до начала огневых рабо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бодить от взрывопожароопасных вещест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ючить от действующих коммуникаций и установки заглушек (с обязательной записью в журнале установки и снятия заглушек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й очистить, промыть, пропарить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остоянный контроль воздушной среды на рабочем месте и в опасной зоне вблизи разгерметизируемого оборудования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перед началом работ непосредственно на резервуарах или емкостях (как внутри, так и снаружи резервуаров или емкостей) необходимо обеспечить дегазацию резервуара (емкости) до содержания паров нефтепродук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не более 10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ри выполнении огневых работ, связанных с пребыванием работников в резервуаре (емкост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не более 200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ри выполнении огневых работ без пребывания работников внутри резервуара (емкости)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невые работы как внутри, так и снаружи резервуаров допускаются только после взятия контрольных анализов воздуха в местах проведения работ с оформлением справок по результатам анализа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ть предельно осторожным с инструментами открытого огня, соблюдать меры пожарной безопасности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ол на рабочем месте должен быть ровным и сухим (нескользким), своевременно производить уборку и не загромождать его заготовками, отходами и другими предметами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наруженные неисправности и нарушения требований безопасности должны быть устранены собственными силами до начала работ, а при невозможности сделать это, сообщить о них руководителю работ. Приступать к работе медник должен только после устранения обнаруженных неисправностей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ВО ВРЕМЯ РАБОТЫ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Медник должен выполнять только ту работу, ко</w:t>
        <w:softHyphen/>
        <w:t>торая выдана непосредственным руководителем и зарегистрирована в журнале выдачи наряд-заданий, при условии, что безопасные способы ее вы</w:t>
        <w:softHyphen/>
        <w:t>полнения хорошо известны. В сомнительных случаях обращаться за разъяснением к непосредственному руководителю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о время работы необходимо быть внимательным и осторожным, не отвлекаться на посторонние дела и разговоры, не отвлекать от работы других. Не допускать на рабочее место лиц, не имеющих отношения к выполняемой работе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Соблюдать трудовую и производственную дисциплину, воздерживаться от действий, мешающих другим работникам выполнять их трудовые обязанности, содействовать устранению причин, мешающих нормальной работе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ддерживать порядок на своем рабочем месте, очищать его от мусора и производственных отходов не допускать загромождения инструментом, приспособлениями и прочими предметами. Инструмент и приспособления располагать в удобном для использования порядке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Медник должен выполнять только ту работу, которая ему поручена руководителем работ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Согласовывать свои действия с другими работниками, занятыми совместным выполнением работы (операции)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/>
      </w:pPr>
      <w:r>
        <w:rPr>
          <w:sz w:val="24"/>
        </w:rPr>
        <w:t>При производстве работ все операции по эксплуатации и обслуживанию оборудования (инструментов и приспособлений) производить в соответствии с инструкциями (руководствами по эксплуатации и обслуживанию) заводов-изготовителей, паспортов на данное оборудование (инструменты и приспособления)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Медник должен соблюдать организационные мероприятия, обеспечивающие безопасность паяльных работ, к которым относятся следующи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формление наряда, распоряжения или перечня работ, выполняемых в текущем порядк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знакомление с принятой технологией пайки издел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знакомление мерами подготовки объекта и безопасному проведению огневых рабо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знакомление с планом мероприятий по подготовке и безопасному проведению огневых рабо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знакомление с планом производства рабо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допуск к работ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надзор во время работ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формление перерыва в работе, перевода на другое место, окончания работы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/>
      </w:pPr>
      <w:r>
        <w:rPr>
          <w:sz w:val="24"/>
        </w:rPr>
        <w:t>Медник заметивший во время работы на территории организации опасность (опасную ситуацию), которая вызвана небезопасными действиями другого работника или иного лица (работник подрядной организации, посетитель и т.п.) и способна привести к угрозе жизни и здоровья людей, обязан предупредить данного работника или лицо о допущенных им нарушениях требований безопасности и неправильных действиях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о время работы медник должен выполнять медницкие работы только в специально отведенных для этой цели местах, при включенной местной вентиляции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оизводить пайку радиаторов, топливных баков и других крупных деталей на специальных подставках (стендах), оборудованных поддонами для стекания припоя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/>
      </w:pPr>
      <w:r>
        <w:rPr>
          <w:sz w:val="24"/>
        </w:rPr>
        <w:t>Пайку следует производить при открытых пробках (крышках) емкости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очищая трубки радиатора шомполом, не держать руки на противоположной стороне трубок и не вводить шомпол в трубки до упора рукоятки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Травление кислоты производить в небьющейся кислотоупорной емкости и только в вытяжном шкафу. При травлении кислоты не опускать сразу большое количество цинка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Хранить расходуемый припой, бензин в специальных металлических ящиках, в количестве, не превышающем суточную потребность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Гасить пламя паяльной лампы или газовой горелки только закрытием запорного вентиля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Помнить, что остывшая и нагретая деталь имеют один и тот же цвет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Подъем и перемещение радиаторов производить с помощью подъемных механизмов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Отворачивать пробку заливной горловины паяльной лампы только после стравливания сжатого воздуха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проведении работ по пайке радиатора соблюдать следующие требования безопас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разрешается производить пайку емкости из-под легковоспламеняющихся и горючих жидкостей без предварительной обработки, наполнив емкость нейтральным газом. Газ в процессе пайки должен подаваться в емкость непрерывно в течение всего времени пай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зачистить место пайки металлической щеткой, продуть сжатым воздух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протравить соляной кислотой место нанесения припо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лужение и пайку радиатора производить газовой горелкой с попеременной подачей флюса и припо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травление кислоты производить в небьющейся кислотоупорной емкости.  При травлении кислоты не опускать сразу большое количество цин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хранить расходуемый припой в специальных металлических ящик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хранить флюс и материалы для приготовления флюсов в вытяжном шкафу в количестве, не превышающем суточную потреб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о время работы с паяльной лампой следить за регулировкой пламе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екратить работу при обнаружении неисправности паяльной лампы или газовой горел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работе с паяльной лампой или газовой горелкой их пламя направлять только от себ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дъем и перемещение радиаторов производить с помощью подъемных механизм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лавить припой и антифрикционные сплавы в сухих исправных сосудах (без трещин и царапин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металл, предназначенный для плавки, должен быть сухи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ставить сосуд с расплавленным металлом только на теплоизолирующую подстав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творачивать пробку заливной горловины паяльной лампы только после стравливания сжатого воздух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подъем и перемещение радиаторов производить с помощью подъемных механизм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 xml:space="preserve">радиаторы должны быть складированы в специальные кассеты. 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работе с паяльником и паяльной лампой соблюдать следующие требования безопас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аяльные лампы заправлять горючей жидкостью, для работы на которой они предназначены, и не более чем на 75% емкости их резервуа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аяльник, находящийся в рабочем состоянии, устанавливать в зоне действия местной вытяжной вентиля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аяльник на рабочих местах устанавливать на огнезащитные подставки, исключающие его пад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нагретые в процессе работы изделия и технологическую оснастку размещать в местах, оборудованных вытяжной вентиляци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работы с вредными и взрывопожароопасными веществами при нанесении припоев, флюсов, паяльных паст, связующих и растворителей проводить при действующей общеобменной и местной вытяжной вентиля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системы местных отсосов включать до начала работ и выключать после их оконч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кабель паяльника должен быть защищен от случайного механического повреждения и соприкосновения с горячими детал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рабочие места обжига изоляции с концов электропроводов (жгутов) должны быть оборудованы местной вытяжной вентиляци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для местного освещения рабочих мест при пайке паяльником применять светильники с непросвечивающими отражателями. Светильники располагать таким образом, чтобы их светящие элементы не попадали в поле зрения работ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для предупреждения работников о возможности поражения электрическим током на участках пайки паяльником должны быть вывешены предупредительные надписи, плакаты и знаки безопасности, а на полу положены деревянные решетки, покрытые диэлектрическими коврик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рабочие поверхности столов и оборудования на участках пайки паяльником, а также поверхности ящиков для хранения инструментов должны покрываться гладким, легко очищаемым и обмываемым материал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использованные при пайке паяльником салфетки и ветошь собирать в специальную емкость, удалять из помещения по мере их накопления в специально отведенное мес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для перемещения изделий применять специальные инструменты (пинцеты, клещи или другие инструменты), обеспечивающие безопасность при пай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сборку, фиксацию, поджатие соединяемых элементов, нанесение припоя, флюса и других материалов на сборочные детали проводить с использованием специальных приспособлений или инструментов, указанных в технолог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излишки припоя и флюса с жала паяльника снимать с применением материалов, указанных в технологической документации (хлопчатобумажные салфетки, асбест и други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айку малогабаритных изделий в виде штепсельных разъемов, наконечников, клемм и других аналогичных изделий производить, закрепляя их в специальных приспособлениях, указанных в технологической документации (зажимы, струбцины и другие приспособ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о избежание ожогов расплавленным припоем при распайке не выдергивать резко с большим усилием паяемые пров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аяльник переносить за корпус, а не за провод или рабочую часть. При перерывах в работе паяльник отключать от электросе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проверке результатов пайки не убирать изделие из активной зоны вытяжки до полного его осты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изделия для пайки паяльником укладывать таким образом, чтобы они находились в устойчивом положении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работе с паяльником и паяльной лампой меднику запреща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менять в качестве горючего для лампы, работающей на керосине, бензин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разжигать лампу путем подачи горючего через горелк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заполнять лампу горючим более чем на 3/4 объема ее резервуа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наливать бензин в неостывшую ламп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самому ремонтировать паяльные лампы и электропаяльни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касаться нагретых деталей руками без рукавиц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твертывать воздушный винт и наливную пробку, когда лампа горит или еще не остыл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оизводить прием пищи и курить на участке, где производится пайка паяльной лампой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Спуск давления воздуха из резервуара паяльной лампы производить после того, как горелка полностью остыла.</w:t>
      </w:r>
    </w:p>
    <w:p>
      <w:pPr>
        <w:pStyle w:val="Normal"/>
        <w:tabs>
          <w:tab w:val="clear" w:pos="720"/>
          <w:tab w:val="left" w:pos="403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В АВАРИЙНЫХ СИТУАЦИЯХ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обнаружении в процессе работы загорания необходимо немедленно сообщить об этом непосредственному руководителю и диспетчеру прииска</w:t>
      </w:r>
      <w:r>
        <w:rPr>
          <w:sz w:val="24"/>
          <w:szCs w:val="24"/>
        </w:rPr>
        <w:t xml:space="preserve"> и приступить к тушению пожара всеми имеющимися средствами пожаротушения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/>
      </w:pPr>
      <w:r>
        <w:rPr>
          <w:sz w:val="24"/>
        </w:rPr>
        <w:t>В случае появления аварийной ситуации, опасности для своего здоровья или здоровья окружающих людей, следует немедленно прекратить работу, отключить электроэнергию, огородить опасную зону, покинуть опасную зону и не допускать посторонних лиц. Сообщить об опасности непосредственному руководителю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несчастном случае оказать пострадавшему первую (доврачебную) помощь, немедленно сообщить о случившемся руководителю работ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Если несчастный случай произошел с самим работником, необходимо по возможности обратиться в медпункт, сообщить о случившемся диспетчеру, непосредственному руководителю или попросить сделать это кого-либо из окружающих.</w:t>
      </w:r>
    </w:p>
    <w:p>
      <w:pPr>
        <w:pStyle w:val="Normal"/>
        <w:tabs>
          <w:tab w:val="clear" w:pos="720"/>
          <w:tab w:val="left" w:pos="4030" w:leader="none"/>
        </w:tabs>
        <w:spacing w:lineRule="auto" w:line="276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О ОКОНЧАНИИ РАБОТЫ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 окончании работ медник обязан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гасить огонь в горелке паяльной ламп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сле остывания горелки паяльной лампы до температуры окружающей воздушной среды снизить давление воздуха в резервуаре паяльной лампы до атмосферного давл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тключить местную вытяжную вентиляцию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неизрасходованные флюсы убрать в вытяжные шкафы или в специально предназначенные для хранения кладовы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тключить от электросети паяльник, пульты питания, освещени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 окончании огневых работ баллоны с горючими газами и кислородом удаляются с места работ в места постоянного хран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место проведения работы осматривается, сгораемые конструкции поливаются водой, принимаются меры, исключающие возможность возникновения пожара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вести в порядок рабочее место, убрав отходы в специально отведенное для этих целей место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отереть тряпкой (ветошью) рабочие инструменты и уложить их аккуратно в отведенные места на стойки, стеллажи, в шкафы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Во избежание самовозгорания промасленных тряпок и ветоши их необходимо собрать в специальный металлический ящик.</w:t>
      </w:r>
    </w:p>
    <w:p>
      <w:pPr>
        <w:pStyle w:val="Normal"/>
        <w:numPr>
          <w:ilvl w:val="1"/>
          <w:numId w:val="14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бо всех неисправностях, обнаруженных в течении смены, доложить непосредственного руководителя и сменщика.</w:t>
      </w:r>
    </w:p>
    <w:sectPr>
      <w:footerReference w:type="default" r:id="rId3"/>
      <w:type w:val="nextPage"/>
      <w:pgSz w:w="12240" w:h="15840"/>
      <w:pgMar w:left="1134" w:right="616" w:gutter="0" w:header="0" w:top="851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4" w:hanging="3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4" w:hanging="3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6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6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4" w:hanging="10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4" w:hanging="10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04" w:hanging="13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ind w:firstLine="72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2"/>
      <w:ind w:firstLine="720"/>
      <w:jc w:val="both"/>
      <w:outlineLvl w:val="2"/>
    </w:pPr>
    <w:rPr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00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2" w:firstLine="55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352" w:firstLine="550"/>
    </w:pPr>
    <w:rPr>
      <w:sz w:val="24"/>
    </w:rPr>
  </w:style>
  <w:style w:type="paragraph" w:styleId="Style18">
    <w:name w:val="Цитата"/>
    <w:basedOn w:val="Normal"/>
    <w:qFormat/>
    <w:pPr>
      <w:ind w:left="660" w:right="440" w:hanging="11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312"/>
      <w:jc w:val="both"/>
    </w:pPr>
    <w:rPr>
      <w:color w:val="000000"/>
      <w:sz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"/>
    <w:basedOn w:val="Normal"/>
    <w:qFormat/>
    <w:pPr>
      <w:autoSpaceDE w:val="true"/>
      <w:ind w:left="566" w:hanging="283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1:48:00Z</dcterms:created>
  <dc:creator>Герасимова</dc:creator>
  <dc:description/>
  <cp:keywords/>
  <dc:language>en-US</dc:language>
  <cp:lastModifiedBy>Соловьев Борис Борисович</cp:lastModifiedBy>
  <cp:lastPrinted>2021-09-06T10:15:00Z</cp:lastPrinted>
  <dcterms:modified xsi:type="dcterms:W3CDTF">2024-07-09T03:14:00Z</dcterms:modified>
  <cp:revision>108</cp:revision>
  <dc:subject/>
  <dc:title>для электрогазосварщиков</dc:title>
</cp:coreProperties>
</file>