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для машиниста бульдозера колесного универсальн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92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в качестве машиниста бульдозера колесного универсального (далее машинист бульдозера), допускаются лица в возрасте не менее 18 лет, имеющие соответствующую подготовку, имеющие соответствующие удостоверения и квалификацию на право вождения бульдозера колесного универсального, прошедш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едварительный (периодический) медицинский осмотр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ист бульдозера обязан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Машинист бульдозера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с высоты, в том числе из-за отсутствия или недостаточной высоты ограждения, при подъеме или спуске, при возникновении нештатной ситу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раздавливания из-за наезда транспортного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травмирования движущимися частями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раздавливания из-за обрушения горной пор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ожога (ошпаривания)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материалов и веще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на кожные покровы смазочных мас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пыли на гл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физических перегруз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мембранной перепонки уха, связанная с воздействием шума высокой интенсивности и (или) превышающего установленные норма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здоровья, связанная с длительным воздействием общей вибрации высокой интенсивности и (или) превышающей установленные нормативы (колебания всего тела, передающееся с рабочего мес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наезда на человек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машиниста бульдозера колесного универсальног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шинист бульдозера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ашинист бульдозера должен постоянно заботиться о личной безопасности и безопасности рядом работающих, знать все сигналы, предупреждающие об опасности, уметь их применять. Каждый непонятный сигнал должен восприниматься как сигнал останов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ашинист бульдозера во время работы не должен оставлять работающим бульдозер без присмотра (наблюдения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ежде чем приступить к работе, машинист бульдозера обязан тщательно осмотреть машину и убедиться в ее исправн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ыезжать на работу при наличии каких-либо неисправностей машины: при неисправности двигателя, рулевого управления и ходовой части, муфты сцепления, тормозного устройства, муфты управления, топливных баков, топливопроводов и карбюраторов (подтекание топлива), прицепного устройства, а также при отсутствии крыльев (щитков) у колесных трактор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безопасной работы в темное время суток машины должны быть оснащены исправными светильниками (фарами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о время работы смазывать и крепить детали, заправлять, регулировать и очищать от гряз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крывать крышку радиатора неохлажденного двигателя следует обязательно в рукавицах или используя концы и ветош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ткрывании крышки радиатора лицо необходимо держать подальше от заливной горловины радиатора и находиться с наветренной стороны. Необходимо также соблюдать осторожность при сливе горячей воды из радиато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о время работы двигателя регулировать натяжение ремня вентилятора и производить какие-либо ремонтные рабо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путевой лист, наряд на смену от руководителя работ, пройти предрейсовый медицинский осмотр о допуске к работам, пройти предрейсовый технический контроль бульдозера и пройт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Ознакомиться с маршрутным листом, с картами движения, с указаниями и особенностями путей и мер безопасности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Машинист бульдозера обязан провер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необходимой технической документации (инструкции по охране труда, ознакомиться с проектом производства работ, журнал приема-передачи смены (бортовой журнал) и т.п.). Ознакомиться с записями машиниста бульдозера предыдущей смены в журнале приема-передачи смены (бортовой журнал) об имеющих место неисправ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и комплектность исправным инструментом, огнетушителем, аптечкой, аварийным знаком, противооткатными башмаками, сигнальным жиле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всех узлов бульдозера и рабочего оборуд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действия муфт и тормозов, при необходимости отрегулировать и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освещения бульдозера. В ночное время работа бульдозера разрешается только при исправном электрооборудовании с зажженными передними и задними фар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rStyle w:val="1"/>
          <w:color w:val="000000"/>
          <w:lang w:bidi="ar-SA"/>
        </w:rPr>
      </w:pPr>
      <w:r>
        <w:rPr>
          <w:rStyle w:val="1"/>
        </w:rPr>
        <w:t>наличие топлива в баках и масла в системе смаз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sz w:val="24"/>
          <w:szCs w:val="24"/>
        </w:rPr>
        <w:t>наличие ограждений движущихся час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я подтекания топлива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запуском двигателя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отсутствии посторонних предметов на вращающихся деталях двигателя, короб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едиться, что рычаг переключения скоростей находится в нейтраль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 вытереть насухо все наружные части машины, на которые могли попасть топливо или масло, во избежание возможного воспламенения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прещается пользоваться открытым огнем для подогрева двигателя при его заводке, а также эксплуатировать бульдозер при наличии течи в топливной или в масляной системе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равке бульдозера быть осторожным, при заправке дополнительного бака использовать предназначенную для этого приставную лестницу, проверить, очистить площадку и лестницу от снега и наледи. Запрещается переходить с палубы бульдозера на переднее крыло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равке запрещается курить, зажигать спички и пользоваться другими видами открытого огня. Нельзя открывать металлическую тару с ЛВЖ ударами металлических предметов по пробке, во избежание возможности воспламенения горючего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bidi="ru-RU"/>
        </w:rPr>
        <w:t>допускать посторонних лиц к запуску двигателя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еть </w:t>
      </w:r>
      <w:r>
        <w:rPr>
          <w:sz w:val="24"/>
          <w:szCs w:val="24"/>
          <w:lang w:bidi="ru-RU"/>
        </w:rPr>
        <w:t>рабочее место и убедиться в отсутствии в зоне работ людей, электрокабелей, электроустановок, автомобилей и других механизм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наруженные неисправности и нарушения требований безопасности должны быть незамедлительно сообщены руководителю рабо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Машинист бульдозера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подъеме и спуске с техники быть предельно аккуратным и не торопиться, а также передвигаться по площадкам разрешается только в средствах индивидуальной защиты – в спецодежде в соответствии с размерным рядом, в обуви с нескользящей подошвой, в рукавицах, каске, при необходимости в очках. При перемещении необходимо держаться за поручни, установленные на лестницах, крыльях, капотах и кабине таким образом, чтобы постоянно были три точки опоры. Подниматься по лестницам на бульдозер и спускаться следует всегда лицом к нему имея три точки опоры (двумя руками и одной ногой или двумя ногами и одной рукой), ставить ногу на всю ширину ступени. Запрещается подниматься на бульдозер и спускаться с него по лестницам, подножкам с инструментом или другими предметами в руках. Необходимо использовать сумку с замком, не допускающим самопроизвольного ее открывания. Сумку необходимо отвести за спину так, чтобы она не препятствовала подъему спуску по лестнице. Запрещается выходить/спускаться из кабины бульдозера летом в тапочках, а зимой в летней спецобув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еред </w:t>
      </w:r>
      <w:r>
        <w:rPr>
          <w:sz w:val="24"/>
          <w:lang w:bidi="ru-RU"/>
        </w:rPr>
        <w:t>началом движения бульдозера необходимо: прогреть двигатель; убедиться в отсутствии людей в зоне движения; проследить, чтобы на колесах не осталось посторонних предметов; поднять отвал на высоту не менее 0,3 м от земли; предупредить о начале движения звуковым сигналом и лично убедившись, что проезд свободен, трогать бульдозер с места плавно, без рывков. Запрещается включать задний ход движения бульдозера без подачи предупредительного сигнал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Движение по ледовой технологической дороге должно осуществляться с соблюдением требований, указанных в таблице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7"/>
        <w:gridCol w:w="1701"/>
        <w:gridCol w:w="2657"/>
        <w:gridCol w:w="201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асса перемещаемого транспортного средства с грузом, 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Толщина ледяного покрова, см, при средней температуре воздуха за трое суток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инимальная дистанция между автомобилями и расстояние между полосами движения, м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Минус 10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Минус 5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0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 (Кратковременная оттепель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Колесные маш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4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Одиночны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7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9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римеч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Значения приведены для льда на реках и озерах с пресной водой, прочность которого выше, чем льда, содержащего соли. Для льда морских заливов допустимая нагрузка должна быть ниже 2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опустимая нагрузка определена для ровного, без трещин прозрачного слоистого льда, намерзшего с нижних слоев. Для льда с вертикальным трубочками или с сухими несквозными трещинами шириной до 3 см допустимая нагрузка должна быть снижена на 20%-3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ри частых оттепелях, а также для льда, имеющие мокрые сквозные трещины шириной 5 см, допустимые нагрузки принимают вдвое меньшими относительно норм, приведенных в таблице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запрещ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оставлять </w:t>
      </w:r>
      <w:r>
        <w:rPr>
          <w:sz w:val="24"/>
          <w:lang w:bidi="ru-RU"/>
        </w:rPr>
        <w:t>без надзора бульдозер с работающим двигателем и поднятым отвалом и (или) нож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производить обследование</w:t>
      </w:r>
      <w:r>
        <w:rPr>
          <w:sz w:val="24"/>
          <w:szCs w:val="24"/>
        </w:rPr>
        <w:t xml:space="preserve"> и измерение толщины ледяного покрова на бульдозе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32"/>
        </w:rPr>
      </w:pPr>
      <w:r>
        <w:rPr>
          <w:sz w:val="24"/>
        </w:rPr>
        <w:t>выходить на не обследованный участок ледовой технологической доро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пробивки ледовых автозимников, запрещается самостоятельное движение бульдозера по льду, движение только по заданному направлению маст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атегорически запрещается выезжать за снежные бордюры после первоначальной пробивки ледового автозимн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амовольное изменение маршрута, изменять маршрут разрешается только с разрешения руководителя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ередавать управление другому лицу или перевозить в кабине бульдозера посторонних люд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идеть и стоять на раме и других частях машин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удалять руками корни деревьев, камни и другие предметы из-под ножа бульдоз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стоять вблизи колес бульдоз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работать </w:t>
      </w:r>
      <w:r>
        <w:rPr>
          <w:sz w:val="24"/>
          <w:lang w:bidi="ru-RU"/>
        </w:rPr>
        <w:t>на бульдозере поперек крутых склонов при углах, не предусмотренных инструкцией завода-изгото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ставлять машину с работающим двига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спрыгивать с техни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Спуск под уклон следует производить только на 1-й передаче. При остановке бульдозера на уклоне необходимо включить стояночный тормоз, подложить под колеса противооткатные башмаки. При подъеме на косогор необходимо следить, чтобы нож не врезался в грун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При </w:t>
      </w:r>
      <w:r>
        <w:rPr>
          <w:sz w:val="24"/>
          <w:lang w:bidi="ru-RU"/>
        </w:rPr>
        <w:t>работе вблизи электроустановок, ЛЭП, кабельных линий, трубопроводов и других объектов должна производиться только в присутствии руководителя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Техническое обслуживание и текущий ремонт машины следует осуществлять в оборудованных помещениях или площадках. Для производства технического обслуживания и ремонта в условиях эксплуатации машина должна быть выведена из рабочей зо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работе двигателя запрещается производить регулирование, подтяжку болтов крепления, смазку механизм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еред </w:t>
      </w:r>
      <w:r>
        <w:rPr>
          <w:sz w:val="24"/>
          <w:lang w:bidi="ru-RU"/>
        </w:rPr>
        <w:t>остановкой бульдозера на ремонт или техническое обслуживание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ставить бульдозер на горизонтальную и сухую площадку, отвечающую требованиям безопасного проведения ремонтн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наличие и исправность подъемных средств и инстр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готовить устойчивые и прочные подставки под тяжеловесные узлы и аг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Все </w:t>
      </w:r>
      <w:r>
        <w:rPr>
          <w:sz w:val="24"/>
          <w:lang w:bidi="ru-RU"/>
        </w:rPr>
        <w:t>работы по ремонту бульдозера производить только по письменному наря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Запрещ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открывать пробку радиатора на перегретом двигателе голыми руками. Во избежание ожога пробку необходимо открывать в рукавицах, защитив лицо от возможного выброса из радиатора пара или горячей во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включать механизмы, у которых сняты или неисправны ограждения вращающихся ча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чистить, ремонтировать и смазывать механизмы во время их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хранить в кабине бульдозера бензин, керосин и другие легковоспламеняющиеся вещ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работа бульдозера без ограждения движущихся деталей (приводного ремня, шарнирного соединения приводного вала, вала отбора мощности и д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работать без наряда на сме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 xml:space="preserve">Работы на льду должны выполняться в соответствии инструкцией по ОТ для </w:t>
      </w:r>
      <w:r>
        <w:rPr>
          <w:sz w:val="24"/>
          <w:szCs w:val="24"/>
        </w:rPr>
        <w:t>выполнения работ по пробивке и содержанию ледовых технологических доро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Машинист бульдозера обязан следить за общим состоянием ледовых автозимников. При возникновении опасности обрушения или оползня (появления заколов, сквозных трещин и т.п.) немедленно отвести бульдозер в безопасное место, поставив об этом в известность руководителя рабо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на ледовых поверхностях при изменении погодных условий с ухудшением видимости (горизонтальная видимость 100 м и менее) прекращаю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ивка ледовой технологической дороги бульдозерной техникой должна осуществляться только по команде руководителя, осуществляющего обследование и измерение толщины ледяного покрова, которая может подаваться по радио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стречном разъезде бульдозеров необходимо соблюдать интервал между машинами не менее 2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Машинисту бульдозера запрещается делать резкие развороты бульдозера, особенно при работе на косогорах, что может привести к его сползанию; запрещается также разворачивать бульдозер с заглубленным отвал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машинист-бульдозерист должен внимательно наблюдать за состоянием рабочих орга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Опускать и поднимать рабочий орган следует плавно, без рывков: резкий подъем или опускание рабочего органа могут вызвать, обрыв рукава высокого давления и привести к аварии. </w:t>
      </w:r>
      <w:r>
        <w:rPr>
          <w:rFonts w:eastAsia="Courier New"/>
          <w:color w:val="000000"/>
          <w:sz w:val="24"/>
          <w:szCs w:val="24"/>
          <w:lang w:bidi="ru-RU"/>
        </w:rPr>
        <w:t>При остановке бульдозера по любой причине немедленно опускать отва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работать на машинах без действующего сигнального 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ри эксплуатации машин в зимнее время года на льду, кроме строгого выполнения заводских инструкций,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убедиться (путем осторожного опробования) в отсутствии в передаточных механизмах и системах управления примерзших деталей, обнаружив примерзшие детали, их следует отогреть, а грязь и лед удали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двигаться на пониженных скоростях, плавным движением с места, без пробуксовки; повороты разрешается производить с большой осторожностью, предварительно снизив скор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движении во время сильного тумана или снегопада, ухудшающих видимость до 10 м, а также при поворотах, движении задним ходом, выполнении маневровых операций скорость не должна превышать 5 км/ч.</w:t>
      </w:r>
    </w:p>
    <w:p>
      <w:pPr>
        <w:pStyle w:val="Normal"/>
        <w:tabs>
          <w:tab w:val="clear" w:pos="720"/>
          <w:tab w:val="left" w:pos="709" w:leader="none"/>
          <w:tab w:val="left" w:pos="403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При провале бульдозера под лед, машинисту необходимо предпринять: если провалилась задняя часть БКУ – немедленно остановить дальнейшее движение по льду, при этом запрещается подъем отвала, следует незамедлительно покинуть кабину через дверь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 случае, если бульдозер моментально ушел под лед, следует ухватиться за линь, который прикреплен к кабине со стороны водителя (другой конец зафиксирован на спасательном кругу рядом с люком) и подняться по линии на поверхность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дорожно-транспортных происшествиях (ДТП) машинист должен немедленно сообщить руководителю работ, сохранить обстановку ДТП, происшествия (аварии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возникновении пожара на работающем бульдозере нужно заглушить двигатель, отключить подачу топлива, немедленно сообщить диспетчеру или своему непосредственному руководителю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bidi="ru-RU"/>
        </w:rPr>
        <w:t>случае аварийной остановки двигателя, машинист бульдозера обязан принять меры по предупреждению самопроизвольного перемещения бульдозера, сообщить об этом руководителю и в дальнейшем действовать в соответствии с его распоряжени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709" w:leader="none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  <w:lang w:bidi="ru-RU"/>
        </w:rPr>
        <w:t xml:space="preserve">окончанию смены машинист бульдозера обязан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прекратить работу по наряду, установить бульдозер на горизонтальной площадке за пределами опасной зоны и транспортных пут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опустить рабочие органы на грун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ерекрыть подачу топлива и выключить двигатель с соблюдением требований правил эксплуа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роизвести осмотр рабочих органов бульдозе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ринять меры к устранению выявленных неисправ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роизвести уборку, очистку рабочего места (палуб) и ходовой части бульдозера, очистив ее от грязи и кусков породы, снега и ль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заполнить журнал приема-передачи смены (бортовой журнал) с указанием выявленных и не устраненных неисправност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bidi="ru-RU"/>
        </w:rPr>
        <w:t>отсутствии сменщика принять меры по предотвращению использования бульдозера посторонними лица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механику УСиЭД и сменщику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9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420" w:after="0"/>
      <w:ind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15:00Z</dcterms:modified>
  <cp:revision>108</cp:revision>
  <dc:subject/>
  <dc:title>для электрогазосварщиков</dc:title>
</cp:coreProperties>
</file>