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5040" w:leader="none"/>
        </w:tabs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/>
      </w:pPr>
      <w:r>
        <w:rPr>
          <w:b/>
          <w:sz w:val="24"/>
        </w:rPr>
        <w:t>ИНСТРУКЦ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хране труда для тракториста-машиниста на базе МТЗ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94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 самостоятельной работе в качестве тракториста-машиниста на базе МТЗ, допускаются лица в возрасте не менее 18 лет, имеющие соответствующую подготовку, имеющие соответствующие удостоверения и категорию на право вождения трактором, прошедш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ый инструктаж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бучение и проверку знаний </w:t>
      </w:r>
      <w:r>
        <w:rPr>
          <w:rFonts w:eastAsia="Calibri"/>
          <w:sz w:val="24"/>
          <w:szCs w:val="24"/>
          <w:lang w:eastAsia="en-US"/>
        </w:rPr>
        <w:t>безопасным методам и приемам труд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ажировку на рабочем месте (при необходим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редварительный (периодический) медицинский осмотр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кторист-машинист обязан: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настоящей инструкции по охране труда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уметь пользоваться средствами пожаротушения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знать и уметь проводить первую (доврачебную) медицинскую помощь пострадавшим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правила внутреннего трудового распорядка, утвержденного АО «Алмазы Анабара»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квартально повторный инструктаж по охране труда, пожарной безопасности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предварительный (периодический) медицинский осмотр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годную проверку знаний требований охраны труда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стажировку на рабочем месте при необходимости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олько ту работу, которая выдана наряд-заданием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ледить за сроками действия удостоверения о проверке знаний по охране труда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Тракторист-машинист должен знать, что наиболее опасными и вредными производственными факторами, действующими на него при проведении работ,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падения из-за потери равновесия, в том числе при спотыкании на неровной или скользкой поверхности, а также при подскальзывании во время передвижения по скользким или мокрым поверхнос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адения с высоты, в том числе из-за отсутствия или недостаточной высоты ограждения, при подъеме или спуске, при возникновении нештатной ситу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удара, в том числе вследствие па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натыкания на неподвижную колющую поверхность (остри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жидкости под давлением при выбросе (прорыв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раздавливания из-за наезда транспортного сре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адения груза с выс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травмирования движущимися частями оборуд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раздавливания из-за обрушения горной пор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затягивания в подвижные части машин и механизм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ожога (ошпаривания) при контакте незащищенных частей тела с поверхностью предметов, имеющих высокую температур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и от материалов и веще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от вдыхания паров вредных жидкостей, газов, пыли, тумана, ды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на кожные покровы смазочных масе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пыли на глаз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и от физических перегрузок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вреждения мембранной перепонки уха, связанная с воздействием шума высокой интенсивности и (или) превышающего установленные норматив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вреждения здоровья, связанная с длительным воздействием общей вибрации высокой интенсивности и (или) превышающей установленные нормативы (колебания всего тела, передающееся с рабочего мест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наезда на человек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еречень профессиональных рисков указан в реестре идентифицированных опасностей и оцененных профессиональных рисков на рабочем месте тракториста-машинист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кторист-машинист,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Тракторист-машинист</w:t>
      </w:r>
      <w:r>
        <w:rPr>
          <w:sz w:val="24"/>
        </w:rPr>
        <w:t xml:space="preserve"> должен постоянно заботиться о личной безопасности и безопасности рядом работающих, знать все сигналы, предупреждающие об опасности, уметь их применять. Каждый непонятный сигнал должен восприниматься как сигнал остановк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Тракторист-машинист</w:t>
      </w:r>
      <w:r>
        <w:rPr>
          <w:sz w:val="24"/>
        </w:rPr>
        <w:t xml:space="preserve"> во время работы не должен оставлять работающим трактор без присмотра (наблюдения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ежде чем приступить к работе, </w:t>
      </w:r>
      <w:r>
        <w:rPr>
          <w:sz w:val="24"/>
          <w:szCs w:val="24"/>
        </w:rPr>
        <w:t>тракторист-машинист</w:t>
      </w:r>
      <w:r>
        <w:rPr>
          <w:sz w:val="24"/>
        </w:rPr>
        <w:t xml:space="preserve"> обязан тщательно осмотреть трактор и убедиться в ее исправн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выезжать на работу при наличии каких-либо неисправностей трактора: при неисправности двигателя, рулевого управления и ходовой части, муфты сцепления, тормозного устройства, муфты управления, топливных баков, топливопроводов и карбюраторов (подтекание топлива), навесного оборудования, прицепного устройства, а также при отсутствии крыльев (щитков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4"/>
        </w:rPr>
        <w:t>Для безопасной работы в темное время суток трактор должен быть оснащен исправными световыми приборами (фарами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во время работы смазывать и крепить детали, заправлять, регулировать и очищать от гряз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ткрывать крышку радиатора неохлажденного двигателя следует обязательно в рукавицах или используя концы и ветош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ткрывании крышки радиатора лицо необходимо держать подальше от заливной горловины радиатора и находиться с наветренной стороны. Необходимо также соблюдать осторожность при сливе горячей воды из радиатор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во время работы двигателя регулировать натяжение ремня вентилятора и производить какие-либо ремонтные рабо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лучить путевой лист, наряд на смену от руководителя работ, пройти предрейсовый медицинский осмотр о допуске к работам, пройти предрейсовый технический контроль трактора и пройт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Тракторист-машинист обязан провер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личие необходимой технической документации (инструкции по охране труда, ознакомиться с проектом производства работ, журнал приема-передачи смены (бортовой журнал) и т.п.). Ознакомиться с записями тракториста-машиниста предыдущей смены в журнале приема-передачи смены (бортовой журнал) об имеющих место неисправнос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личие и комплектность исправным инструментом, огнетушителем, аптечкой, аварийным знаком, противооткатными башмаками, сигнальным жилет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right="20" w:firstLine="567"/>
        <w:rPr/>
      </w:pPr>
      <w:r>
        <w:rPr>
          <w:rStyle w:val="1"/>
        </w:rPr>
        <w:t>исправность всех узлов трактора и рабочего оборуд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right="20" w:firstLine="567"/>
        <w:rPr/>
      </w:pPr>
      <w:r>
        <w:rPr>
          <w:rStyle w:val="1"/>
        </w:rPr>
        <w:t>исправность действия муфт и тормозов, при необходимости отрегулировать их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spacing w:lineRule="auto" w:line="276" w:before="0" w:after="0"/>
        <w:ind w:left="0" w:right="20" w:firstLine="567"/>
        <w:rPr/>
      </w:pPr>
      <w:r>
        <w:rPr>
          <w:rStyle w:val="1"/>
        </w:rPr>
        <w:t>исправность освещения трактора. В ночное время работа трактора разрешается только при исправном электрооборудовании с зажженными передними и задними фарам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rStyle w:val="1"/>
          <w:color w:val="000000"/>
          <w:lang w:bidi="ar-SA"/>
        </w:rPr>
      </w:pPr>
      <w:r>
        <w:rPr>
          <w:rStyle w:val="1"/>
        </w:rPr>
        <w:t>наличие топлива в баках и масла в системе смазк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sz w:val="24"/>
          <w:szCs w:val="24"/>
        </w:rPr>
        <w:t>наличие ограждений движущихся часте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я подтекания топлива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запуском двигателя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едиться в отсутствии посторонних предметов на вращающихся деталях двигателя, коробк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едиться, что рычаг переключения скоростей находится в нейтральном полож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 вытереть насухо все наружные части машины, на которые могли попасть топливо или масло, во избежание возможного воспламенения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Запрещается пользоваться открытым огнем для подогрева двигателя при его заводке, а также эксплуатировать трактор при наличии течи в топливной или в масляной системе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правке запрещается курить, зажигать спички и пользоваться другими видами открытого огня. Нельзя открывать металлическую тару с ЛВЖ ударами металлических предметов по пробке, во избежание возможности воспламенения горючего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sz w:val="24"/>
          <w:szCs w:val="24"/>
          <w:lang w:bidi="ru-RU"/>
        </w:rPr>
        <w:t>допускать посторонних лиц к запуску двигателя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еть </w:t>
      </w:r>
      <w:r>
        <w:rPr>
          <w:sz w:val="24"/>
          <w:szCs w:val="24"/>
          <w:lang w:bidi="ru-RU"/>
        </w:rPr>
        <w:t>рабочее место и убедиться в отсутствии в зоне работ людей, электрокабелей, электроустановок, автомобилей и других механизмов.</w:t>
      </w:r>
    </w:p>
    <w:p>
      <w:pPr>
        <w:pStyle w:val="Normal"/>
        <w:numPr>
          <w:ilvl w:val="1"/>
          <w:numId w:val="9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, сообщить о них руководителю работ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3. ТРЕБОВАНИЯ БЕЗОПАСНОСТИ ВО ВРЕМЯ РАБОТЫ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</w:rPr>
        <w:t>Тракторист-машинист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подъеме и спуске с техники быть предельно аккуратным и не торопиться. Подниматься на трактор и спускаться следует всегда лицом к нему имея три точки опоры (двумя руками и одной ногой или двумя ногами и одной рукой), ставить ногу на всю ширину ступени. Запрещается подниматься на трактор и спускаться с него по лестницам, подножкам с инструментом или другими предметами в руках. Необходимо использовать сумку с замком, не допускающим самопроизвольного ее открывания. Сумку необходимо отвести за спину так, чтобы она не препятствовала подъему спуску по лестнице. Запрещается выходить/спускаться из кабины трактора летом в тапочках, а зимой в летней спецобув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еред </w:t>
      </w:r>
      <w:r>
        <w:rPr>
          <w:sz w:val="24"/>
          <w:lang w:bidi="ru-RU"/>
        </w:rPr>
        <w:t>началом движения трактора необходимо: прогреть двигатель; убедиться в отсутствии людей в зоне движения; проследить, чтобы на колесах не осталось посторонних предметов; поднять отвал на высоту не менее 0,3 м от земли; предупредить о начале движения звуковым сигналом и лично убедившись, что проезд свободен, начинать движение с места плавно, без рывков. Запрещается включать задний ход движения трактора без подачи предупредительного сигнал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Движение по ледовой технологической дороге должно осуществляться с соблюдением требований, указанных в таблице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7"/>
        <w:gridCol w:w="1701"/>
        <w:gridCol w:w="2657"/>
        <w:gridCol w:w="201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асса перемещаемого транспортного средства с грузом, т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Толщина ледяного покрова, см, при средней температуре воздуха за трое суток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Минимальная дистанция между автомобилями и расстояние между полосами движения, м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Минус 10 </w:t>
            </w:r>
            <w:r>
              <w:rPr>
                <w:rFonts w:eastAsia="Courier New"/>
                <w:color w:val="000000"/>
                <w:sz w:val="24"/>
                <w:szCs w:val="24"/>
                <w:vertAlign w:val="superscript"/>
                <w:lang w:bidi="ru-RU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 и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Минус 5 </w:t>
            </w:r>
            <w:r>
              <w:rPr>
                <w:rFonts w:eastAsia="Courier New"/>
                <w:color w:val="000000"/>
                <w:sz w:val="24"/>
                <w:szCs w:val="24"/>
                <w:vertAlign w:val="superscript"/>
                <w:lang w:bidi="ru-RU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0 </w:t>
            </w:r>
            <w:r>
              <w:rPr>
                <w:rFonts w:eastAsia="Courier New"/>
                <w:color w:val="000000"/>
                <w:sz w:val="24"/>
                <w:szCs w:val="24"/>
                <w:vertAlign w:val="superscript"/>
                <w:lang w:bidi="ru-RU"/>
              </w:rPr>
              <w:t>о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 (Кратковременная оттепель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Колесные машин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4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Одиночны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6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7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19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римеч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0"/>
              <w:ind w:left="319" w:hanging="360"/>
              <w:contextualSpacing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Значения приведены для льда на реках и озерах с пресной водой, прочность которого выше, чем льда, содержащего соли. Для льда морских заливов допустимая нагрузка должна быть ниже 20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0"/>
              <w:ind w:left="319" w:hanging="360"/>
              <w:contextualSpacing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опустимая нагрузка определена для ровного, без трещин прозрачного слоистого льда, намерзшего с нижних слоев. Для льда с вертикальным трубочками или с сухими несквозными трещинами шириной до 3 см допустимая нагрузка должна быть снижена на 20%-30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 w:before="0" w:after="0"/>
              <w:ind w:left="319" w:hanging="360"/>
              <w:contextualSpacing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ри частых оттепелях, а также для льда, имеющие мокрые сквозные трещины шириной 5 см, допустимые нагрузки принимают вдвое меньшими относительно норм, приведенных в таблице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запреща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оставлять </w:t>
      </w:r>
      <w:r>
        <w:rPr>
          <w:sz w:val="24"/>
          <w:lang w:bidi="ru-RU"/>
        </w:rPr>
        <w:t>без надзора трактор с работающим двигателем и поднятым отвалом и (или) нож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lang w:bidi="ru-RU"/>
        </w:rPr>
        <w:t>производить обследование</w:t>
      </w:r>
      <w:r>
        <w:rPr>
          <w:sz w:val="24"/>
          <w:szCs w:val="24"/>
        </w:rPr>
        <w:t xml:space="preserve"> и измерение толщины ледяного покрова на трактор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32"/>
        </w:rPr>
      </w:pPr>
      <w:r>
        <w:rPr>
          <w:sz w:val="24"/>
        </w:rPr>
        <w:t>выходить на не обследованный участок ледовой технологической доро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во время пробивки ледовых автозимников, запрещается самостоятельное движение трактора по льду, движение только по заданному направлению масте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категорически запрещается выезжать за снежные бордюры после первоначальной пробивки ледового автозимни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амовольное изменение маршрута, изменять маршрут разрешается только с разрешения руководителя рабо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ередавать управление другому лицу или перевозить в кабине трактора посторонних люде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сидеть и стоять на раме и других частях тракт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удалять руками корни деревьев, камни и другие предметы из-под ножа тракт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работать </w:t>
      </w:r>
      <w:r>
        <w:rPr>
          <w:sz w:val="24"/>
          <w:lang w:bidi="ru-RU"/>
        </w:rPr>
        <w:t>на тракторе поперек крутых склонов при углах, не предусмотренных инструкцией завода-изготовител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lang w:bidi="ru-RU"/>
        </w:rPr>
        <w:t>спрыгивать с трактор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</w:rPr>
        <w:t>Спуск под уклон следует производить только на 1-й передаче. При остановке трактора на уклоне необходимо включить стояночный тормоз, подложить под колеса противооткатные башма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 xml:space="preserve">При </w:t>
      </w:r>
      <w:r>
        <w:rPr>
          <w:sz w:val="24"/>
          <w:lang w:bidi="ru-RU"/>
        </w:rPr>
        <w:t>работе вблизи электроустановок, ЛЭП, кабельных линий, трубопроводов и других объектов должна производиться только в присутствии руководителя рабо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Техническое обслуживание и текущий ремонт трактора следует осуществлять в оборудованных помещениях или площадках. Для производства технического обслуживания и ремонта в условиях эксплуатации машина должна быть выведена из рабочей зо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работе двигателя запрещается производить регулирование, подтяжку болтов крепления, смазку механизм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еред </w:t>
      </w:r>
      <w:r>
        <w:rPr>
          <w:sz w:val="24"/>
          <w:lang w:bidi="ru-RU"/>
        </w:rPr>
        <w:t>остановкой трактора на ремонт или техническое обслуживание необходим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оставить трактор на горизонтальную и сухую площадку, отвечающую требованиям безопасного проведения ремонтных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верить наличие и исправность подъемных средств и инстр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дготовить устойчивые и прочные подставки под тяжеловесные узлы и агрегат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Все </w:t>
      </w:r>
      <w:r>
        <w:rPr>
          <w:sz w:val="24"/>
          <w:lang w:bidi="ru-RU"/>
        </w:rPr>
        <w:t>работы по ремонту трактора производить только по письменному наря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Запреща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включать механизмы, у которых сняты или неисправны ограждения вращающихся ча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чистить, ремонтировать и смазывать механизмы во время их рабо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хранить в кабине трактора бензин, керосин и другие легковоспламеняющиеся вещ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работа трактора без ограждения движущихся деталей (приводного ремня, шарнирного соединения приводного вала, вала отбора мощности и др.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работать без наряда на сме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lang w:bidi="ru-RU"/>
        </w:rPr>
        <w:t xml:space="preserve">Работы на льду должны выполняться в соответствии инструкцией по ОТ для </w:t>
      </w:r>
      <w:r>
        <w:rPr>
          <w:sz w:val="24"/>
          <w:szCs w:val="24"/>
        </w:rPr>
        <w:t>выполнения работ по пробивке и содержанию ледовых технологических доро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lang w:bidi="ru-RU"/>
        </w:rPr>
        <w:t>Тракторист-машинист обязан следить за общим состоянием ледовых автозимников. При возникновении опасности обрушения или оползня (появления заколов, сквозных трещин и т.п.) немедленно отвести трактор в безопасное место, поставив об этом в известность руководителя рабо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на ледовых поверхностях при изменении погодных условий с ухудшением видимости (горизонтальная видимость 100 м и менее) прекращаю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ивка ледовой технологической дороги трактором должна осуществляться совместно с вездеходным транспортным средством на шинах сверхнизкого давления и только по команде руководителя, осуществляющего обследование и измерение толщины ледяного покрова, которая может подаваться по радиосвяз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2"/>
          <w:szCs w:val="24"/>
        </w:rPr>
      </w:pPr>
      <w:r>
        <w:rPr>
          <w:rStyle w:val="2"/>
          <w:sz w:val="24"/>
        </w:rPr>
        <w:t>При расчистке снега, необходимо учитывать высоту сгребаемого снега и выбрать необходимую скорость движения во избежание буксования трактора и опасности ее соскальзывания в сторон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 w:val="24"/>
          <w:lang w:bidi="ru-RU"/>
        </w:rPr>
        <w:t>Трактористу-машинисту запрещается делать резкие развороты трактора, особенно при работе на косогорах, что может привести к его сползанию; запрещается также разворачивать трактор с заглубленным отвал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тракторист-машинист должен внимательно наблюдать за состоянием рабочих орган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еред началом движения и маневрирования трактора, тракторист-машинист должен убедиться в безопасности маневра, отсутствия людей в опасной зоне тракт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се дорожные работы должны вестись с включенным проблесковым маяч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Опускать и поднимать рабочий орган следует плавно, без рывков: резкий подъем или опускание рабочего органа могут вызвать, обрыв рукава высокого давления и привести к аварии. </w:t>
      </w:r>
      <w:r>
        <w:rPr>
          <w:rFonts w:eastAsia="Courier New"/>
          <w:color w:val="000000"/>
          <w:sz w:val="24"/>
          <w:szCs w:val="24"/>
          <w:lang w:bidi="ru-RU"/>
        </w:rPr>
        <w:t>При остановке трактора по любой причине немедленно опускать отвал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прещается работать на машинах без действующего сигнального устрой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При эксплуатации трактора в зимнее время года на льду, кроме строгого выполнения заводских инструкций, необходим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убедиться (путем осторожного опробования) в отсутствии в передаточных механизмах и системах управления примерзших деталей, обнаружив примерзшие детали, их следует отогреть, а грязь и лед удали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ередвигаться на пониженных скоростях, плавным движением с места, без пробуксовки; повороты разрешается производить с большой осторожностью, предварительно снизив скор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движении во время сильного тумана или снегопада, ухудшающих видимость до 10 м, а также при поворотах, движении задним ходом, выполнении маневровых операций скорость не должна превышать 5 км/ч.</w:t>
      </w:r>
    </w:p>
    <w:p>
      <w:pPr>
        <w:pStyle w:val="Normal"/>
        <w:tabs>
          <w:tab w:val="clear" w:pos="720"/>
          <w:tab w:val="left" w:pos="709" w:leader="none"/>
          <w:tab w:val="left" w:pos="403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</w:rPr>
        <w:t>При провале трактора под лед, трактористу-машинисту необходимо немедленно остановить дальнейшее движение по льду, при этом запрещается подъем отвала, следует незамедлительно покинуть кабину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 случае, если трактор моментально ушел под лед, следует ухватиться за линь, который прикреплен к кабине, другой конец к спасательному кругу, подняться по лини на поверхность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дорожно-транспортных происшествиях (ДТП) тракторист-машинист должен немедленно сообщить руководителю работ, сохранить обстановку ДТП, происшествия (аварии), если это не создает опасности для окружающих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ри </w:t>
      </w:r>
      <w:r>
        <w:rPr>
          <w:sz w:val="24"/>
          <w:lang w:bidi="ru-RU"/>
        </w:rPr>
        <w:t>возникновении пожара на работающем тракторе нужно заглушить двигатель, отключить подачу топлива, немедленно сообщить диспетчеру или своему непосредственному руководителю и приступить к тушению пожара всеми имеющимися средствами пожаротуш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bidi="ru-RU"/>
        </w:rPr>
        <w:t>случае аварийной остановки двигателя, тракторист-машинист обязан принять меры по предупреждению самопроизвольного перемещения трактора, сообщить об этом руководителю и в дальнейшем действовать в соответствии с его распоряжения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tabs>
          <w:tab w:val="clear" w:pos="720"/>
          <w:tab w:val="left" w:pos="709" w:leader="none"/>
          <w:tab w:val="left" w:pos="4030" w:leader="none"/>
        </w:tabs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О ОКОНЧАНИИ РАБОТЫ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По </w:t>
      </w:r>
      <w:r>
        <w:rPr>
          <w:sz w:val="24"/>
          <w:lang w:bidi="ru-RU"/>
        </w:rPr>
        <w:t xml:space="preserve">окончанию смены тракторсит-машинист обязан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 xml:space="preserve">прекратить работу по наряду, установить трактор на горизонтальной площадке за пределами опасной зоны и транспортных путе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опустить рабочие органы на грун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перекрыть подачу топлива и выключить двигатель с соблюдением требований правил эксплуат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lang w:bidi="ru-RU"/>
        </w:rPr>
        <w:t>произвести осмотр рабочих органов тракт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принять меры к устранению выявленных неисправнос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lang w:bidi="ru-RU"/>
        </w:rPr>
        <w:t>произвести уборку, очистку рабочего места (палуб) и ходовой части трактора, очистив ее от грязи и кусков породы, снега и ль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  <w:lang w:bidi="ru-RU"/>
        </w:rPr>
      </w:pPr>
      <w:r>
        <w:rPr>
          <w:sz w:val="24"/>
          <w:lang w:bidi="ru-RU"/>
        </w:rPr>
        <w:t>заполнить журнал приема-передачи смены (бортовой журнал) с указанием выявленных и не устраненных неисправносте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sz w:val="24"/>
          <w:szCs w:val="24"/>
          <w:lang w:bidi="ru-RU"/>
        </w:rPr>
        <w:t>отсутствии сменщика принять меры по предотвращению использования трактора посторонними лица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о всех неисправностях, обнаруженных в течении смены, доложить механику УСиЭД и сменщику.</w:t>
      </w:r>
    </w:p>
    <w:sectPr>
      <w:footerReference w:type="default" r:id="rId3"/>
      <w:type w:val="nextPage"/>
      <w:pgSz w:w="12240" w:h="15840"/>
      <w:pgMar w:left="1134" w:right="616" w:gutter="0" w:header="0" w:top="851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4" w:hanging="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6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6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0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0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3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9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писок 2"/>
    <w:basedOn w:val="Normal"/>
    <w:qFormat/>
    <w:pPr>
      <w:autoSpaceDE w:val="true"/>
      <w:ind w:left="566" w:hanging="283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17" w:before="420" w:after="0"/>
      <w:ind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48:00Z</dcterms:created>
  <dc:creator>Герасимова</dc:creator>
  <dc:description/>
  <cp:keywords/>
  <dc:language>en-US</dc:language>
  <cp:lastModifiedBy>Соловьев Борис Борисович</cp:lastModifiedBy>
  <cp:lastPrinted>2021-09-06T10:15:00Z</cp:lastPrinted>
  <dcterms:modified xsi:type="dcterms:W3CDTF">2024-07-09T03:16:00Z</dcterms:modified>
  <cp:revision>116</cp:revision>
  <dc:subject/>
  <dc:title>для электрогазосварщиков</dc:title>
</cp:coreProperties>
</file>