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spacing w:lineRule="auto" w:line="276"/>
        <w:ind w:firstLine="284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330</wp:posOffset>
            </wp:positionH>
            <wp:positionV relativeFrom="paragraph">
              <wp:posOffset>-3810</wp:posOffset>
            </wp:positionV>
            <wp:extent cx="6811645" cy="922020"/>
            <wp:effectExtent l="0" t="0" r="0" b="0"/>
            <wp:wrapTight wrapText="bothSides">
              <wp:wrapPolygon edited="0">
                <wp:start x="-30" y="0"/>
                <wp:lineTo x="-30" y="34656"/>
                <wp:lineTo x="21600" y="34656"/>
                <wp:lineTo x="21600" y="0"/>
                <wp:lineTo x="-3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38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64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hanging="567"/>
        <w:jc w:val="center"/>
        <w:rPr/>
      </w:pPr>
      <w:r>
        <w:rPr>
          <w:b/>
          <w:sz w:val="24"/>
        </w:rPr>
        <w:t>ИНСТРУКЦИЯ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хране труда для контролера по</w:t>
      </w:r>
    </w:p>
    <w:p>
      <w:pPr>
        <w:pStyle w:val="Normal"/>
        <w:spacing w:lineRule="auto" w:line="276"/>
        <w:ind w:hanging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рагоценной продукции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 xml:space="preserve">№ </w:t>
      </w:r>
      <w:r>
        <w:rPr>
          <w:b/>
          <w:sz w:val="24"/>
        </w:rPr>
        <w:t>98</w:t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hanging="567"/>
        <w:jc w:val="center"/>
        <w:rPr>
          <w:b/>
          <w:b/>
          <w:sz w:val="24"/>
        </w:rPr>
      </w:pPr>
      <w:r>
        <w:rPr>
          <w:b/>
          <w:sz w:val="24"/>
        </w:rPr>
        <w:t>1. ОБЩИЕ ТРЕБОВАНИЯ БЕЗОПАСНОСТИ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3"/>
        </w:numPr>
        <w:autoSpaceDE w:val="true"/>
        <w:spacing w:lineRule="auto" w:line="276"/>
        <w:ind w:left="0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К самостоятельной работе в качестве контролера по драгоценной продукции (далее контролер ДП), допускаются лица в возрасте не менее 18 лет, имеющие соответствующее удостоверение и квалификацию, прошедш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водный инструктаж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вичный инструктаж на рабочем месте по охране труд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бучение и проверку знаний </w:t>
      </w:r>
      <w:r>
        <w:rPr>
          <w:rFonts w:eastAsia="Calibri"/>
          <w:sz w:val="24"/>
          <w:szCs w:val="24"/>
          <w:lang w:eastAsia="en-US"/>
        </w:rPr>
        <w:t>безопасным методам и приемам труд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тажировку на рабочем месте (при необходимости);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spacing w:lineRule="auto" w:line="276"/>
        <w:ind w:left="0" w:firstLine="567"/>
        <w:jc w:val="both"/>
        <w:rPr/>
      </w:pPr>
      <w:r>
        <w:rPr>
          <w:color w:val="000000"/>
          <w:sz w:val="24"/>
          <w:szCs w:val="24"/>
        </w:rPr>
        <w:t>предварительный (периодический) медицинский осмот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у по электробезопасности;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ролер ДП обязан: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требования настоящей инструкции по охране труда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уметь пользоваться средствами пожаротушения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знать и уметь проводить первую (доврачебную) медицинскую помощь пострадавшим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правила внутреннего трудового распорядка, утвержденного АО «Алмазы Анабара»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квартально повторный инструктаж по охране труда, пожарной безопасност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предварительный (периодический) медицинский осмотр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ежегодную проверку знаний требований охраны труда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оходить стажировку на рабочем месте при необходимост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олько ту работу, которая выдана наряд-заданием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иметь при себе удостоверение о проверке знаний охраны труда, с соответствующими отметкам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ледить за сроками действия удостоверения о проверке знаний по охране труда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авильно применять средства индивидуальной и коллективной защиты, выдаваемым согласно нормам бесплатной выдачи спецодежды, спецобуви и др. СИЗ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выполнять требования запрещающих, предупреждающих, указательных и предписывающих знаков безопасност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при обнаружении нарушений требований охраны труда, промышленной и пожарной безопасности или любых отклонений от технологии работ, угрожающих жизни и здоровью работников поставить в известность вышестоящее руководство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0" w:firstLine="567"/>
        <w:rPr>
          <w:color w:val="000000"/>
          <w:szCs w:val="24"/>
        </w:rPr>
      </w:pPr>
      <w:r>
        <w:rPr>
          <w:color w:val="000000"/>
          <w:szCs w:val="24"/>
        </w:rPr>
        <w:t>соблюдать личную осторожность при выполнении работ, а также во время перерывов и междусменного отдыха, всегда оценивать возможные риски перед каждым выполнением рабо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color w:val="000000"/>
          <w:sz w:val="24"/>
          <w:szCs w:val="24"/>
        </w:rPr>
        <w:t>Контролер ДП должен знать, что наиболее опасными и вредными производственными факторами, действующими на него при проведении работ, являю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падения из-за потери равновесия, в том числе при спотыкании на неровной или скользкой поверхности, а также при подскальзывании во время передвижения по скользким или мокрым поверхностя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опасность удара, в том числе вследствие пад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опасность раздавливания из-за наезда транспортного средств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адения груза с высо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реза частей тела кромкой листа бумаги, либо канцелярским ножом или ножницам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ражения током вследствие контакта с токоведущими частями, которые находятся под напряжением из-за неисправного состояния (косвенный контакт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воздействия пониженных температур воздух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еренапряжения зрительного анализато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ь повреждения здоровья, связанная с длительным воздействием общей вибрации высокой интенсивности и (или) превышающей установленные нормативы (колебания всего тела, передающееся с рабочего места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недостаточной освещенности в рабочей з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sz w:val="24"/>
        </w:rPr>
        <w:t>опасности от электромагнитных поле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пасность травмирования в результате дорожно-транспортного происшествия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Перечень профессиональных рисков указан в реестре идентифицированных опасностей и оцененных профессиональных рисков на рабочем месте контролера ДП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ер ДП, должен быть обеспечен спецодеждой, спецобувью и другими средствами индивидуальной защиты в соответствии с нормами бесплатной выдачи специальной одежды, специальной обуви и других средств индивидуальной защиты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возникновении опасности пожара, немедленно сообщить об этом непосредственному руководителю и диспетчеру прииска, принять все необходимые меры к ликвидации возгорания, спасению материалов, оборудования и другого ценного имущества, при условии, что жизни и здоровью работника ничего не угрожает.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О всех замеченных неисправностях оборудования, устройств контролер ДП должен немедленно сообщить руководителю работ. </w:t>
      </w:r>
    </w:p>
    <w:p>
      <w:pPr>
        <w:pStyle w:val="Normal"/>
        <w:spacing w:lineRule="auto" w:line="276"/>
        <w:ind w:left="9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ЕРЕД НАЧАЛОМ РАБОТ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еред началом работы следует надеть предусмотренную нормами специальную одежду, застегнуть на все пуговицы (молнию) не допуская свисающих концов, специальную обувь, приготовить средства индивидуальной защиты в зависимости от вида используемого оборудования и инструмента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Получить наряд на смену от руководителя работ и инструктаж о безопасных методах выполнения порученной работы с росписью в журнале выдачи нарядов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  <w:szCs w:val="24"/>
        </w:rPr>
        <w:t>Контролер ДП, допущенный к управлению служебным автомобилем перед началом работ обязан получить путевой лист, пройти предрейсовый медицинский осмотр о допуске к работам, пройти предрейсовый технический контроль автомобиля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Получить информацию от предыдущей смены о состоянии обслуживаемого оборудования, о неисправностях и нарушениях в работе, принятых мерах по их устранению, а также ознакомиться с записями в оперативном (сменном) журнале. 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Пол на рабочем месте содержать ровным и сухим (нескользким), следить за своевременной уборкой помещения и не загромождать его заготовками, отходами и другими предметами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наруженные неисправности и нарушения требований безопасности должны быть устранены собственными силами до начала работ, а при невозможности сделать это, сообщить о них руководителю работ. Приступать к работе контролер ДП должен только после устранения обнаруженных неисправностей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О ВРЕМЯ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Контролер ДП должен выполнять только ту работу, ко</w:t>
        <w:softHyphen/>
        <w:t>торая выдана непосредственным руководителем и зарегистрирована в журнале выдачи наряд-заданий, при условии, что безопасные способы ее вы</w:t>
        <w:softHyphen/>
        <w:t>полнения хорошо известны. В сомнительных случаях обращаться за разъяснением к непосредственному руководителю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необходимо быть внимательным и осторожным, не отвлекаться на посторонние дела и разговоры, не отвлекать от работы других. Не допускать на рабочее место лиц, не имеющих отношения к выполняемой работе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Соблюдать трудовую и производственную дисциплину, воздерживаться от действий, мешающих другим работникам выполнять их трудовые обязанности, содействовать устранению причин, мешающих нормальной работе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 xml:space="preserve">Содержать </w:t>
      </w:r>
      <w:r>
        <w:rPr>
          <w:sz w:val="24"/>
          <w:szCs w:val="24"/>
        </w:rPr>
        <w:t>в порядке и чистоте рабочее место, не допускать загромождения инструментом, приспособлениями и прочими предметами. Инструмент и приспособления располагать в удобном для использования порядке</w:t>
      </w:r>
      <w:r>
        <w:rPr>
          <w:sz w:val="24"/>
        </w:rPr>
        <w:t>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</w:rPr>
        <w:t>Не допускать присутствия на рабочем месте посторонних лиц, кроме работников, занятых выполнением совместной работы (операции)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</w:rPr>
        <w:t>Знать сигналы аварийного оповещения, правила поведения при авариях, места расположения средств самоспасения и уметь пользоваться ими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</w:rPr>
        <w:t>Контролер ДП, заметивший во время работы на территории организации опасность (опасную ситуацию), которая вызвана небезопасными действиями другого работника или иного лица (работник подрядной организации, посетитель и т.п.) и способна привести к угрозе жизни и здоровья людей, обязан предупредить данного работника или лицо о допущенных им нарушениях требований безопасности и неправильных действиях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</w:t>
      </w:r>
      <w:r>
        <w:rPr>
          <w:sz w:val="24"/>
          <w:szCs w:val="24"/>
        </w:rPr>
        <w:t xml:space="preserve"> </w:t>
      </w:r>
      <w:r>
        <w:rPr>
          <w:sz w:val="24"/>
        </w:rPr>
        <w:t>спуске, подъеме на механизмы (оборудование) для производства работ контролер ДП обязан соблюдать следующие меры безопасност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−</w:t>
      </w:r>
      <w:r>
        <w:rPr>
          <w:sz w:val="24"/>
        </w:rPr>
        <w:tab/>
        <w:t>пользоваться поручнями и ступеня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−</w:t>
      </w:r>
      <w:r>
        <w:rPr>
          <w:sz w:val="24"/>
        </w:rPr>
        <w:tab/>
        <w:t>всегда располагаться лицом к механизмам (оборудованию) и сохранять контакт в трех точках (обе ноги и рука или обе руки и нога) с поручнями и ступенями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−</w:t>
      </w:r>
      <w:r>
        <w:rPr>
          <w:sz w:val="24"/>
        </w:rPr>
        <w:tab/>
        <w:t>перед работой со стационарных лестниц и площадок проверять наличие и прочность закрепления перил.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−</w:t>
      </w:r>
      <w:r>
        <w:rPr>
          <w:sz w:val="24"/>
        </w:rPr>
        <w:tab/>
        <w:t>не подниматься и не спускаться с инструментами и какими-либо деталями в руках;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−</w:t>
      </w:r>
      <w:r>
        <w:rPr>
          <w:sz w:val="24"/>
        </w:rPr>
        <w:tab/>
        <w:t>прежде чем подниматься или спускаться осмотреть поручни и ступени;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переходе по территории пользоваться только установленными проходами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соблюдать установленные нормы перемещения тяжестей вручную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Контролер ДП, допущенный к управлению автомобилем должен руководствоваться и соблюдать требования Инструкции о порядке эксплуатации служебных автомобилей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Для предотвращения несчастных случаев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ходить между работающим оборудованием в местах, где не предусмотрены проход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брать и подавать через оборудование какие-либо предме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наступать на оборванные, свешивающиеся или лежащие на земле и полу провода, а также на обрывки проволо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ходить по недостаточно освещенным участкам цех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заходить за ограждения оборудований и конструк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оизводить чистку оборудования во время их работ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работать на неисправном оборуд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касаться к открытым токоведущим частям оборудования и оголенным проводам, производить самовольное исправление или подключение электропроводки, устанавливать или заменять электролампы, а также вешать одежду и укладывать какие-либо предметы на провода, изоляторы, выключатели, розетки, посты управления и другую коммутационную аппарату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одключать сетевые устройства мокрыми ру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о время работы снимать или устанавливать защитные ограждения, а также работать при неисправных блокирующих устройствах.</w:t>
      </w:r>
    </w:p>
    <w:p>
      <w:pPr>
        <w:pStyle w:val="Normal"/>
        <w:spacing w:lineRule="auto" w:line="276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В АВАРИЙНЫХ СИТУАЦИЯХ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наружении в процессе работы загорания необходимо немедленно сообщить об этом непосредственному руководителю и диспетчеру прииска</w:t>
      </w:r>
      <w:r>
        <w:rPr>
          <w:sz w:val="24"/>
          <w:szCs w:val="24"/>
        </w:rPr>
        <w:t xml:space="preserve"> и приступить к тушению пожара всеми имеющимися средствами пожаротушения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В случае появления аварийной ситуации, опасности для своего здоровья или здоровья окружающих людей, следует немедленно прекратить работу, отключить электроэнергию, огородить опасную зону, покинуть опасную зону и не допускать посторонних лиц. Сообщить об опасности непосредственному руководителю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обнаружении неисправностей в электросети, электрооборудовании, которые могут вызвать искрение, отказ систем управления противоаварийной и противопожарной защиты, короткое замыкание и т.п., контролер ДП должен отключить поврежденный участок и проинформировать непосредственного руководителя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 несчастном случае оказать пострадавшему первую (доврачебную) помощь, немедленно сообщить о случившемся руководителю работ, принять меры по сохранению обстановки происшествия (состояние оборудования), если это не создает опасности для окружающих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Если несчастный случай произошел с самим работником, необходимо по возможности обратиться в медпункт, сообщить о случившемся диспетчеру, непосредственному руководителю или попросить сделать это кого-либо из окружающих.</w:t>
      </w:r>
    </w:p>
    <w:p>
      <w:pPr>
        <w:pStyle w:val="Normal"/>
        <w:numPr>
          <w:ilvl w:val="0"/>
          <w:numId w:val="7"/>
        </w:numPr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ТРЕБОВАНИЯ БЕЗОПАСНОСТИ ПО ОКОНЧАНИИ РАБОТЫ</w:t>
      </w:r>
    </w:p>
    <w:p>
      <w:pPr>
        <w:pStyle w:val="Normal"/>
        <w:spacing w:lineRule="auto" w:line="276"/>
        <w:ind w:firstLine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>
          <w:sz w:val="24"/>
        </w:rPr>
      </w:pPr>
      <w:r>
        <w:rPr>
          <w:sz w:val="24"/>
        </w:rPr>
        <w:t>Привести в порядок рабочее место, отходы убрать в специально отведенное для этих целей место.</w:t>
      </w:r>
    </w:p>
    <w:p>
      <w:pPr>
        <w:pStyle w:val="Normal"/>
        <w:numPr>
          <w:ilvl w:val="1"/>
          <w:numId w:val="7"/>
        </w:numPr>
        <w:spacing w:lineRule="auto" w:line="276"/>
        <w:ind w:left="0" w:firstLine="567"/>
        <w:jc w:val="both"/>
        <w:rPr/>
      </w:pPr>
      <w:r>
        <w:rPr>
          <w:sz w:val="24"/>
          <w:szCs w:val="24"/>
        </w:rPr>
        <w:t>Обо всех неисправностях, обнаруженных в течении смены, доложить непосредственного руководителя и сменщика.</w:t>
      </w:r>
    </w:p>
    <w:sectPr>
      <w:footerReference w:type="default" r:id="rId3"/>
      <w:type w:val="nextPage"/>
      <w:pgSz w:w="12240" w:h="15840"/>
      <w:pgMar w:left="1134" w:right="616" w:gutter="0" w:header="0" w:top="851" w:footer="283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4" w:hanging="3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4" w:hanging="3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6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4" w:hanging="6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4" w:hanging="10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84" w:hanging="10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04" w:hanging="13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12"/>
      <w:ind w:firstLine="720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12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12"/>
      <w:ind w:firstLine="720"/>
      <w:jc w:val="both"/>
      <w:outlineLvl w:val="2"/>
    </w:pPr>
    <w:rPr>
      <w:b/>
      <w:bCs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00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52" w:firstLine="55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352" w:firstLine="550"/>
    </w:pPr>
    <w:rPr>
      <w:sz w:val="24"/>
    </w:rPr>
  </w:style>
  <w:style w:type="paragraph" w:styleId="Style18">
    <w:name w:val="Цитата"/>
    <w:basedOn w:val="Normal"/>
    <w:qFormat/>
    <w:pPr>
      <w:ind w:left="660" w:right="440" w:hanging="11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widowControl w:val="false"/>
      <w:spacing w:lineRule="auto" w:line="312"/>
      <w:jc w:val="both"/>
    </w:pPr>
    <w:rPr>
      <w:color w:val="000000"/>
      <w:sz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Список 2"/>
    <w:basedOn w:val="Normal"/>
    <w:qFormat/>
    <w:pPr>
      <w:autoSpaceDE w:val="true"/>
      <w:ind w:left="566" w:hanging="283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01:48:00Z</dcterms:created>
  <dc:creator>Герасимова</dc:creator>
  <dc:description/>
  <cp:keywords/>
  <dc:language>en-US</dc:language>
  <cp:lastModifiedBy>Соловьев Борис Борисович</cp:lastModifiedBy>
  <cp:lastPrinted>2021-09-06T10:15:00Z</cp:lastPrinted>
  <dcterms:modified xsi:type="dcterms:W3CDTF">2024-07-09T03:20:00Z</dcterms:modified>
  <cp:revision>110</cp:revision>
  <dc:subject/>
  <dc:title>для электрогазосварщиков</dc:title>
</cp:coreProperties>
</file>