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РЕХСТУПЕНЧАТОМ КОНТРОЛЕ ЗА СОБЛЮДЕНИЕМ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ПРОМЫШЛЕННОЙ БЕЗОПАСНОСТИ НА ОБЪЕКТ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АЛМАЗЫ АНАБАР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мины и сокращ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0" w:firstLine="567"/>
        <w:rPr/>
      </w:pPr>
      <w:r>
        <w:rPr>
          <w:sz w:val="28"/>
          <w:szCs w:val="28"/>
        </w:rPr>
        <w:t xml:space="preserve">1.1. Структурное подразделение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подразделение АО «Алмазы Анабара», выполняющее функции, предусмотренные Положением о структурном подразделении (геологическое управление, управление БВР, маркшейдерская служба и т.д.);</w:t>
      </w:r>
    </w:p>
    <w:p>
      <w:pPr>
        <w:pStyle w:val="Style19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1.2. Цех, участок — производственная единица структурного подразделения (карьер, сортировочный комплекс, РММ и т.д.);</w:t>
      </w:r>
    </w:p>
    <w:p>
      <w:pPr>
        <w:pStyle w:val="Style19"/>
        <w:spacing w:lineRule="auto" w:line="276"/>
        <w:ind w:left="0" w:firstLine="567"/>
        <w:rPr/>
      </w:pPr>
      <w:r>
        <w:rPr>
          <w:sz w:val="28"/>
          <w:szCs w:val="28"/>
        </w:rPr>
        <w:t>1.3. Трехступенчатый контроль - основная форма контроля со стороны руководителей и специалистов за состоянием промышленной безопасности на местах в структурных подразделениях;</w:t>
      </w:r>
    </w:p>
    <w:p>
      <w:pPr>
        <w:pStyle w:val="Style19"/>
        <w:spacing w:lineRule="auto" w:line="276"/>
        <w:ind w:left="0" w:firstLine="567"/>
        <w:rPr/>
      </w:pPr>
      <w:r>
        <w:rPr>
          <w:sz w:val="28"/>
          <w:szCs w:val="28"/>
        </w:rPr>
        <w:t xml:space="preserve">1.4. Проверка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систематический, оформленный в виде документа процесс получения информации и объективной оценки степени соблюдения установленных критериев требованиям безопасности;</w:t>
      </w:r>
    </w:p>
    <w:p>
      <w:pPr>
        <w:pStyle w:val="Style19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1.5. Ответственное лицо – руководитель (ИТР), назначенный приказом (распоряжением), ответственный за определенную территорию и объектами контроля на этой территории.</w:t>
      </w:r>
    </w:p>
    <w:p>
      <w:pPr>
        <w:pStyle w:val="Style19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1.6. Объект контроля – здание, сооружения, горные выработки, оборудования, транспорт, ремонтные работы и работы повышенной опасности, технологический процесс, персонал.</w:t>
      </w:r>
    </w:p>
    <w:p>
      <w:pPr>
        <w:pStyle w:val="Style19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1.7.  Направления контроля – область контроля, входящее в сферу деятельности определенных служб (энергетика, механика, геология, горный работы, обогащения и т.д.)</w:t>
      </w:r>
    </w:p>
    <w:p>
      <w:pPr>
        <w:pStyle w:val="Style19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1.8.  Перечень требований – обязательные требования контроля, определенные нормативными документами (стандарт, регламент, ФН иП, ФЗ, инструкции, проекты, паспорта и т.д.)</w:t>
      </w:r>
    </w:p>
    <w:p>
      <w:pPr>
        <w:pStyle w:val="Style19"/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Целью трехступенчатого контроля является своевременное выявление руководителями нарушений требований промышленной безопасности и оперативное их устранение, а также решение вопросов, направленных на создание здоровых и безопасных условий тру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трехступенчатого контроля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улярное посещение руководителями производственных объек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контроля за безопасной организацией рабо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и устранение причин опасного выполнения рабо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управленческих решений на своем уровне для устранения выявленных нарушений или вынесение вопросов, которые нельзя решить на своем уровне управления, на более высокий урове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функционированием настоящего Положения возлагается на отдел ПБ и ОТ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упень контроля и ответственность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и за проведение трехступенчатого контроля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тупень контроля -  непосредственные руководители работ (горные мастера, механики, энергетики, сменные мастера и т.д.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тупень контроля – руководители – руководители и специалисты (директор прииска или его заместитель, технический руководитель, механик прииска, специалисты отдела ПБ и ОТ и. т.д.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тупень контроля – руководители Общества, руководители и главные специалисты структурных подразделений и служб (главный инженер, заместители главного инженера, главный механик, главный энергетик, начальник ОПК), начальники технических отделов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контроля должны отражать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и 2 ступени контроля в Журнале трёхступенчатого контроля (приложение №1). Ответственность за хранение и ведение Журнала трехступенчатого контроля осуществляется ответственным лицом структурным подразделени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тупени контроля оформляется в виде акта – проверки (типовая форма в приложении №2, пример заполнения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–профилактическая работа по промышленной безопасности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(профилактический контроль) по промышленной безопасности ведется независимо от производственного контроля, осуществляемого в соответствии со стандартом «Положение о производственном контроле за соблюдением требований промышленной безопасности на опасных производственных объектах АО Алмазы Анаба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оянный профилактический контроль в области промышленной безопасности на рабочих местах является одним из средств предупреждения аварий, инцидентов, производственного травматизма и профессиональных заболеваний и осуществляется путем оперативного выявления нарушений требований промышленной безопасности и принятия мер по их устра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в области промышленной безопасности в структурных подразделениях Общество осуществляют специалисты и руководители разных ступеней управления производ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ой элемент контроля в области промышленной безопасности – регулярные проверки (оперативный контроль), проводимые руководителями производств. Функции оперативного контроля выполняют руководители I, II, III ступеней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ями I ступени управления являются непосредственные руководители работ в смену (мастера, механики РММ, горные мастера и другие специалисты, имеющие в прямом подчинении рабочих в смен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ями II ступени управления являются директора приисков, начальники участков, комплексов, цехов и их заместители, энергетики приисков, механики приисков, ведущие специалисты ОПК и другие, приравненные по уровню управления должностны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ями III ступени управления является главный инженер, заместитель главного инженера по ПБ и ОТ, начальник ОПК и руководители структурных подразделений и производственных служб (отделов), специалисты производственных подразделений и служб (отделов) перечисленные в граф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ципы и структура профилактической работы по промышленной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8.1. Первая ступень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I ступени управления производ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дневно </w:t>
      </w:r>
      <w:r>
        <w:rPr>
          <w:rFonts w:cs="Times New Roman" w:ascii="Times New Roman" w:hAnsi="Times New Roman"/>
          <w:sz w:val="28"/>
          <w:szCs w:val="28"/>
        </w:rPr>
        <w:t>в начале работы и в дальнейшем в процессе работы самостоятельно или с участием уполномоченных (доверенных) лиц должны проверя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состояние оборудования (машин, агрегатов, станков), грузоподъемных и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и правильность организации рабочих мест (наличие и приме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, приспособле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проходов, переходов, проез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электробезопасности при работе на электроустановках 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нструмент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и безопасность основного и вспомогательного технологического оборудования, грузоподъемных и транспортных средств и других средств мех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складирования готовой продукции, заготовок, тары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тх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исправное состояние ограждений и других защитных устройств на рабочих местах и зонах обслуживания, знаков безопасности и предупредительных надписей и плака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ность рабочих мест, проходов, переходов и проез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безопасности при работе с вредными и взрывопожароопасными веществами и материа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правильность использования средств индивидуальной и коллективной защи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блюдение работающими инструкций по безопасности тру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комплектность и исправности средств пожаротуш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работающих удостоверений на право работы и нарядов-допусков на выполнение работ с повышенной опасность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странению нарушений, выявленных предыдущей провер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рабочими требований ПБ в течении см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требований ПБ должны быть приняты меры к их немедленному устранению. Устранение выявленных нарушений проводится незамедлительно под непосредственным контролем руководителя работ. При необходимости руководитель проводит внеочередной инструктаж по ПБ и ОТ с соответствующей записью в Журнале регистрации инструктаж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устранения нарушений необходимо принять меры для обеспечения безопасности работающих вплоть до прекращения работы с сообщением об этом вышестоящему руководителю для принятия соответствующих мер. Эти нарушения регистрируются в Журнале трёхступенчатого контроля (Приложение №1) с указанием мероприятий, сроков выполнения и назначения ответстве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должны информировать своих подчиненных о выявленных нарушениях и принятых мерах. При сменной работе собрания рабочих проводятся на стыке сме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8.2. Вторая ступень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 контроля проводится в соответствии с графиком. (Приложение №3). Проверка производится внезапно и обязаны проверять работу руководителей I ступени управления производством в области промышленной безопасности на подведомственных объектах. Все результаты проверки записываются в журнале. Если выявлены нарушения, требующие определенного срока исправления, то выписывается предписание должностному лицу с установленным сроком ис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вер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результаты работы первого этапа контроля (по записям в Журналах трёхступенчатого контро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, намеченных в результате проведения первого и второго ступени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иказов и распоряжений руководства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едписаниям и указаниям органов государственного надзора и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вность и соответствие основного и вспомогательного производственного оборудования, транспортных средств и технологических процессов требованиям промышле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ов планово-предупредительных ремонтов производ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установок, технологических режимов и инструк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исправное состояние защитных, сигнальных и противопожарных средств и устройств, контрольно-измерительных приб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оведения инструктажей по ПБ и 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правильность использования средств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правильность оформления наряд-допусков на работы в условиях повышенной опасности, проектов организации работ, соблюдение требований указанных документов при производстве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тивопожарных средств и состояние противопожарной защи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качество проведения обучения и инструктажа работ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санитарно-бытовых помещений и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8.3. Третья ступень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упень контроля производится по графику, но не реже 1 раза в квартал. На третьей ступени контроля проверяется:</w:t>
      </w:r>
    </w:p>
    <w:p>
      <w:pPr>
        <w:pStyle w:val="Style18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эффективность контроля первой и второй ступени;</w:t>
      </w:r>
    </w:p>
    <w:p>
      <w:pPr>
        <w:pStyle w:val="Style18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ранее предписанных третьей ступенью контроля;</w:t>
      </w:r>
    </w:p>
    <w:p>
      <w:pPr>
        <w:pStyle w:val="Style18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казов и распоряжений руководства предприятия;</w:t>
      </w:r>
    </w:p>
    <w:p>
      <w:pPr>
        <w:pStyle w:val="Style18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комплексным планом, коллективным договором и другими документами;</w:t>
      </w:r>
    </w:p>
    <w:p>
      <w:pPr>
        <w:pStyle w:val="Style18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материалам расследований несчастных случаев и аварий;</w:t>
      </w:r>
    </w:p>
    <w:p>
      <w:pPr>
        <w:pStyle w:val="Style18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нормативно-правовых актов Российской Федерации в области промышленной безопасности на производственных объектах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осуществляющие контроль должен проанализировать производственный процесс по следующим пунктам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ом состоянии используемое оборудование, инструмент работника, и с чем он работает?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я ли спец. одежда и средства индивидуальной защиты имеется и используется работником?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ся ли у работника соответствующие допуски для выполнения работ?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условиях производятся работы? какие вредные и опасные факторы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ует на работника во время производственного процесса?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но ли выполнять работнику свое производственное задание (функционал)?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ли работник инструкции и требования правил охраны труда, промышленной и пожарной безопасности?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ся ли регулярно технические осмотры оборудования, инструмента и т.д.?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предпринять для улучшения условий труда работник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– провер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пис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мероприятия по контролю и надзору в области промышленной безопасности должностным(ми) лицом (лицами) Об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ПК, осуществляющим проверку, составляется акт или акт-предписание (предписание) приложение № 2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ПК и приложение №4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К, в двух экземплярах. Один экземпляр предписания выдается исполнителю (ответственному лицу) под роспис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акте-предписании в обязательном порядк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акта-предпис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-предпис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 (лиц), проводившего мероприятие по контролю и надзо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веряемого подразделения или фамилия, имя, отчество ответственного лица за производственный контроль присутствовавшего при проведении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мероприятия по контролю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тказе в ознакомлении с актом-предписанием представителя подразделения, а также лиц, присутствовавших при проведении мероприятия по контролю, их подписи или отказ от подпис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(лиц), осуществившего мероприятие по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акту-предписанию могут прилагаться объяснения должностных лиц, работников, на которых возлагается ответственность за нарушения требований промышленной безопасности, и другие документы или их копии, связанные с результатами мероприятия по контролю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руководитель подразделения (его заместитель), в отношении которого производилось мероприятие по контролю в области промышленной безопасности, или его представитель уклоняются от подписи об ознакомлении с актом-предписанием, этот факт отражается в акте-предпис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аз об исполнении или не согласии, с теми или иными пунктами Акта – предписания должен быть аргументирован и обжалован в письменном виде со ссылками на нормативно-правовые ак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е обоснованном отказе от исполнения акта – предписания будут приниматься дисциплинарные меры, вплоть до отстранения от занимаемой долж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писание подлежит исполнению в установленный в нем срок. Указанный срок не может превышать более од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продления срока исполнения предписания (пунктов), может быть представлено ходатайство о продлении срока исполнения предписания (пунктов). Мотивированное ходатайство о продлении срока исполнения пунктов предписаний представляется на должностное лицо выдавшее предписание;</w:t>
      </w:r>
    </w:p>
    <w:p>
      <w:pPr>
        <w:pStyle w:val="Normal"/>
        <w:keepLines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уководители III ступени контроля обязаны сдать копию результата проверки выписанного предписания (акты) в отдел производственного контроля.  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0. Все результаты производственного контроля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длежат рассмотрению и анализу ежеквартально, в комиссии (комитет) по охране труда и промышленной безопасности под председательством главного инженера Общества.</w:t>
      </w:r>
    </w:p>
    <w:p>
      <w:pPr>
        <w:pStyle w:val="Normal"/>
        <w:keepLines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Приложение № 1</w:t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ЖУРНАЛ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ТРЕХСТУПЕНЧАТОГО КОНТРОЛЯ </w:t>
      </w:r>
      <w:r>
        <w:rPr>
          <w:rFonts w:cs="Times New Roman" w:ascii="Times New Roman" w:hAnsi="Times New Roman"/>
          <w:b/>
          <w:sz w:val="24"/>
          <w:szCs w:val="28"/>
        </w:rPr>
        <w:t xml:space="preserve">ЗА СОБЛЮДЕНИЕМ ТРЕБОВАНИЙ </w:t>
      </w:r>
      <w:r>
        <w:rPr>
          <w:rFonts w:cs="Times New Roman" w:ascii="Times New Roman" w:hAnsi="Times New Roman"/>
          <w:b/>
          <w:caps/>
          <w:sz w:val="24"/>
          <w:szCs w:val="28"/>
        </w:rPr>
        <w:t>промышленной безопасност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(наименование подразделения)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т: 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ен: _______________________</w:t>
            </w:r>
          </w:p>
        </w:tc>
      </w:tr>
    </w:tbl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465"/>
        <w:gridCol w:w="1421"/>
        <w:gridCol w:w="1876"/>
        <w:gridCol w:w="1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проверки, смен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тмеченные недостатки и нарушения по ПБ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цо, отв. за устранение отмеченных наруш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 устра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жность, подпись, фамилия и инициалы контролирующ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метка о вып-и (подпись лица, отв. за устран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4"/>
          <w:szCs w:val="28"/>
          <w:lang w:eastAsia="en-US"/>
        </w:rPr>
        <w:t>ФОРМА АКТА ПРОВЕРКИ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4"/>
          <w:szCs w:val="28"/>
          <w:lang w:eastAsia="en-US"/>
        </w:rPr>
        <w:t>ПРОМЫШЛЕННОЙ БЕЗОПАСНОСТИ и охраны труда 3 СТУПЕНИ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АКТ (АКТ - ПРЕДПИСАНИЕ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т_______________202__г.</w:t>
      </w:r>
    </w:p>
    <w:p>
      <w:pPr>
        <w:pStyle w:val="Normal"/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0"/>
          <w:lang w:eastAsia="en-US"/>
        </w:rPr>
      </w:pPr>
      <w:r>
        <w:rPr>
          <w:rFonts w:eastAsia="Calibri" w:cs="Futuris;Times New Roman" w:ascii="Futuris;Times New Roman" w:hAnsi="Futuris;Times New Roman"/>
          <w:sz w:val="20"/>
          <w:lang w:eastAsia="en-US"/>
        </w:rPr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Кому 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center"/>
        <w:rPr>
          <w:rFonts w:ascii="Futuris;Times New Roman" w:hAnsi="Futuris;Times New Roman" w:eastAsia="Calibri" w:cs="Futuris;Times New Roman"/>
          <w:sz w:val="24"/>
          <w:vertAlign w:val="superscript"/>
          <w:lang w:eastAsia="en-US"/>
        </w:rPr>
      </w:pPr>
      <w:r>
        <w:rPr>
          <w:rFonts w:eastAsia="Futuris;Times New Roman" w:cs="Futuris;Times New Roman" w:ascii="Futuris;Times New Roman" w:hAnsi="Futuris;Times New Roman"/>
          <w:sz w:val="24"/>
          <w:vertAlign w:val="superscript"/>
          <w:lang w:eastAsia="en-US"/>
        </w:rPr>
        <w:t xml:space="preserve">       </w:t>
      </w:r>
      <w:r>
        <w:rPr>
          <w:rFonts w:eastAsia="Calibri" w:cs="Futuris;Times New Roman" w:ascii="Futuris;Times New Roman" w:hAnsi="Futuris;Times New Roman"/>
          <w:sz w:val="24"/>
          <w:vertAlign w:val="superscript"/>
          <w:lang w:eastAsia="en-US"/>
        </w:rPr>
        <w:t>должность, ФИО руководителя (специалиста) подразделения, объекта, цеха, участка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vertAlign w:val="superscript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vertAlign w:val="superscript"/>
          <w:lang w:eastAsia="en-US"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название документа, требования, в соответствии с которыми проведена проверка) </w:t>
      </w:r>
      <w:r>
        <w:rPr>
          <w:rFonts w:eastAsia="Calibri" w:cs="Times New Roman" w:ascii="Times New Roman" w:hAnsi="Times New Roman"/>
          <w:sz w:val="24"/>
          <w:szCs w:val="20"/>
          <w:lang w:eastAsia="en-US"/>
        </w:rPr>
        <w:t xml:space="preserve">проведена проверка состояния промышленной безопасности и охраны труда в структурном подразделении________________________________________________________________________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szCs w:val="20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szCs w:val="20"/>
          <w:lang w:eastAsia="en-US"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Проверка проведена в составе: 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center"/>
        <w:rPr/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ab/>
        <w:tab/>
        <w:tab/>
        <w:tab/>
        <w:tab/>
        <w:tab/>
        <w:tab/>
      </w:r>
      <w:r>
        <w:rPr>
          <w:rFonts w:eastAsia="Calibri" w:cs="Futuris;Times New Roman" w:ascii="Futuris;Times New Roman" w:hAnsi="Futuris;Times New Roman"/>
          <w:sz w:val="16"/>
          <w:lang w:eastAsia="en-US"/>
        </w:rPr>
        <w:t>(ФИО, должность)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В присутствие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Futuris;Times New Roman" w:cs="Futuris;Times New Roman" w:ascii="Futuris;Times New Roman" w:hAnsi="Futuris;Times New Roman"/>
          <w:sz w:val="16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Futuris;Times New Roman" w:ascii="Futuris;Times New Roman" w:hAnsi="Futuris;Times New Roman"/>
          <w:sz w:val="16"/>
          <w:lang w:eastAsia="en-US"/>
        </w:rPr>
        <w:t xml:space="preserve">(ФИО, должность)       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Проверкой охвачены вопросы, объекты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eastAsia="Calibri"/>
        </w:rPr>
      </w:pPr>
      <w:r>
        <w:rPr>
          <w:rFonts w:eastAsia="Futuris;Times New Roman" w:cs="Futuris;Times New Roman" w:ascii="Futuris;Times New Roman" w:hAnsi="Futuris;Times New Roman"/>
          <w:sz w:val="24"/>
          <w:lang w:eastAsia="en-US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/>
        <w:t>При этом выявлены следующие наруше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2"/>
        <w:gridCol w:w="2844"/>
        <w:gridCol w:w="1842"/>
      </w:tblGrid>
      <w:tr>
        <w:trPr>
          <w:trHeight w:val="9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 xml:space="preserve">Перечень выявленных нарушений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(ссылка на нормативные документы)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Мероприятия и сроки устран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Ответственный за устране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(должность, ФИО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6"/>
                <w:lang w:eastAsia="en-U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6"/>
                <w:lang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В ходе проверки приняты следующие оперативные меры: _____________________________</w:t>
      </w:r>
    </w:p>
    <w:p>
      <w:pPr>
        <w:pStyle w:val="Normal"/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 w:ascii="Times New Roman" w:hAnsi="Times New Roman"/>
          <w:sz w:val="16"/>
          <w:lang w:eastAsia="en-US"/>
        </w:rPr>
        <w:t xml:space="preserve">(информация о приостановках объектов, работ) </w:t>
      </w:r>
    </w:p>
    <w:p>
      <w:pPr>
        <w:pStyle w:val="Normal"/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Выводы: 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Futuris;Times New Roman" w:cs="Futuris;Times New Roman" w:ascii="Futuris;Times New Roman" w:hAnsi="Futuris;Times New Roman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>Отчет об устранении нарушений направить до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число, месяц, год)</w:t>
      </w:r>
    </w:p>
    <w:p>
      <w:pPr>
        <w:pStyle w:val="Normal"/>
        <w:spacing w:lineRule="auto" w:line="240" w:before="0" w:after="0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 xml:space="preserve">в 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Futuris;Times New Roman" w:hAnsi="Futuris;Times New Roman" w:eastAsia="Calibri" w:cs="Futuris;Times New Roman"/>
          <w:sz w:val="24"/>
          <w:vertAlign w:val="superscript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vertAlign w:val="superscript"/>
          <w:lang w:eastAsia="en-US"/>
        </w:rPr>
        <w:t>(структурное подразделение, проводившее проверку)</w:t>
      </w:r>
    </w:p>
    <w:p>
      <w:pPr>
        <w:pStyle w:val="Normal"/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 xml:space="preserve">Акт-проверки выдал:                                                      __________________________________   </w:t>
      </w:r>
    </w:p>
    <w:p>
      <w:pPr>
        <w:pStyle w:val="Normal"/>
        <w:spacing w:lineRule="auto" w:line="240" w:before="0" w:after="0"/>
        <w:jc w:val="center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vertAlign w:val="superscript"/>
          <w:lang w:eastAsia="en-US"/>
        </w:rPr>
        <w:t>ФИО проверяющего (их)</w:t>
      </w:r>
    </w:p>
    <w:p>
      <w:pPr>
        <w:pStyle w:val="Normal"/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ab/>
      </w:r>
    </w:p>
    <w:p>
      <w:pPr>
        <w:pStyle w:val="Normal"/>
        <w:spacing w:lineRule="auto" w:line="240" w:before="0" w:after="120"/>
        <w:rPr>
          <w:rFonts w:ascii="Futuris;Times New Roman" w:hAnsi="Futuris;Times New Roman" w:eastAsia="Calibri" w:cs="Futuris;Times New Roman"/>
          <w:sz w:val="24"/>
          <w:szCs w:val="20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szCs w:val="20"/>
          <w:lang w:eastAsia="en-US"/>
        </w:rPr>
        <w:t>С актом ознакомлен и один экземпляр получил для исполнения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Futuris;Times New Roman" w:hAnsi="Futuris;Times New Roman" w:eastAsia="Calibri" w:cs="Futuris;Times New Roman"/>
          <w:sz w:val="24"/>
          <w:vertAlign w:val="superscript"/>
          <w:lang w:eastAsia="en-US"/>
        </w:rPr>
      </w:pPr>
      <w:r>
        <w:rPr>
          <w:rFonts w:eastAsia="Calibri" w:cs="Futuris;Times New Roman" w:ascii="Futuris;Times New Roman" w:hAnsi="Futuris;Times New Roman"/>
          <w:sz w:val="24"/>
          <w:lang w:eastAsia="en-US"/>
        </w:rPr>
        <w:tab/>
        <w:tab/>
        <w:tab/>
        <w:t xml:space="preserve">              </w:t>
      </w:r>
      <w:r>
        <w:rPr>
          <w:rFonts w:eastAsia="Calibri" w:cs="Futuris;Times New Roman" w:ascii="Futuris;Times New Roman" w:hAnsi="Futuris;Times New Roman"/>
          <w:sz w:val="24"/>
          <w:vertAlign w:val="superscript"/>
          <w:lang w:eastAsia="en-US"/>
        </w:rPr>
        <w:t>руководитель (специалист) подразделения, объекта, цеха, участка.</w:t>
      </w:r>
    </w:p>
    <w:p>
      <w:pPr>
        <w:pStyle w:val="Style18"/>
        <w:ind w:firstLine="284"/>
        <w:jc w:val="right"/>
        <w:rPr>
          <w:rFonts w:ascii="Times New Roman" w:hAnsi="Times New Roman" w:eastAsia="Calibri" w:cs="Times New Roman"/>
          <w:i/>
          <w:i/>
          <w:sz w:val="24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0"/>
          <w:vertAlign w:val="superscript"/>
          <w:lang w:eastAsia="en-US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6"/>
        <w:gridCol w:w="676"/>
        <w:gridCol w:w="2490"/>
        <w:gridCol w:w="290"/>
        <w:gridCol w:w="703"/>
        <w:gridCol w:w="141"/>
        <w:gridCol w:w="992"/>
        <w:gridCol w:w="284"/>
        <w:gridCol w:w="708"/>
        <w:gridCol w:w="284"/>
        <w:gridCol w:w="708"/>
        <w:gridCol w:w="993"/>
        <w:gridCol w:w="992"/>
        <w:gridCol w:w="567"/>
        <w:gridCol w:w="567"/>
        <w:gridCol w:w="568"/>
        <w:gridCol w:w="424"/>
        <w:gridCol w:w="568"/>
        <w:gridCol w:w="566"/>
        <w:gridCol w:w="1419"/>
      </w:tblGrid>
      <w:tr>
        <w:trPr>
          <w:trHeight w:val="405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График осуществления производственного контроля за соблюдением требований промышленной безопасности на объек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АО "Алмазы Анабара"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ень ПК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иск "Маят"</w:t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иск "Молодо"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Эбелях-Гусиный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Моргог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Талах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Хара-М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ГР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"Юрюнг-Ха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В.Молод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ГР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Джардж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"Приленское"</w:t>
            </w:r>
          </w:p>
        </w:tc>
      </w:tr>
      <w:tr>
        <w:trPr>
          <w:trHeight w:val="283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,                                                      зам. главного инженера по ПБ и ОТ, начальник ПТО,                             начальник ОПК,                                       главный механик,                           главный энергетик,                                главный маркшейдер,                   главный геолог,                                 главный обогатитель                              начальник управления БВР,  начальник группы партий,          начальник топливного отдела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</w:tr>
      <w:tr>
        <w:trPr>
          <w:trHeight w:val="227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прииска,                                      зам. директора прииска, тех. руководитель прииска, ведущие специалисты ОПК, начальник участка, начальник (заместитель) ГРП, зам. главного обогатителя,                  механик прииска,  энергетик прииска (проверять объекты по вверенным подразделениям)                       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16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сортировочной установки, начальник цеха доводки,           маркшейдер участка,                                             зам. начальника ЛОК, начальник отряда, начальник (зам.) участка БВР , начальник баз, геолог участка                                                         (проверять объекты по вверенным подразделениям)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ханик участка,                                      горный мастер,                                     геолог ГРП,                                                                      мастер,                                                     горный мастер ГРП,                                                начальник ДЭС,                                      инженер-теплотехник,                              инженер-наладчик,                                                      зав. складом В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хозяйством                                        и другие сменные руководител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рабочего дня (смены)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чение всего рабочего дня (смен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рабочего дня (смен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рабочего дня (смен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рабочего дня (смен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рабочего дня (смен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чение всего рабочего дня (смен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рабочего дня (смен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чение всего рабочего дня (смены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чение всего рабочего дня (смены)</w:t>
            </w:r>
          </w:p>
        </w:tc>
      </w:tr>
    </w:tbl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Приложение №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Акционерное Общество</w:t>
      </w:r>
    </w:p>
    <w:p>
      <w:pPr>
        <w:pStyle w:val="Style21"/>
        <w:pBdr>
          <w:bottom w:val="single" w:sz="4" w:space="11" w:color="000000"/>
        </w:pBdr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rFonts w:cs="Times New Roman" w:ascii="Times New Roman" w:hAnsi="Times New Roman"/>
          <w:b/>
          <w:sz w:val="24"/>
          <w:szCs w:val="32"/>
        </w:rPr>
        <w:tab/>
        <w:t>«Алмазы Анабара»</w:t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 Р Е Д П И С А Н И Е № 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т_______________202</w:t>
      </w:r>
      <w:r>
        <w:rPr>
          <w:rFonts w:eastAsia="Calibri" w:cs="Times New Roman" w:ascii="Times New Roman" w:hAnsi="Times New Roman"/>
          <w:sz w:val="24"/>
          <w:lang w:eastAsia="en-US"/>
        </w:rPr>
        <w:t>__г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олжность, фамилию и инициалы руководителя объекта, должностного лица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что обследовалось, адрес объекта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97"/>
        <w:gridCol w:w="3122"/>
        <w:gridCol w:w="14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ыявленные наруш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омер пункта и наименование нормативного доку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рок устранения нарушен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3122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466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6237" w:leader="none"/>
        </w:tabs>
        <w:ind w:right="-1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тчет об устранении нарушений направить до</w:t>
      </w:r>
      <w:r>
        <w:rPr>
          <w:rFonts w:eastAsia="Calibri"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6237" w:leader="none"/>
        </w:tabs>
        <w:ind w:right="-1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vertAlign w:val="superscript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 Ф.И.О. должностного лиц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09" w:right="-1" w:hanging="652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 предписанием ознакомлен, один экземпляр для исполнения получ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right="-1" w:hanging="652"/>
        <w:jc w:val="center"/>
        <w:rPr/>
      </w:pPr>
      <w:r>
        <w:rPr>
          <w:rFonts w:cs="Times New Roman" w:ascii="Times New Roman" w:hAnsi="Times New Roman"/>
          <w:i/>
          <w:szCs w:val="28"/>
        </w:rPr>
        <w:t>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 Ф.И.О. должностного лица, дата)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0" w:firstLine="733"/>
      <w:jc w:val="both"/>
    </w:pPr>
    <w:rPr>
      <w:rFonts w:ascii="Times New Roman" w:hAnsi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8:00Z</dcterms:created>
  <dc:creator>Кылыяров</dc:creator>
  <dc:description/>
  <cp:keywords/>
  <dc:language>en-US</dc:language>
  <cp:lastModifiedBy>Осипов Арсен Иванович</cp:lastModifiedBy>
  <cp:lastPrinted>2020-01-22T14:31:00Z</cp:lastPrinted>
  <dcterms:modified xsi:type="dcterms:W3CDTF">2020-01-24T08:11:00Z</dcterms:modified>
  <cp:revision>50</cp:revision>
  <dc:subject/>
  <dc:title/>
</cp:coreProperties>
</file>